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sz w:val="8"/>
          <w:szCs w:val="8"/>
        </w:rPr>
      </w:r>
    </w:p>
    <w:tbl>
      <w:tblPr>
        <w:tblW w:w="9900" w:type="dxa"/>
        <w:jc w:val="left"/>
        <w:tblInd w:w="355" w:type="dxa"/>
        <w:tblLayout w:type="fixed"/>
        <w:tblCellMar>
          <w:top w:w="0" w:type="dxa"/>
          <w:left w:w="108" w:type="dxa"/>
          <w:bottom w:w="0" w:type="dxa"/>
          <w:right w:w="108" w:type="dxa"/>
        </w:tblCellMar>
      </w:tblPr>
      <w:tblGrid>
        <w:gridCol w:w="1625"/>
        <w:gridCol w:w="1984"/>
        <w:gridCol w:w="62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4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S) PLAKA SERVİS ARAÇLARI YÖNETMELİĞ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426" w:right="-142" w:firstLine="567"/>
        <w:jc w:val="both"/>
        <w:rPr/>
      </w:pPr>
      <w:r>
        <w:rPr>
          <w:sz w:val="24"/>
          <w:szCs w:val="24"/>
        </w:rPr>
        <w:t>Elazığ Belediye Meclisi, Belediye Başkanı Şahin ŞERİFOĞULLARI'nın başkanlığında 37 üyeden 36 üyenin iştirakiyle toplandı.</w:t>
      </w:r>
    </w:p>
    <w:p>
      <w:pPr>
        <w:pStyle w:val="Normal11nk"/>
        <w:spacing w:before="0" w:after="0"/>
        <w:ind w:left="426" w:right="-142" w:firstLine="567"/>
        <w:rPr>
          <w:sz w:val="24"/>
          <w:szCs w:val="24"/>
        </w:rPr>
      </w:pPr>
      <w:r>
        <w:rPr>
          <w:sz w:val="24"/>
          <w:szCs w:val="24"/>
        </w:rPr>
      </w:r>
    </w:p>
    <w:p>
      <w:pPr>
        <w:pStyle w:val="Normal11nk"/>
        <w:spacing w:before="0" w:after="0"/>
        <w:ind w:left="426" w:right="-142" w:firstLine="567"/>
        <w:rPr/>
      </w:pPr>
      <w:r>
        <w:rPr>
          <w:sz w:val="24"/>
          <w:szCs w:val="24"/>
        </w:rPr>
        <w:t xml:space="preserve">Belediyemiz meclisinin 02/09/2019 tarih ve 2019/208 sayılı kararı ile Hukuk Komisyonu ile Ulaşım İhtisas Komisyonuna havale edilen; </w:t>
      </w:r>
      <w:r>
        <w:rPr>
          <w:color w:val="000000"/>
          <w:sz w:val="24"/>
          <w:szCs w:val="24"/>
        </w:rPr>
        <w:t xml:space="preserve">Belediyemiz </w:t>
      </w:r>
      <w:r>
        <w:rPr>
          <w:b/>
          <w:color w:val="000000"/>
          <w:sz w:val="24"/>
          <w:szCs w:val="24"/>
        </w:rPr>
        <w:t>Özel Servis Araçları (S) Yönetmeliğinde</w:t>
      </w:r>
      <w:r>
        <w:rPr>
          <w:color w:val="000000"/>
          <w:sz w:val="24"/>
          <w:szCs w:val="24"/>
        </w:rPr>
        <w:t xml:space="preserve"> </w:t>
      </w:r>
      <w:r>
        <w:rPr>
          <w:b/>
          <w:color w:val="000000"/>
          <w:sz w:val="24"/>
          <w:szCs w:val="24"/>
        </w:rPr>
        <w:t>yapılacak güncelleme</w:t>
      </w:r>
      <w:r>
        <w:rPr>
          <w:color w:val="000000"/>
          <w:sz w:val="24"/>
          <w:szCs w:val="24"/>
        </w:rPr>
        <w:t xml:space="preserve"> talebi ile ilgili </w:t>
      </w:r>
      <w:r>
        <w:rPr>
          <w:b/>
          <w:color w:val="000000"/>
          <w:sz w:val="24"/>
          <w:szCs w:val="24"/>
        </w:rPr>
        <w:t>komisyon raporları</w:t>
      </w:r>
      <w:r>
        <w:rPr>
          <w:color w:val="000000"/>
          <w:sz w:val="24"/>
          <w:szCs w:val="24"/>
        </w:rPr>
        <w:t xml:space="preserve"> </w:t>
      </w:r>
      <w:r>
        <w:rPr>
          <w:sz w:val="24"/>
          <w:szCs w:val="24"/>
        </w:rPr>
        <w:t>görüşüldü.</w:t>
      </w:r>
    </w:p>
    <w:p>
      <w:pPr>
        <w:pStyle w:val="Normal11nk"/>
        <w:spacing w:before="0" w:after="0"/>
        <w:ind w:left="426" w:right="-142" w:firstLine="567"/>
        <w:rPr>
          <w:rFonts w:eastAsia="SimSun;宋体"/>
          <w:sz w:val="24"/>
          <w:szCs w:val="24"/>
        </w:rPr>
      </w:pPr>
      <w:r>
        <w:rPr>
          <w:rFonts w:eastAsia="SimSun;宋体"/>
          <w:sz w:val="24"/>
          <w:szCs w:val="24"/>
        </w:rPr>
      </w:r>
    </w:p>
    <w:p>
      <w:pPr>
        <w:pStyle w:val="Normal11nk"/>
        <w:spacing w:before="0" w:after="0"/>
        <w:ind w:left="426" w:right="-142" w:firstLine="567"/>
        <w:rPr/>
      </w:pPr>
      <w:r>
        <w:rPr>
          <w:sz w:val="24"/>
          <w:szCs w:val="24"/>
        </w:rPr>
        <w:t xml:space="preserve">Belediyemiz meclisinin 02/09/2019 tarih ve 2019/208 sayılı kararı ile Hukuk Komisyonu ile Ulaşım İhtisas Komisyonuna havale edilen; </w:t>
      </w:r>
      <w:r>
        <w:rPr>
          <w:color w:val="000000"/>
          <w:sz w:val="24"/>
          <w:szCs w:val="24"/>
        </w:rPr>
        <w:t xml:space="preserve">Belediyemiz </w:t>
      </w:r>
      <w:r>
        <w:rPr>
          <w:b/>
          <w:color w:val="000000"/>
          <w:sz w:val="24"/>
          <w:szCs w:val="24"/>
        </w:rPr>
        <w:t>Özel Servis Araçları (S) Yönetmeliğinde</w:t>
      </w:r>
      <w:r>
        <w:rPr>
          <w:color w:val="000000"/>
          <w:sz w:val="24"/>
          <w:szCs w:val="24"/>
        </w:rPr>
        <w:t xml:space="preserve"> </w:t>
      </w:r>
      <w:r>
        <w:rPr>
          <w:b/>
          <w:color w:val="000000"/>
          <w:sz w:val="24"/>
          <w:szCs w:val="24"/>
        </w:rPr>
        <w:t>yapılacak güncelleme</w:t>
      </w:r>
      <w:r>
        <w:rPr>
          <w:color w:val="000000"/>
          <w:sz w:val="24"/>
          <w:szCs w:val="24"/>
        </w:rPr>
        <w:t xml:space="preserve"> talebi hakkında </w:t>
      </w:r>
      <w:r>
        <w:rPr>
          <w:sz w:val="24"/>
          <w:szCs w:val="24"/>
        </w:rPr>
        <w:t xml:space="preserve">Belediyemiz meclis üyelerince yapılan müzakere neticesinde; </w:t>
      </w:r>
    </w:p>
    <w:p>
      <w:pPr>
        <w:pStyle w:val="Normal11nk"/>
        <w:spacing w:before="0" w:after="0"/>
        <w:ind w:left="426" w:right="-142" w:firstLine="567"/>
        <w:rPr>
          <w:sz w:val="24"/>
          <w:szCs w:val="24"/>
        </w:rPr>
      </w:pPr>
      <w:r>
        <w:rPr>
          <w:sz w:val="24"/>
          <w:szCs w:val="24"/>
        </w:rPr>
      </w:r>
    </w:p>
    <w:p>
      <w:pPr>
        <w:pStyle w:val="Normal"/>
        <w:numPr>
          <w:ilvl w:val="0"/>
          <w:numId w:val="2"/>
        </w:numPr>
        <w:ind w:left="786" w:right="-142" w:hanging="360"/>
        <w:jc w:val="both"/>
        <w:rPr>
          <w:sz w:val="24"/>
          <w:szCs w:val="24"/>
        </w:rPr>
      </w:pPr>
      <w:r>
        <w:rPr>
          <w:b/>
          <w:kern w:val="2"/>
          <w:sz w:val="24"/>
          <w:szCs w:val="24"/>
        </w:rPr>
        <w:t>Servis Araçlarının Sahip Olması Gerekli Nitelikler: Madde 8-</w:t>
      </w:r>
      <w:r>
        <w:rPr>
          <w:color w:val="FF0000"/>
          <w:sz w:val="24"/>
          <w:szCs w:val="24"/>
        </w:rPr>
        <w:t xml:space="preserve">Taşıtların yaşı fabrikasınca imal edildiği tarihten sonra gelen ilk takvim yılı esas alınarak hesaplanmalıdır. </w:t>
      </w:r>
    </w:p>
    <w:p>
      <w:pPr>
        <w:pStyle w:val="Normal"/>
        <w:ind w:left="786" w:right="-142" w:hanging="0"/>
        <w:jc w:val="both"/>
        <w:rPr>
          <w:sz w:val="24"/>
          <w:szCs w:val="24"/>
        </w:rPr>
      </w:pPr>
      <w:r>
        <w:rPr>
          <w:sz w:val="24"/>
          <w:szCs w:val="24"/>
        </w:rPr>
      </w:r>
    </w:p>
    <w:p>
      <w:pPr>
        <w:pStyle w:val="Normal"/>
        <w:numPr>
          <w:ilvl w:val="0"/>
          <w:numId w:val="2"/>
        </w:numPr>
        <w:ind w:left="786" w:right="-142" w:hanging="360"/>
        <w:jc w:val="both"/>
        <w:rPr>
          <w:sz w:val="24"/>
          <w:szCs w:val="24"/>
        </w:rPr>
      </w:pPr>
      <w:r>
        <w:rPr>
          <w:b/>
          <w:kern w:val="2"/>
          <w:sz w:val="24"/>
          <w:szCs w:val="24"/>
        </w:rPr>
        <w:t>Özel Servis Aracı Çalışma Ruhsatı İzin Belgeli Servis Araçlarının Devir ve Ortak Alınması İle İlgili Başvuru Taleplerinde İstenen Evraklar;</w:t>
      </w:r>
      <w:r>
        <w:rPr>
          <w:sz w:val="24"/>
          <w:szCs w:val="24"/>
        </w:rPr>
        <w:t xml:space="preserve"> </w:t>
      </w:r>
      <w:r>
        <w:rPr>
          <w:b/>
          <w:kern w:val="2"/>
          <w:sz w:val="24"/>
          <w:szCs w:val="24"/>
        </w:rPr>
        <w:t>Madde 12-2 (b)</w:t>
      </w:r>
    </w:p>
    <w:p>
      <w:pPr>
        <w:pStyle w:val="ListeParagraf"/>
        <w:rPr>
          <w:sz w:val="24"/>
          <w:szCs w:val="24"/>
        </w:rPr>
      </w:pPr>
      <w:r>
        <w:rPr>
          <w:sz w:val="24"/>
          <w:szCs w:val="24"/>
        </w:rPr>
      </w:r>
    </w:p>
    <w:p>
      <w:pPr>
        <w:pStyle w:val="Normal"/>
        <w:numPr>
          <w:ilvl w:val="0"/>
          <w:numId w:val="2"/>
        </w:numPr>
        <w:ind w:left="786" w:right="-142" w:hanging="360"/>
        <w:jc w:val="both"/>
        <w:rPr>
          <w:sz w:val="24"/>
          <w:szCs w:val="24"/>
        </w:rPr>
      </w:pPr>
      <w:r>
        <w:rPr>
          <w:b/>
          <w:kern w:val="2"/>
          <w:sz w:val="24"/>
          <w:szCs w:val="24"/>
        </w:rPr>
        <w:t>Servis Araçlarında Çalışacak Personele İlişkin Koşullar: Madde 18-1</w:t>
      </w:r>
    </w:p>
    <w:p>
      <w:pPr>
        <w:pStyle w:val="ListeParagraf"/>
        <w:rPr>
          <w:sz w:val="24"/>
          <w:szCs w:val="24"/>
        </w:rPr>
      </w:pPr>
      <w:r>
        <w:rPr>
          <w:sz w:val="24"/>
          <w:szCs w:val="24"/>
        </w:rPr>
      </w:r>
    </w:p>
    <w:p>
      <w:pPr>
        <w:pStyle w:val="Normal"/>
        <w:numPr>
          <w:ilvl w:val="0"/>
          <w:numId w:val="2"/>
        </w:numPr>
        <w:ind w:left="786" w:right="-142" w:hanging="360"/>
        <w:jc w:val="both"/>
        <w:rPr>
          <w:sz w:val="24"/>
          <w:szCs w:val="24"/>
        </w:rPr>
      </w:pPr>
      <w:r>
        <w:rPr>
          <w:b/>
          <w:kern w:val="2"/>
          <w:sz w:val="24"/>
          <w:szCs w:val="24"/>
        </w:rPr>
        <w:t>Tembih ve Yasaklar İle Ceza Hükümleri: Madde 23-22</w:t>
      </w:r>
    </w:p>
    <w:p>
      <w:pPr>
        <w:pStyle w:val="ListeParagraf"/>
        <w:rPr>
          <w:sz w:val="24"/>
          <w:szCs w:val="24"/>
        </w:rPr>
      </w:pPr>
      <w:r>
        <w:rPr>
          <w:sz w:val="24"/>
          <w:szCs w:val="24"/>
        </w:rPr>
      </w:r>
    </w:p>
    <w:p>
      <w:pPr>
        <w:pStyle w:val="Normal"/>
        <w:numPr>
          <w:ilvl w:val="0"/>
          <w:numId w:val="2"/>
        </w:numPr>
        <w:ind w:left="786" w:right="-142" w:hanging="360"/>
        <w:jc w:val="both"/>
        <w:rPr>
          <w:sz w:val="24"/>
          <w:szCs w:val="24"/>
        </w:rPr>
      </w:pPr>
      <w:r>
        <w:rPr>
          <w:b/>
          <w:kern w:val="2"/>
          <w:sz w:val="24"/>
          <w:szCs w:val="24"/>
        </w:rPr>
        <w:t>Geçici Madde:1 İlave</w:t>
      </w:r>
    </w:p>
    <w:p>
      <w:pPr>
        <w:pStyle w:val="Normal"/>
        <w:ind w:left="426" w:right="-142" w:firstLine="567"/>
        <w:rPr>
          <w:sz w:val="24"/>
          <w:szCs w:val="24"/>
        </w:rPr>
      </w:pPr>
      <w:r>
        <w:rPr>
          <w:sz w:val="24"/>
          <w:szCs w:val="24"/>
        </w:rPr>
      </w:r>
    </w:p>
    <w:p>
      <w:pPr>
        <w:pStyle w:val="Normal11nk"/>
        <w:spacing w:before="0" w:after="0"/>
        <w:ind w:left="426" w:right="-142" w:firstLine="567"/>
        <w:rPr/>
      </w:pPr>
      <w:r>
        <w:rPr>
          <w:sz w:val="24"/>
          <w:szCs w:val="24"/>
        </w:rPr>
        <w:t xml:space="preserve">Olarak yukarıda belirtilen maddelerde değişiklikler ve eklemeler yapılarak son hali verilen </w:t>
      </w:r>
      <w:r>
        <w:rPr>
          <w:bCs/>
          <w:sz w:val="24"/>
          <w:szCs w:val="24"/>
        </w:rPr>
        <w:t>aşağıda yazılı</w:t>
      </w:r>
      <w:r>
        <w:rPr>
          <w:b/>
          <w:bCs/>
          <w:sz w:val="24"/>
          <w:szCs w:val="24"/>
        </w:rPr>
        <w:t xml:space="preserve"> “(S Plaka) servis Araçları görev ve Çalışma</w:t>
      </w:r>
      <w:r>
        <w:rPr>
          <w:bCs/>
          <w:sz w:val="24"/>
          <w:szCs w:val="24"/>
        </w:rPr>
        <w:t xml:space="preserve"> </w:t>
      </w:r>
      <w:r>
        <w:rPr>
          <w:b/>
          <w:sz w:val="24"/>
          <w:szCs w:val="24"/>
        </w:rPr>
        <w:t xml:space="preserve">yönetmelik” </w:t>
      </w:r>
      <w:r>
        <w:rPr>
          <w:b/>
          <w:bCs/>
          <w:sz w:val="24"/>
          <w:szCs w:val="24"/>
        </w:rPr>
        <w:t>taslağının aynen tasdik edilmesine</w:t>
      </w:r>
      <w:r>
        <w:rPr>
          <w:sz w:val="24"/>
          <w:szCs w:val="24"/>
        </w:rPr>
        <w:t xml:space="preserve">, daha evvel alınan belediyemiz meclisinin </w:t>
      </w:r>
      <w:r>
        <w:rPr>
          <w:bCs/>
          <w:sz w:val="24"/>
          <w:szCs w:val="24"/>
        </w:rPr>
        <w:t xml:space="preserve">05/12/2017 tarih ve 2017/308 </w:t>
      </w:r>
      <w:r>
        <w:rPr>
          <w:sz w:val="24"/>
          <w:szCs w:val="24"/>
        </w:rPr>
        <w:t>sayılı kararının ise iptaline, oyçokluğuyla karar verildi.</w:t>
      </w:r>
    </w:p>
    <w:p>
      <w:pPr>
        <w:pStyle w:val="Normal"/>
        <w:ind w:left="360" w:right="-196" w:firstLine="567"/>
        <w:jc w:val="both"/>
        <w:rPr>
          <w:color w:val="000000"/>
          <w:kern w:val="2"/>
          <w:sz w:val="24"/>
          <w:szCs w:val="24"/>
        </w:rPr>
      </w:pPr>
      <w:r>
        <w:rPr>
          <w:color w:val="000000"/>
          <w:kern w:val="2"/>
          <w:sz w:val="24"/>
          <w:szCs w:val="24"/>
        </w:rPr>
      </w:r>
    </w:p>
    <w:p>
      <w:pPr>
        <w:pStyle w:val="Normal"/>
        <w:ind w:firstLine="567"/>
        <w:jc w:val="both"/>
        <w:rPr>
          <w:color w:val="000000"/>
          <w:kern w:val="2"/>
          <w:sz w:val="24"/>
          <w:szCs w:val="24"/>
        </w:rPr>
      </w:pPr>
      <w:r>
        <w:rPr>
          <w:color w:val="000000"/>
          <w:kern w:val="2"/>
          <w:sz w:val="24"/>
          <w:szCs w:val="24"/>
        </w:rPr>
      </w:r>
    </w:p>
    <w:p>
      <w:pPr>
        <w:pStyle w:val="Normal"/>
        <w:jc w:val="center"/>
        <w:rPr>
          <w:color w:val="000000"/>
          <w:kern w:val="2"/>
          <w:sz w:val="8"/>
          <w:szCs w:val="8"/>
        </w:rPr>
      </w:pPr>
      <w:r>
        <w:rPr>
          <w:color w:val="000000"/>
          <w:kern w:val="2"/>
          <w:sz w:val="8"/>
          <w:szCs w:val="8"/>
        </w:rPr>
      </w:r>
      <w:r>
        <w:br w:type="page"/>
      </w:r>
    </w:p>
    <w:p>
      <w:pPr>
        <w:pStyle w:val="Normal"/>
        <w:jc w:val="center"/>
        <w:rPr>
          <w:sz w:val="8"/>
          <w:szCs w:val="8"/>
        </w:rPr>
      </w:pPr>
      <w:r>
        <w:rPr>
          <w:sz w:val="8"/>
          <w:szCs w:val="8"/>
        </w:rPr>
      </w:r>
    </w:p>
    <w:tbl>
      <w:tblPr>
        <w:tblW w:w="9900" w:type="dxa"/>
        <w:jc w:val="left"/>
        <w:tblInd w:w="355" w:type="dxa"/>
        <w:tblLayout w:type="fixed"/>
        <w:tblCellMar>
          <w:top w:w="0" w:type="dxa"/>
          <w:left w:w="108" w:type="dxa"/>
          <w:bottom w:w="0" w:type="dxa"/>
          <w:right w:w="108" w:type="dxa"/>
        </w:tblCellMar>
      </w:tblPr>
      <w:tblGrid>
        <w:gridCol w:w="1625"/>
        <w:gridCol w:w="1984"/>
        <w:gridCol w:w="62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4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 PLAKA SERVİS ARAÇLARI YÖNETMELİĞİ</w:t>
            </w:r>
          </w:p>
          <w:p>
            <w:pPr>
              <w:pStyle w:val="Normal"/>
              <w:jc w:val="center"/>
              <w:rPr>
                <w:b/>
                <w:b/>
                <w:bCs/>
                <w:sz w:val="24"/>
                <w:szCs w:val="24"/>
              </w:rPr>
            </w:pPr>
            <w:r>
              <w:rPr>
                <w:b/>
                <w:bCs/>
                <w:sz w:val="24"/>
                <w:szCs w:val="24"/>
              </w:rPr>
              <w:t>(2.SAYFA)</w:t>
            </w:r>
          </w:p>
        </w:tc>
      </w:tr>
    </w:tbl>
    <w:p>
      <w:pPr>
        <w:pStyle w:val="Normal"/>
        <w:jc w:val="center"/>
        <w:rPr/>
      </w:pPr>
      <w:r>
        <w:rPr/>
      </w:r>
    </w:p>
    <w:p>
      <w:pPr>
        <w:pStyle w:val="Heading2"/>
        <w:ind w:right="-1368" w:hanging="0"/>
        <w:rPr>
          <w:rFonts w:ascii="Times New Roman" w:hAnsi="Times New Roman" w:cs="Times New Roman"/>
          <w:b/>
          <w:b/>
          <w:kern w:val="2"/>
          <w:szCs w:val="24"/>
        </w:rPr>
      </w:pPr>
      <w:r>
        <w:rPr>
          <w:rFonts w:cs="Times New Roman" w:ascii="Times New Roman" w:hAnsi="Times New Roman"/>
          <w:b/>
          <w:kern w:val="2"/>
          <w:szCs w:val="24"/>
        </w:rPr>
        <w:t>SERVİS ARACI YÖNETMELİĞİ</w:t>
      </w:r>
    </w:p>
    <w:p>
      <w:pPr>
        <w:pStyle w:val="Heading2"/>
        <w:ind w:right="-1367" w:hanging="0"/>
        <w:rPr>
          <w:rFonts w:ascii="Times New Roman" w:hAnsi="Times New Roman" w:cs="Times New Roman"/>
          <w:b/>
          <w:b/>
          <w:kern w:val="2"/>
          <w:szCs w:val="24"/>
        </w:rPr>
      </w:pPr>
      <w:r>
        <w:rPr>
          <w:rFonts w:cs="Times New Roman" w:ascii="Times New Roman" w:hAnsi="Times New Roman"/>
          <w:b/>
          <w:kern w:val="2"/>
          <w:szCs w:val="24"/>
        </w:rPr>
        <w:t>BÖLÜM 1: AMAÇ, KAPSAM, TANIMLAR, YASAL DAYANAK</w:t>
      </w:r>
    </w:p>
    <w:p>
      <w:pPr>
        <w:pStyle w:val="Heading2"/>
        <w:ind w:right="-1367" w:hanging="0"/>
        <w:rPr>
          <w:rFonts w:ascii="Times New Roman" w:hAnsi="Times New Roman" w:cs="Times New Roman"/>
          <w:b/>
          <w:b/>
          <w:kern w:val="2"/>
          <w:szCs w:val="24"/>
        </w:rPr>
      </w:pPr>
      <w:r>
        <w:rPr>
          <w:rFonts w:cs="Times New Roman" w:ascii="Times New Roman" w:hAnsi="Times New Roman"/>
          <w:b/>
          <w:kern w:val="2"/>
          <w:szCs w:val="24"/>
        </w:rPr>
        <w:t>Amaç:</w:t>
      </w:r>
    </w:p>
    <w:p>
      <w:pPr>
        <w:pStyle w:val="Heading2"/>
        <w:ind w:right="-1367" w:hanging="0"/>
        <w:rPr>
          <w:rFonts w:ascii="Times New Roman" w:hAnsi="Times New Roman" w:cs="Times New Roman"/>
          <w:b/>
          <w:b/>
          <w:kern w:val="2"/>
          <w:szCs w:val="24"/>
        </w:rPr>
      </w:pPr>
      <w:r>
        <w:rPr>
          <w:rFonts w:cs="Times New Roman" w:ascii="Times New Roman" w:hAnsi="Times New Roman"/>
          <w:b/>
          <w:kern w:val="2"/>
          <w:szCs w:val="24"/>
        </w:rPr>
        <w:t xml:space="preserve">   </w:t>
      </w:r>
      <w:r>
        <w:rPr>
          <w:rFonts w:cs="Times New Roman" w:ascii="Times New Roman" w:hAnsi="Times New Roman"/>
          <w:b/>
          <w:kern w:val="2"/>
          <w:szCs w:val="24"/>
        </w:rPr>
        <w:t>Madde 1-</w:t>
      </w:r>
    </w:p>
    <w:p>
      <w:pPr>
        <w:pStyle w:val="Heading2"/>
        <w:ind w:left="360" w:right="-196" w:firstLine="360"/>
        <w:jc w:val="both"/>
        <w:rPr/>
      </w:pPr>
      <w:r>
        <w:rPr>
          <w:rFonts w:cs="Times New Roman" w:ascii="Times New Roman" w:hAnsi="Times New Roman"/>
          <w:kern w:val="2"/>
          <w:szCs w:val="24"/>
        </w:rPr>
        <w:t xml:space="preserve">     </w:t>
      </w:r>
      <w:r>
        <w:rPr>
          <w:rFonts w:cs="Times New Roman" w:ascii="Times New Roman" w:hAnsi="Times New Roman"/>
          <w:kern w:val="2"/>
          <w:szCs w:val="24"/>
        </w:rPr>
        <w:t xml:space="preserve">Bu Yönetmelik; Elazığ Belediyesi ve mücavir alanları sınırları içinde belirlenen güzergâhlarda yolcu taşıma  izni verilen, Servis araçlarının hangi koşullar altında ve ne şekilde çalışacaklarını, bunların işleticileri ile verilen hizmetten yararlanan kuruluşlar arasındaki ilişkileri, uygulamayı yürütecek ve denetleyecek olan kuruluş </w:t>
      </w:r>
      <w:r>
        <w:rPr>
          <w:rFonts w:cs="Times New Roman" w:ascii="Times New Roman" w:hAnsi="Times New Roman"/>
          <w:vanish/>
          <w:kern w:val="2"/>
          <w:szCs w:val="24"/>
        </w:rPr>
        <w:t>ı</w:t>
      </w:r>
      <w:r>
        <w:rPr>
          <w:rFonts w:cs="Times New Roman" w:ascii="Times New Roman" w:hAnsi="Times New Roman"/>
          <w:kern w:val="2"/>
          <w:szCs w:val="24"/>
        </w:rPr>
        <w:t>ve organların yetki ve sorumluluk alanlarını belirlemek amacıyla hazırlanmıştı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Kapsam:</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 xml:space="preserve">  </w:t>
      </w:r>
      <w:r>
        <w:rPr>
          <w:rFonts w:cs="Times New Roman" w:ascii="Times New Roman" w:hAnsi="Times New Roman"/>
          <w:b/>
          <w:kern w:val="2"/>
          <w:szCs w:val="24"/>
        </w:rPr>
        <w:t>Madde 2-</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 xml:space="preserve">  </w:t>
      </w:r>
      <w:r>
        <w:rPr>
          <w:rFonts w:cs="Times New Roman" w:ascii="Times New Roman" w:hAnsi="Times New Roman"/>
          <w:b/>
          <w:kern w:val="2"/>
          <w:szCs w:val="24"/>
        </w:rPr>
        <w:t>Bu Yönetmelik;</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 Okul öncesi, ilköğrenim ve orta öğrenim öğrencilerini taşımak üzere okul servis aracı olarak kullanılan ( S plakalı araçlar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 Resmi ve Özel Kuruluşların kent içi yolcu taşıma istemine ücreti karşılığında cevap veren özel ya da tüzel kişilere ait araçları,</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c) Bu araçlardan faydalanan resmi ve özel kuruluşları,</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d) Mülkiyetlerindeki araçlarla kendi personelini taşıyan özel kuruluşları,</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e) Müşteri hizmeti adı altında ücretsiz yolcu taşımacılığı yapan servis araçlarını kapsar.</w:t>
      </w:r>
    </w:p>
    <w:p>
      <w:pPr>
        <w:pStyle w:val="Heading2"/>
        <w:ind w:left="360" w:right="-196" w:firstLine="360"/>
        <w:jc w:val="both"/>
        <w:rPr/>
      </w:pPr>
      <w:r>
        <w:rPr>
          <w:rFonts w:cs="Times New Roman" w:ascii="Times New Roman" w:hAnsi="Times New Roman"/>
          <w:kern w:val="2"/>
          <w:szCs w:val="24"/>
        </w:rPr>
        <w:t>f) Turizm amaçlı taşıma yapan araçları, Şehirlerarası otobüsleri, çevre belediye otobüslerini, bunların sahipleri ve işleticilerini kapsamaz.</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Tanımla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3-</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Bu yönetmelikte geçen terimlerden,</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Belediye:  Elazığ Belediyesi</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Ulaşım Hizmetleri:  Elazığ Belediyesi Ulaşım Hizmetleri Müdürlüğü</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Trafik Zabıtası: Elazığ Belediyesi Ulaşım Hizmetleri Müdürlüğüne bağlı bulunan ve özel servis araçları ile ilgili işlemleri ve denetlemeleri yürüten zabıta ekib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Özel servis aracı: Belirlenen servis ücreti tarifesi ile taşıma hizmeti vermek  amacıyla kullanılan, Belediye Meclisince sayıları belirlenen ve Elazığ Valiliği İl Trafik Komisyonunun almış olduğu S plaka kararına göre Elazığ Emniyet Müdürlüğü Trafik Tescil ve Denetleme Şube Müdürlüğünde S plakaya kaydı bulunan araçlar ile Resmi veya özel kuruluşlara belirlenen ücret tarifesi ile taşıma hizmeti veren şahıs veya şirket üzerine kayıtlı olup personel taşımak üzere tescilli olan özel plakalı araçlar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 Okul Servis aracı: Genel olarak okul öncesi eğitim, ilköğretim, orta öğretim ve yüksek öğretim öğrencileri ile sadece rehber taşımalarında kullanılan taşıtlar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 Personel Servis Aracı: Kamu yada özel kurum ve kuruluşlarında çalışan personeli taşıyan gerçek veya tüzel kişilere ait araçlar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raç Sürücüsü: Servis aracını sevk ve idare eden şoförle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raç Sürücüsü Tanıtım Belgesi: Servis aracını kullanan kişinin aracı kullanırken yakasına takması gereken belediyece onaylı tanıtım kart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raç Uygunluk Belgesi: Kapsam kısmında adı geçen araç işleticilerinin, araçları için bu yönetmelik hükümlerine göre tespit edilen Teknik Komisyondan alacakları Toplu Taşıma aracı uygunluk belge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Teknik Komisyon: Ulaşım Hizmetleri Müdürlüğünce görevlendirilen teknik personel ve Destek Hizmetleri Müdürlüğünden Atölye şefi, Ustabaşı, elektrikçi, lastikçi, motorcu, şaseci, camcı,  kaportacı ve döşeme ustaları</w:t>
      </w:r>
      <w:r>
        <w:br w:type="page"/>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r>
    </w:p>
    <w:tbl>
      <w:tblPr>
        <w:tblW w:w="9900" w:type="dxa"/>
        <w:jc w:val="left"/>
        <w:tblInd w:w="355" w:type="dxa"/>
        <w:tblLayout w:type="fixed"/>
        <w:tblCellMar>
          <w:top w:w="0" w:type="dxa"/>
          <w:left w:w="108" w:type="dxa"/>
          <w:bottom w:w="0" w:type="dxa"/>
          <w:right w:w="108" w:type="dxa"/>
        </w:tblCellMar>
      </w:tblPr>
      <w:tblGrid>
        <w:gridCol w:w="1625"/>
        <w:gridCol w:w="1984"/>
        <w:gridCol w:w="62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4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 PLAKA SERVİS ARAÇLARI YÖNETMELİĞİ</w:t>
            </w:r>
          </w:p>
          <w:p>
            <w:pPr>
              <w:pStyle w:val="Normal"/>
              <w:jc w:val="center"/>
              <w:rPr>
                <w:b/>
                <w:b/>
                <w:bCs/>
                <w:sz w:val="24"/>
                <w:szCs w:val="24"/>
              </w:rPr>
            </w:pPr>
            <w:r>
              <w:rPr>
                <w:b/>
                <w:bCs/>
                <w:sz w:val="24"/>
                <w:szCs w:val="24"/>
              </w:rPr>
              <w:t>(3.SAYFA)</w:t>
            </w:r>
          </w:p>
        </w:tc>
      </w:tr>
    </w:tbl>
    <w:p>
      <w:pPr>
        <w:pStyle w:val="Heading2"/>
        <w:ind w:left="360" w:right="-196" w:firstLine="360"/>
        <w:jc w:val="both"/>
        <w:rPr>
          <w:rFonts w:ascii="Times New Roman" w:hAnsi="Times New Roman" w:cs="Times New Roman"/>
          <w:szCs w:val="24"/>
        </w:rPr>
      </w:pPr>
      <w:r>
        <w:rPr>
          <w:rFonts w:cs="Times New Roman" w:ascii="Times New Roman" w:hAnsi="Times New Roman"/>
          <w:szCs w:val="24"/>
        </w:rPr>
      </w:r>
    </w:p>
    <w:p>
      <w:pPr>
        <w:pStyle w:val="Heading2"/>
        <w:ind w:left="360" w:right="-196" w:firstLine="360"/>
        <w:jc w:val="both"/>
        <w:rPr/>
      </w:pPr>
      <w:r>
        <w:rPr>
          <w:b/>
          <w:kern w:val="2"/>
          <w:sz w:val="20"/>
        </w:rPr>
        <w:t>-Yardımcı Personel</w:t>
      </w:r>
      <w:r>
        <w:rPr>
          <w:rFonts w:cs="Times New Roman" w:ascii="Times New Roman" w:hAnsi="Times New Roman"/>
          <w:kern w:val="2"/>
          <w:szCs w:val="24"/>
        </w:rPr>
        <w:t>: Servis araçlarında şoför dışında çalışan yardımcı personel,</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Rehber Öğretmen: Okul öncesi çocukları ve 6 ile 14 yaş grupları arasında (ilköğretim) öğrenci çocukları taşıyan okul servis araçlarında araç içi düzeni sağlayan, öğrencilerin araca iniş ve binişlerinde yardımcı olan personel.</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Güzergah İzin Belgesi: Servis Araçlarının çalışacakları güzergahı belirten Ulaşım Hizmetleri Müdürlüğünden alınan belge.</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Meslek Odası: Şoförler ve Otomobilciler odası, sanayi ve ticaret odası, esnaf ve sanatkârlar odası, Elazığ servisçiler derneği</w:t>
      </w:r>
    </w:p>
    <w:p>
      <w:pPr>
        <w:pStyle w:val="Heading2"/>
        <w:ind w:left="360" w:right="-196" w:firstLine="360"/>
        <w:jc w:val="left"/>
        <w:rPr/>
      </w:pPr>
      <w:r>
        <w:rPr>
          <w:rFonts w:cs="Times New Roman" w:ascii="Times New Roman" w:hAnsi="Times New Roman"/>
          <w:kern w:val="2"/>
          <w:szCs w:val="24"/>
        </w:rPr>
        <w:t>Minibüs: Yapısı itibariyle sürücüsü dahil 10 ile 17 adet arasında oturma yeri olan ve insan taşımak için imal edilmiş bulunan motorlu taşıtı.</w:t>
      </w:r>
    </w:p>
    <w:p>
      <w:pPr>
        <w:pStyle w:val="Heading2"/>
        <w:ind w:left="360" w:right="-196" w:firstLine="360"/>
        <w:jc w:val="both"/>
        <w:rPr/>
      </w:pPr>
      <w:r>
        <w:rPr>
          <w:rFonts w:cs="Times New Roman" w:ascii="Times New Roman" w:hAnsi="Times New Roman"/>
          <w:kern w:val="2"/>
          <w:szCs w:val="24"/>
        </w:rPr>
        <w:t>Otobüs: Yapısı itibariyle sürücüsü dahil 17 adetten fazla oturma yeri olan ve insan taşımak için imal edilmiş bulunan motorlu taşıt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Okul: Genel olarak okul öncesi, ilköğretim ve orta öğrenim veren özel veya kamu kuruluşlar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Özel Kuruluş: Her türlü Özel Şirket, Ortaklık, Banka, kooperatif vb. kuruluş,</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Resmi Kuruluş: Başbakanlığa ve Bakanlığa bağlı resmi daireler, Mahkemeler, Yüksek Eğitim Kuruluşları, Milli Eğitim Bakanlığı ve bağlı kurumları, Askeri Kuruluşlar, Kamu İktisadi teşekkülleri, Belediyeler ve bunlara bağlı kuruluşlar ile bu kuruluşların sermayelerinin çoğuna sahip olduğu bankalar, şirketler ve benzeri kuruluşlar ile diğer kamu kuruluşlar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Özel Servis Aracı Çalışma Ruhsatı: İşleticilerin ücretini (harcını) yatırarak Ulaşım Hizmetleri Müdürlüğünden alacakları 1 yıl geçerliliği olan ve her yıl bu yönetmelik hükümlerine uygun olarak yenileyecekleri belge,</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Okul Servis Aracı Özel İzin Belgesi: 28/ 08/2007 tarih ve 26627 sayılı Resmi Gazete ile Okul araçları hizmet yönetmeliği hükmü gereği okul servisi yapacak araçlara Elazığ Belediyesi Ulaşım Hizmetleri Müdürlüğünce verilen belge</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Şoför seçim komisyonu: Emniyet Müdürlüğü, Ulaşım Hizmetleri Müdürlüğü toplu taşıma usta şoförü, Şoförler Odası temsilcisin den oluşur.</w:t>
      </w:r>
    </w:p>
    <w:p>
      <w:pPr>
        <w:pStyle w:val="Heading2"/>
        <w:ind w:left="360" w:right="-196" w:firstLine="360"/>
        <w:jc w:val="both"/>
        <w:rPr>
          <w:rFonts w:ascii="Times New Roman" w:hAnsi="Times New Roman" w:cs="Times New Roman"/>
          <w:b/>
          <w:b/>
          <w:kern w:val="2"/>
          <w:szCs w:val="24"/>
        </w:rPr>
      </w:pPr>
      <w:r>
        <w:rPr>
          <w:rFonts w:cs="Times New Roman" w:ascii="Times New Roman" w:hAnsi="Times New Roman"/>
          <w:kern w:val="2"/>
          <w:szCs w:val="24"/>
        </w:rPr>
        <w:t>Servis taahhütnamesi: İşleticinin servis harici herhangi bir iş yapmayacağını yönetmelikte belirtilen hususlara riayet edeceğini ve tespit olunan hatta çalışacağını, Belediye Meclisince belirtilen senelik hizmet ücretini yönetmelik hükümlerine göre ödeyeceğini belirlenen hükümlere uyacağına dair taahhüt ettiği belge</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Yasal Dayanak:</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4-</w:t>
      </w:r>
    </w:p>
    <w:p>
      <w:pPr>
        <w:pStyle w:val="Normal"/>
        <w:rPr>
          <w:rFonts w:ascii="Times New Roman" w:hAnsi="Times New Roman" w:cs="Times New Roman"/>
          <w:b/>
          <w:b/>
          <w:kern w:val="2"/>
          <w:szCs w:val="24"/>
        </w:rPr>
      </w:pPr>
      <w:r>
        <w:rPr>
          <w:rFonts w:cs="Times New Roman"/>
          <w:b/>
          <w:kern w:val="2"/>
          <w:szCs w:val="24"/>
        </w:rPr>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Bu yönetmelik yasal dayanağını,</w:t>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a) 5393 sayılı belediye kanunu 15. madde hükümleri,</w:t>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b) 2918 sayılı Karayolları Trafik Kanunu,</w:t>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c) 1608 (151) sayılı Umuru Belediyeye müteallik Ahkâmı Cezaiye hakkındaki kanun hükümlerindeki hak ve yetkilerinden alır.</w:t>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d) Bu yönetmelikte ki etkinlikler.</w:t>
      </w:r>
    </w:p>
    <w:p>
      <w:pPr>
        <w:pStyle w:val="Normal"/>
        <w:rPr>
          <w:rFonts w:ascii="Times New Roman" w:hAnsi="Times New Roman" w:cs="Times New Roman"/>
          <w:kern w:val="2"/>
          <w:szCs w:val="24"/>
        </w:rPr>
      </w:pPr>
      <w:r>
        <w:rPr>
          <w:rFonts w:cs="Times New Roman"/>
          <w:kern w:val="2"/>
          <w:szCs w:val="24"/>
        </w:rPr>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1- 03.05.1986 tarih ve 19096 sayılı Remi gazetede yayımlanarak yürürlüğe giren '' ticari plakaların verilmesinde uyulacak usul ve esaslar hakkında karar sayısı 86/ 10553 98/11158 ve 2003 /6259 Bakanlar Kurulunun Kararı.</w:t>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2- 25.02.2004 tarih ve 25384 sayılı Resmi Gazetede yayımlanarak yürürlüğe giren kamu kurum ve kuruluşları personel hizmet yönetmeliği.</w:t>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3- 28.08.2007 tarih 26627 sayılı Resmi Gazetede yayımlanarak yürürlüğe giren okul servis araçları yönetmeliği hükümlerinde tanımlanan organlarla eşgüdüm ve düzen içinde sürdürülür.</w:t>
      </w:r>
      <w:r>
        <w:br w:type="page"/>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r>
    </w:p>
    <w:tbl>
      <w:tblPr>
        <w:tblW w:w="9900" w:type="dxa"/>
        <w:jc w:val="left"/>
        <w:tblInd w:w="355" w:type="dxa"/>
        <w:tblLayout w:type="fixed"/>
        <w:tblCellMar>
          <w:top w:w="0" w:type="dxa"/>
          <w:left w:w="108" w:type="dxa"/>
          <w:bottom w:w="0" w:type="dxa"/>
          <w:right w:w="108" w:type="dxa"/>
        </w:tblCellMar>
      </w:tblPr>
      <w:tblGrid>
        <w:gridCol w:w="1625"/>
        <w:gridCol w:w="1984"/>
        <w:gridCol w:w="62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4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 PLAKA SERVİS ARAÇLARI YÖNETMELİĞİ</w:t>
            </w:r>
          </w:p>
          <w:p>
            <w:pPr>
              <w:pStyle w:val="Normal"/>
              <w:jc w:val="center"/>
              <w:rPr>
                <w:b/>
                <w:b/>
                <w:bCs/>
                <w:sz w:val="24"/>
                <w:szCs w:val="24"/>
              </w:rPr>
            </w:pPr>
            <w:r>
              <w:rPr>
                <w:b/>
                <w:bCs/>
                <w:sz w:val="24"/>
                <w:szCs w:val="24"/>
              </w:rPr>
              <w:t>(4.SAYFA)</w:t>
            </w:r>
          </w:p>
        </w:tc>
      </w:tr>
    </w:tbl>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r>
    </w:p>
    <w:p>
      <w:pPr>
        <w:pStyle w:val="Normal"/>
        <w:ind w:left="567" w:right="-196" w:hanging="283"/>
        <w:rPr/>
      </w:pPr>
      <w:r>
        <w:rPr>
          <w:sz w:val="24"/>
          <w:szCs w:val="24"/>
        </w:rPr>
        <w:t>4- 25.10.2017 tarih ve 30221 sayılı Resmi Gazetede yayımlanarak yürürlüğe giren İçişleri Bakanlığının okul servis araçları yönetmenliği.</w:t>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e) Bu yönetmelikte herhangi bir kişi ya da kuruluşa getirilen yükümlülük, o kişi ya da kuruluşun herhangi bir mevzuatla tabi olduğu yükümlülüklerinden masuniyet veya muafiyet sağlamaz.</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BÖLÜM 2: ÖZEL SERVİS ARAÇLARI</w:t>
      </w:r>
    </w:p>
    <w:p>
      <w:pPr>
        <w:pStyle w:val="Heading2"/>
        <w:ind w:right="-196" w:hanging="0"/>
        <w:jc w:val="left"/>
        <w:rPr>
          <w:rFonts w:ascii="Times New Roman" w:hAnsi="Times New Roman" w:cs="Times New Roman"/>
          <w:b/>
          <w:b/>
          <w:kern w:val="2"/>
          <w:szCs w:val="24"/>
        </w:rPr>
      </w:pPr>
      <w:r>
        <w:rPr>
          <w:rFonts w:cs="Times New Roman" w:ascii="Times New Roman" w:hAnsi="Times New Roman"/>
          <w:b/>
          <w:kern w:val="2"/>
          <w:szCs w:val="24"/>
        </w:rPr>
        <w:t xml:space="preserve">    </w:t>
      </w:r>
    </w:p>
    <w:p>
      <w:pPr>
        <w:pStyle w:val="Heading2"/>
        <w:ind w:right="-196" w:hanging="0"/>
        <w:jc w:val="left"/>
        <w:rPr/>
      </w:pPr>
      <w:r>
        <w:rPr>
          <w:rFonts w:cs="Times New Roman" w:ascii="Times New Roman" w:hAnsi="Times New Roman"/>
          <w:b/>
          <w:kern w:val="2"/>
          <w:szCs w:val="24"/>
        </w:rPr>
        <w:t xml:space="preserve">     </w:t>
      </w:r>
      <w:r>
        <w:rPr>
          <w:rFonts w:cs="Times New Roman" w:ascii="Times New Roman" w:hAnsi="Times New Roman"/>
          <w:b/>
          <w:kern w:val="2"/>
          <w:szCs w:val="24"/>
        </w:rPr>
        <w:t>Madde 5-:Servis Araçlarına İzin Verilmesi İle İlgili İşlemler:</w:t>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a) Elazığ Belediyesi ve mücavir alan sınırları içinde Özel Servis aracı çalıştırma izni Elazığ Belediyesi adına, Ulaşım Hizmetleri Müdürlüğü tarafından bu yönetmelik hükümlerine göre verilir. Bu yetki, Elazığ Belediyesi Meclisinin alacağı kararlarla eşgüdümlü olarak kullanılır.</w:t>
      </w:r>
    </w:p>
    <w:p>
      <w:pPr>
        <w:pStyle w:val="Heading2"/>
        <w:ind w:left="567" w:right="-196" w:hanging="283"/>
        <w:jc w:val="both"/>
        <w:rPr/>
      </w:pPr>
      <w:r>
        <w:rPr>
          <w:rFonts w:cs="Times New Roman" w:ascii="Times New Roman" w:hAnsi="Times New Roman"/>
          <w:kern w:val="2"/>
          <w:szCs w:val="24"/>
        </w:rPr>
        <w:t xml:space="preserve">     </w:t>
      </w:r>
      <w:r>
        <w:rPr>
          <w:rFonts w:cs="Times New Roman" w:ascii="Times New Roman" w:hAnsi="Times New Roman"/>
          <w:kern w:val="2"/>
          <w:szCs w:val="24"/>
        </w:rPr>
        <w:t>Bu izin; yılda bir kez ve 1  (yıl )  geçerli olmak üzere, ''Özel Servis Aracı Güzergâh İzin Belgesi '' olarak verilir. Bu izin; İzni alanın lehine sürekli hak oluşturmaz</w:t>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b) Elazığ Belediyesi ve mücavir alan sınırları içinde Özel Servis Aracı Çalışma İzin Belgesi ve Güzergâh İzin Belgesi düzenlenmesi esnasında bağlı oldukları Trafik Tescil Şube Müdürlüğü-Amirliği tescil kayıtları göz önünde bulundurulur.</w:t>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c) Elazığ Belediyesi sınırları içinde çalışacak servis araçlarının Belediye Ulaşım Hizmetleri Müdürlüğünden “Özel Servis Aracı Belgesi” ve ayrıca “Güzergâh İzin Belgesi” almaları zorunludur. Bu belgeler olmadan Servis aracı çalıştırmak yasaktır. Okul servis araçlarının ayrıca ''Okul Servis Aracı Özel İzin Belgesi'' almaları zorunludur (okul servis araçlarının güzergâh bilgiler özel izin belgesine yazılır ayrıca güzergâh izin belgesi düzenlenmez). Bu belge olmadan servis aracı çalıştırmak yasaktır. İzinsiz çalıştığı tespit edilen araçlara ilgili mevzuat çerçevesinde gerekli uygulama yapılır ve ayrıca bu yönetmeliğin 25. Maddesi hükümleri uygulanır.</w:t>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d) Çalışacak servis araçlarının personel bildirimi yapılması zorunludur.</w:t>
      </w:r>
    </w:p>
    <w:p>
      <w:pPr>
        <w:pStyle w:val="Normal"/>
        <w:ind w:left="567" w:right="-196" w:hanging="283"/>
        <w:jc w:val="both"/>
        <w:rPr>
          <w:sz w:val="24"/>
          <w:szCs w:val="24"/>
        </w:rPr>
      </w:pPr>
      <w:r>
        <w:rPr>
          <w:sz w:val="24"/>
          <w:szCs w:val="24"/>
        </w:rPr>
        <w:t>e) Özel Servis</w:t>
      </w:r>
      <w:r>
        <w:rPr>
          <w:b/>
          <w:sz w:val="24"/>
          <w:szCs w:val="24"/>
        </w:rPr>
        <w:t xml:space="preserve"> </w:t>
      </w:r>
      <w:r>
        <w:rPr>
          <w:sz w:val="24"/>
          <w:szCs w:val="24"/>
        </w:rPr>
        <w:t>Aracı arızalandığı zaman, plaka sahibi Belediye Ulaşım Hizmetleri Müdürlüğüne haber vermek suretiyle arızalı olan (S) plakalı aracın arızalı olduğunun belgelenmesi, yerine konulacak aracın öğrenci servis aracı niteliklerini taşıması ve İdarenin uygun göreceği ve olur vereceği Öğrenci Servis Aracı özelliği taşıyan bir başka aracı yılda iki seferi geçmemek kaydıyla  (maksimum 15’şer gün) süre ile yedek araç olarak temin etmek zorundadır. Plaka sahibi tarafından Belediye Ulaşım Hizmetleri Müdürlüğüne haber verilmeden, İdarenin bilgisi dışında bir başka araçla öğrenci taşımacılığı yapıldığı tespit edilen araçlara ilgili mevzuat ve Belediye Meclisinin 04/02/2013 tarih ve 2013/35 sayılı kararı ile alınan  (S) plaka yönetmeliğinin 22.maddesi hükümleri uygulanır.” şeklinde (S) plaka yönetmeliğinin 5.maddesinin sonuna gelmek üzere eklenerek uygulanmasına, oybirliğiyle karar verildi.(04/11/2015 2015/335 sayılı meclis kararı ile eklendi )</w:t>
      </w:r>
    </w:p>
    <w:p>
      <w:pPr>
        <w:pStyle w:val="Normal"/>
        <w:ind w:left="567" w:right="-196" w:hanging="283"/>
        <w:jc w:val="both"/>
        <w:rPr>
          <w:sz w:val="24"/>
          <w:szCs w:val="24"/>
        </w:rPr>
      </w:pPr>
      <w:r>
        <w:rPr>
          <w:sz w:val="24"/>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İlk Defa Özel Servis Aracı Çalışma Ruhsatı Alacak Servis Aracı Sahiplerinin Başvuru Şartları:</w:t>
      </w:r>
    </w:p>
    <w:p>
      <w:pPr>
        <w:pStyle w:val="Normal"/>
        <w:jc w:val="center"/>
        <w:rPr>
          <w:rFonts w:ascii="Times New Roman" w:hAnsi="Times New Roman" w:cs="Times New Roman"/>
          <w:b/>
          <w:b/>
          <w:kern w:val="2"/>
          <w:szCs w:val="24"/>
        </w:rPr>
      </w:pPr>
      <w:r>
        <w:rPr>
          <w:rFonts w:cs="Times New Roman"/>
          <w:b/>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6-</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Elazığ Belediyesi ve mücavir alanları sınırları içindeki Emniyet Müdürlüğü Trafik Tescil Bürolarından şirket veya şahıs adına tescil edilmiş, minibüs ve otobüsler,  Özel Servis Aracı Çalışma Ruhsatı, okul servis araçları ise ayrıca ''Okul Servis Aracı Özel İzin belgesi almak için Belediye Ulaşım Hizmetleri Müdürlüğüne aşağıdaki belgeleri tamamlayarak başvurmak zorundad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 Dilekçe: Dilekçede ikametgâh adresi, aracın plakası, modeli, motor numarası, kaç kişilik olduğu belirtilmelid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2- Trafik tescil belgesi (ruhsat)</w:t>
      </w:r>
      <w:r>
        <w:br w:type="page"/>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r>
    </w:p>
    <w:tbl>
      <w:tblPr>
        <w:tblW w:w="9900" w:type="dxa"/>
        <w:jc w:val="left"/>
        <w:tblInd w:w="355" w:type="dxa"/>
        <w:tblLayout w:type="fixed"/>
        <w:tblCellMar>
          <w:top w:w="0" w:type="dxa"/>
          <w:left w:w="108" w:type="dxa"/>
          <w:bottom w:w="0" w:type="dxa"/>
          <w:right w:w="108" w:type="dxa"/>
        </w:tblCellMar>
      </w:tblPr>
      <w:tblGrid>
        <w:gridCol w:w="1625"/>
        <w:gridCol w:w="1984"/>
        <w:gridCol w:w="62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4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 PLAKA SERVİS ARAÇLARI YÖNETMELİĞİ</w:t>
            </w:r>
          </w:p>
          <w:p>
            <w:pPr>
              <w:pStyle w:val="Normal"/>
              <w:jc w:val="center"/>
              <w:rPr>
                <w:b/>
                <w:b/>
                <w:bCs/>
                <w:sz w:val="24"/>
                <w:szCs w:val="24"/>
              </w:rPr>
            </w:pPr>
            <w:r>
              <w:rPr>
                <w:b/>
                <w:bCs/>
                <w:sz w:val="24"/>
                <w:szCs w:val="24"/>
              </w:rPr>
              <w:t>(5.SAYFA)</w:t>
            </w:r>
          </w:p>
        </w:tc>
      </w:tr>
    </w:tbl>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3- Muhtardan tasdikli nüfus cüzdanı sureti, ikametgâh belgesi (İkametgâh belgesinde Elazığ ili mücavir alanları hudutları içinde oturma zorunluluğu vardır.) (Şirketlerde Elazığ Ticaret ve Sanayi Odasından yazı istenir) Belirtilen adres belediyece kontrol edilecekt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4- Taşımacılık yaptığına dair Elazığ vergi dairesinden mükellefiyet kayd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5- Aracın Mali sorumluluk sigorta poliçesi, ayrıca okul servis araçları için ferdi koltuk sigorta poliçe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6- Sosyal Güvenlik kayd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7- Başvuru sahiplerinin başvurularında araçları 12 (oniki) yaşını geçemez.</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8- Bağlı olduğu odadan kayıtlı olduğuna dair faaliyet belge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9-  Özel Servis araçları, şirket adına kayıtlı olabilir. Şahıs adına kayıtlı ise 1 kişi üzerine olabileceği gibi hisse oranlarını belirten Noterden düzenlenmiş ortaklık sözleşmesi olmalıdır. Bu tür başvurularda kişinin veya ortakların tamamının yönetmelikte belirtilen şartları taşıması gerekir. Kişi veya ortaklardan herhangi birinin durumu yönetmeliğe uygun olmadığı takdirde Belediyece Özel Servis Aracı Çalışma Ruhsatı verilmez. Çalışma izni verildikten sonra yönetmeliğe aykırı durumu tespit edilen kişi veya ortaklara durumlarını yönetmeliğe uygun hale getirmesi için Belediye Ulaşım Hizmetleri Müdürlüğünce en çok 1 (bir) aylık süre verilir. Özel Servis Aracı Çalışma Ruhsatı geçici olarak askıya alınır ve servis aracının çalışmasına izin verilmez. Bu süre içinde düzeltme yapılmadan çalıştığı tespit edildiğinde 1608 sayılı kanun gereği para cezası ile tecziyesinin yanında araç 3–15 gün arasında otoparka çekilmek suretiyle faaliyetten men edilir, süre sonunda düzeltme yapılmadığı takdirde, Özel Servis Aracı Çalışma Ruhsatı Encümen kararı ile iptal edilir. Bu kişi veya kişilerin başka bir hat ve ortaklık için başvuruları kabul edilmez ve hak verilmez.</w:t>
      </w:r>
    </w:p>
    <w:p>
      <w:pPr>
        <w:pStyle w:val="Heading2"/>
        <w:ind w:left="360" w:right="-196" w:firstLine="360"/>
        <w:jc w:val="both"/>
        <w:rPr/>
      </w:pPr>
      <w:r>
        <w:rPr>
          <w:rFonts w:cs="Times New Roman" w:ascii="Times New Roman" w:hAnsi="Times New Roman"/>
          <w:kern w:val="2"/>
          <w:szCs w:val="24"/>
        </w:rPr>
        <w:t>10- Servis aracı çalıştırmak için, Özel Servis Aracı Çalışma izni almak isteyen şahıs ve ortakları veya şirketler bu belgeleri Ulaşım Hizmetleri Müdürlüğüne eksiksiz teslim etmek zorundadırlar. Eksik olarak Ulaşım Hizmetleri Müdürlüğüne teslim edilen evraklar işlem görmez ve durum Ulaşım Hizmetleri Müdürlüğünce başvuru sahibine yazılı olarak bildir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1- Başvuru dilekçeleri ile ekleri Ulaşım Hizmetleri Müdürlüğünce uygunluk şartları incelenir. Başvurusu kabul edilen araçlar Teknik Komisyona havale edilir ve Araç Uygunluk belgesi alması istenir. Araç Uygunluk belgesi de alan araç sahiplerinin toplam sayıları Encümen’e gönderilir, Encümen kararı alındıktan sonra, Belediye Meclisince kabul edilen Gelir tarifesindeki ücretin tamamını yatırdığına dair makbuzu ibraz ettikten sonra Ulaşım Hizmetleri Müdürlüğünce Özel Servis Aracı Çalışma Ruhsatı İzin belgesi (Çalışma Ruhsatı, güzergah izin belgesi), okul servis araçlarına ayrıca okul servis aracı özel izin belgesi düzenlenir. İzin belgelerinde servis aracı sahip veya sahiplerinin adı, soyadı, baba adı, doğum yeri ve tarihi, ikametgâh, sürücü belgesi cinsi, sosyal güvenlik numarası, (Tüzel kişilerde şirket isim ve unvanı yazılır.) taşıtın plaka numarası, modeli, şasi numarası, kaç kişilik olduğu yazılır.</w:t>
      </w:r>
    </w:p>
    <w:p>
      <w:pPr>
        <w:pStyle w:val="Normal"/>
        <w:rPr>
          <w:rFonts w:ascii="Times New Roman" w:hAnsi="Times New Roman" w:cs="Times New Roman"/>
          <w:kern w:val="2"/>
          <w:szCs w:val="24"/>
        </w:rPr>
      </w:pPr>
      <w:r>
        <w:rPr>
          <w:rFonts w:cs="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Servis Araçlarının Taşımaya Uygunluğu:</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7-</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Elazığ Belediyesi ve mücavir alan sınırları içinde çalışacak herhangi bir Servis aracının uygunluğu Teknik Komisyonca saptanır. Teknik Komisyon tarafından taşıma yapmaya yeterli olduğu belirlenen servis aracına bir yıl geçerli olmak üzere “Servis aracı Uygunluk Belgesi “ver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aşvuru yapan işleticilere araç inceleme işleminin hangi tarihte ve saatte yapılacağı başvuru belgelerinin Teknik Komisyona tesliminde bildir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raç uygunluk belgesi her araç için ayrı ayrı hazırlanır 1 yıl geçerlilik süresi olup, meclisçe belirlenen araç uygunluk belgesi bedeli yatırıldıktan sonra Ulaşım Hizmetleri Müdürlüğünce verilecektir.</w:t>
      </w:r>
      <w:r>
        <w:br w:type="page"/>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r>
    </w:p>
    <w:tbl>
      <w:tblPr>
        <w:tblW w:w="9900" w:type="dxa"/>
        <w:jc w:val="left"/>
        <w:tblInd w:w="355" w:type="dxa"/>
        <w:tblLayout w:type="fixed"/>
        <w:tblCellMar>
          <w:top w:w="0" w:type="dxa"/>
          <w:left w:w="108" w:type="dxa"/>
          <w:bottom w:w="0" w:type="dxa"/>
          <w:right w:w="108" w:type="dxa"/>
        </w:tblCellMar>
      </w:tblPr>
      <w:tblGrid>
        <w:gridCol w:w="1625"/>
        <w:gridCol w:w="1984"/>
        <w:gridCol w:w="62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4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 PLAKA SERVİS ARAÇLARI YÖNETMELİĞİ</w:t>
            </w:r>
          </w:p>
          <w:p>
            <w:pPr>
              <w:pStyle w:val="Normal"/>
              <w:jc w:val="center"/>
              <w:rPr>
                <w:b/>
                <w:b/>
                <w:bCs/>
                <w:sz w:val="24"/>
                <w:szCs w:val="24"/>
              </w:rPr>
            </w:pPr>
            <w:r>
              <w:rPr>
                <w:b/>
                <w:bCs/>
                <w:sz w:val="24"/>
                <w:szCs w:val="24"/>
              </w:rPr>
              <w:t>(6.SAYFA)</w:t>
            </w:r>
          </w:p>
        </w:tc>
      </w:tr>
    </w:tbl>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Servis Araçlarının Sahip Olması Gerekli Nitelikle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8-</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Okul Servis aracı olarak çalışacak araçlarda ilk defa Uygunluk Belgesi istenmesi halinde başvuru tarihi itibarıyla 12 (oniki ) yaşı geçmeme şartı aranır. Özel servis aracı olarak çalışacak araçlarda başvuru tarihi itibarıyla 20 (yirmi ) yaşı geçmeme şartı aranır. Kendi personelini taşıyacak ücretsiz müşteri servisleri araçlarda da 20 (yirmi ) yaşı geçmeme şartı aranır.</w:t>
      </w:r>
    </w:p>
    <w:p>
      <w:pPr>
        <w:pStyle w:val="Normal"/>
        <w:ind w:left="360" w:right="-196" w:firstLine="360"/>
        <w:jc w:val="both"/>
        <w:rPr/>
      </w:pPr>
      <w:r>
        <w:rPr>
          <w:color w:val="FF0000"/>
          <w:sz w:val="24"/>
          <w:szCs w:val="24"/>
        </w:rPr>
        <w:t>Taşıtların yaşı fabrikasınca imal edildiği tarihten sonra gelen ilk takvim yılı esas alınarak hesaplanmas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Servis araçları aşağıdaki niteliklere sahip olacaklar ve Uygunluk Belgeleri için başvuruları bu nitelikler açısından değerlendirilecektir. Ayrıca Okul Servis araçlarında, Okul Servis Araçları Hizmet Yönetmeliğinde belirtilen şartlar aran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 Kaportası düzgün ol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 Dış görünüşü itibariyle temiz ve bakımlı ol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c) Camlarında kırık ya da çatlak bulun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d) Dış yüzeylerinde tehlike oluşturacak biçimde aksesuar bulunmayacaktır. (Radyo antenleri bu kapsamda değerlendir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e) Aracın içi temiz, koltukları düzenli ve kumaş kaplamalı olacak. Haricen oturma yeri ilave edilmeyecekt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f) Mevcut lastikleri ile aynı ebatta yedek lastiği bulunacak ancak bu yedek lastik yolcuların oturmasını engellemeyecekt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g) İç göstergeleri düzenli çalışır durumda ol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h) İç ışıklandırma için yeterli sayıda lamba çalışır durumda olacak, ancak bu lamba renkli olmayacaktır. İçinde ya da dışında hiçbir yerde yolculara zarar verebilecek bir ek ya da imalat yer al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i) Bütün kapıları düzenli açılır, kapanır durumda ol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j) Egzozu ve susturucusu zedelenmemiş olacak, çalışırken gürültü yap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k) Park lambaları, stop lambaları ile farları (uzun ve kısa huzmeleri) düzenli çalışır ve ayarlanmış durumda ol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l) Farları şeffaf camlı ol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m) Yağ karteli, hidrolik deposu, şanzıman ve diferansiyel’den kaçak niteliğinde yağ sızması olmayacaktır. Frenleri tam, gıcırtısız ve dengeli tutabilir durumda olacaktır. (Gerektiğinde fren balataları tekerlek çıkartılarak kontrol ed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o) Motorları düzenli çalışır durumda olacak ve egzozdan siyah duman çık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p) Lastiklerde dışarıdan gözüken bombe ya da çatlak bulunmayacak ve lastik diş derinliği o ebattaki lastik imalatı için izin verilen diş derinliğinin ¾ ünden az ol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s) Devri daim ve gergi (eksantrik) kayışları liflenmiş ya da çatlak ol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t) Soğutma sisteminin hortumları aşırı yumuşamış ol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u) Rot ayarları yapılmış olacak rot ve rotillerde boşluk bulun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ü) Trafik Kanununun uygun gördüğü nitelikte reflektörleri, yangın söndürücüsü, çekme halatı, takoz, ilk yardım çantası bulun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v) Araçların kornaları havalı korna ol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y) Belediyemizin çağdaş ve nitelikli toplu taşıma sistemi çalışmaları kapsamında belli bir standart getirilmesi ile ilgili servis araçlarının da sağ ön kapısına Belediyemiz logosunun ve servis aracı kod numarası eklenecek ibaresinin eklenmesini isteyebilir.</w:t>
      </w:r>
    </w:p>
    <w:p>
      <w:pPr>
        <w:pStyle w:val="Normal"/>
        <w:ind w:right="-196" w:hanging="0"/>
        <w:rPr>
          <w:sz w:val="24"/>
          <w:szCs w:val="24"/>
        </w:rPr>
      </w:pPr>
      <w:r>
        <w:rPr>
          <w:sz w:val="24"/>
          <w:szCs w:val="24"/>
        </w:rPr>
        <w:tab/>
        <w:t>z) Öğrenci servis araçlarında kanun ve yönetmeliklere uygun kamera ve bir aylık kayıt yapabilecek kayıt sistemi ol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Servis araçlarına yukarıdaki nitelikleri sağlamadan uygunluk belgesi verilmez.</w:t>
      </w:r>
      <w:r>
        <w:br w:type="page"/>
      </w:r>
    </w:p>
    <w:p>
      <w:pPr>
        <w:pStyle w:val="Normal"/>
        <w:ind w:right="-196" w:hanging="0"/>
        <w:rPr>
          <w:rFonts w:ascii="Times New Roman" w:hAnsi="Times New Roman" w:cs="Times New Roman"/>
          <w:kern w:val="2"/>
          <w:sz w:val="24"/>
          <w:szCs w:val="24"/>
        </w:rPr>
      </w:pPr>
      <w:r>
        <w:rPr>
          <w:rFonts w:cs="Times New Roman"/>
          <w:kern w:val="2"/>
          <w:sz w:val="24"/>
          <w:szCs w:val="24"/>
        </w:rPr>
      </w:r>
    </w:p>
    <w:tbl>
      <w:tblPr>
        <w:tblW w:w="9900" w:type="dxa"/>
        <w:jc w:val="left"/>
        <w:tblInd w:w="355" w:type="dxa"/>
        <w:tblLayout w:type="fixed"/>
        <w:tblCellMar>
          <w:top w:w="0" w:type="dxa"/>
          <w:left w:w="108" w:type="dxa"/>
          <w:bottom w:w="0" w:type="dxa"/>
          <w:right w:w="108" w:type="dxa"/>
        </w:tblCellMar>
      </w:tblPr>
      <w:tblGrid>
        <w:gridCol w:w="1625"/>
        <w:gridCol w:w="1984"/>
        <w:gridCol w:w="62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4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 PLAKA SERVİS ARAÇLARI YÖNETMELİĞİ</w:t>
            </w:r>
          </w:p>
          <w:p>
            <w:pPr>
              <w:pStyle w:val="Normal"/>
              <w:jc w:val="center"/>
              <w:rPr>
                <w:b/>
                <w:b/>
                <w:bCs/>
                <w:sz w:val="24"/>
                <w:szCs w:val="24"/>
              </w:rPr>
            </w:pPr>
            <w:r>
              <w:rPr>
                <w:b/>
                <w:bCs/>
                <w:sz w:val="24"/>
                <w:szCs w:val="24"/>
              </w:rPr>
              <w:t>(7.SAYFA)</w:t>
            </w:r>
          </w:p>
        </w:tc>
      </w:tr>
    </w:tbl>
    <w:p>
      <w:pPr>
        <w:pStyle w:val="Normal"/>
        <w:ind w:right="-196" w:hanging="0"/>
        <w:rPr>
          <w:sz w:val="24"/>
          <w:szCs w:val="24"/>
        </w:rPr>
      </w:pPr>
      <w:r>
        <w:rPr>
          <w:sz w:val="24"/>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Servis Araçları yukarıdaki nitelikleri hizmet verdikleri süre içinde sürekli olarak sağlamak zorundad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Teknik komisyonca zaman zaman kontroller yapıldığında yukarıda aranan şartlar eksiksiz olacak, eksik görülen hususlar verilen süre içerisinde tamamlan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Teknik Komisyonun Yapacağı Araç İncelemesinde İzlenecek Yöntem:</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9-</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Servis araçlarına Uygunluk Belgesi Teknik Komisyon tarafından yapılacak incelemeden sonra ver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Servis aracı Uygunluk Belgesi alabilmek için aranan şartlar başvuru sahiplerine Ulaşım Hizmetleri Müdürlüğü tarafından verilen formda belirtilir. Başvuru sahibi aracını belirtilen tarih ve saatte yine bildirilen yerde Teknik Komisyonun incelemesine hazır bulundurmak zorundadırla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İnceleme sonunda Araç Uygunluğu İnceleme Raporu 2 kopya olarak düzenlenir, bir kopyası başvuru sahibine verilir. 1 kopyası Ulaşım Hizmetleri Müdürlüğünde kalır.  İnceleme sonunda başvuruya konu araç; Araç Uygunluk Belgesi almaya yeterli bulunmamışsa bu durum inceleme raporunda belirtilir. Yapılan incelemede araçları uygun bulunmayanlar, araçlarının inceleme raporunda belirtilen eksikliklerini tamamlayarak ikinci bir İnceleme isteminde bulunabilirler. Her iki incelemede de Uygunluk Belgesi almaya yeterli bulunmayan araçlar bir yıl geçerli olmak üzere Servis aracı olarak çalışmasına izin verilmez.</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Uygunluk belgesi için yapılacak ikinci inceleme, ilk incelemedeki eksiklikler ile sınırlı değild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Teknik Komisyonun yapacağı inceleme sonuçları açısından kesin ve nihaidir.</w:t>
      </w:r>
    </w:p>
    <w:p>
      <w:pPr>
        <w:pStyle w:val="Normal"/>
        <w:rPr>
          <w:rFonts w:ascii="Times New Roman" w:hAnsi="Times New Roman" w:cs="Times New Roman"/>
          <w:kern w:val="2"/>
          <w:szCs w:val="24"/>
        </w:rPr>
      </w:pPr>
      <w:r>
        <w:rPr>
          <w:rFonts w:cs="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Taşıma için Başvuru ve Güzergah İzin Belgesi:</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10-</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Özel Servis Aracı Çalışma Ruhsatı İzin belgesi almak için gerekli evrakları tamamlayan işleticiler gelir tarifesindeki ücretler kısmında belirtilen tutarı yatırdığı takdirde Özel Servis Aracı Çalışma Ruhsatı düzenlen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Özel Servis Aracı Çalışma Ruhsatını alan işleticiler Belediye ve mücavir alanlar içerisinde çalışmak istedikleri arterlere giriş yapabilmek için Ulaşım Hizmetleri Müdürlüğünden Güzergah İzin Belgesi almak zorundadır. Güzergâh İzin Belgelerinin her yıl yenilenmesi zorunludur. Belediye gelir tarifesine göre ücreti yatırıldıktan sonra güzergâh izin belgesi verilir. Güzergâh değişikliğinde ve güzergah ilavesinde izin alınmak zorundadır. Okul servis araçları da,  okul servisi güzergâh izin belgelerini her yıl yenilemek zorundadırla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Güzergâh değişikliğinde ve ilavesinde ayrıca ücret alınmaz, yıllık bir defa güzergah izin belgesi ücreti ödenir.</w:t>
      </w:r>
    </w:p>
    <w:p>
      <w:pPr>
        <w:pStyle w:val="Normal"/>
        <w:rPr>
          <w:rFonts w:ascii="Times New Roman" w:hAnsi="Times New Roman" w:cs="Times New Roman"/>
          <w:kern w:val="2"/>
          <w:szCs w:val="24"/>
        </w:rPr>
      </w:pPr>
      <w:r>
        <w:rPr>
          <w:rFonts w:cs="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Resmi Kuruluşların Personel Servisleri ile ilgili hükümle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11-</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Elazığ Belediyesi ve mücavir alan sınırları içindeki Resmi ve Özel Kurum ve kuruluşlar; personel servis taşımacılığı yaptırmak üzere özel araç kiralama için yapacakları ihale ilanlarında ve ihale sözleşmelerinde bu yönetmelik hükümlerine göre Elazığ Belediyesi Özel Servis Aracı Çalışma Ruhsatı almış araç olma şartını arayacaklard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Resmi Kuruluşları kapsayan Taşıma hizmetleri için (diğer taşıma hizmetlerinde olduğu gibi) Güzergâh izin belgesi için başvuru Servis aracı işleticisi tarafından yapılır, Ulaşım Hizmetleri Müdürlüğü tarafından Servis aracı İşleticisine verilir.</w:t>
      </w:r>
      <w:r>
        <w:br w:type="page"/>
      </w:r>
    </w:p>
    <w:p>
      <w:pPr>
        <w:pStyle w:val="Normal"/>
        <w:rPr>
          <w:rFonts w:ascii="Times New Roman" w:hAnsi="Times New Roman" w:cs="Times New Roman"/>
          <w:kern w:val="2"/>
          <w:sz w:val="24"/>
          <w:szCs w:val="24"/>
        </w:rPr>
      </w:pPr>
      <w:r>
        <w:rPr>
          <w:rFonts w:cs="Times New Roman"/>
          <w:kern w:val="2"/>
          <w:sz w:val="24"/>
          <w:szCs w:val="24"/>
        </w:rPr>
      </w:r>
    </w:p>
    <w:tbl>
      <w:tblPr>
        <w:tblW w:w="9900" w:type="dxa"/>
        <w:jc w:val="left"/>
        <w:tblInd w:w="355" w:type="dxa"/>
        <w:tblLayout w:type="fixed"/>
        <w:tblCellMar>
          <w:top w:w="0" w:type="dxa"/>
          <w:left w:w="108" w:type="dxa"/>
          <w:bottom w:w="0" w:type="dxa"/>
          <w:right w:w="108" w:type="dxa"/>
        </w:tblCellMar>
      </w:tblPr>
      <w:tblGrid>
        <w:gridCol w:w="1625"/>
        <w:gridCol w:w="1984"/>
        <w:gridCol w:w="62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4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 PLAKA SERVİS ARAÇLARI YÖNETMELİĞİ</w:t>
            </w:r>
          </w:p>
          <w:p>
            <w:pPr>
              <w:pStyle w:val="Normal"/>
              <w:jc w:val="center"/>
              <w:rPr>
                <w:b/>
                <w:b/>
                <w:bCs/>
                <w:sz w:val="24"/>
                <w:szCs w:val="24"/>
              </w:rPr>
            </w:pPr>
            <w:r>
              <w:rPr>
                <w:b/>
                <w:bCs/>
                <w:sz w:val="24"/>
                <w:szCs w:val="24"/>
              </w:rPr>
              <w:t>(8.SAYFA)</w:t>
            </w:r>
          </w:p>
        </w:tc>
      </w:tr>
    </w:tbl>
    <w:p>
      <w:pPr>
        <w:pStyle w:val="Normal"/>
        <w:rPr>
          <w:sz w:val="24"/>
        </w:rPr>
      </w:pPr>
      <w:r>
        <w:rPr>
          <w:sz w:val="24"/>
        </w:rPr>
      </w:r>
    </w:p>
    <w:p>
      <w:pPr>
        <w:pStyle w:val="Normal"/>
        <w:rPr>
          <w:sz w:val="24"/>
        </w:rPr>
      </w:pPr>
      <w:r>
        <w:rPr>
          <w:sz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Özel Servis Aracı Çalışma Ruhsatı İzin Belgeli Servis Araçlarının Devir ve Ortak Alınması İle İlgili Başvuru Taleplerinde İstenen Evraklar;</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12-</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Özel Servis Aracı Çalışma Ruhsatı araca, Trafik tescil ruhsatında kayıtlı olan araç sahiplerine ver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elediyeden Özel Servis Aracı Çalışma Ruhsatı almış araç sahibi veya sahipleri, Belediye’ ye başvuru yaparak Noterden satışını ve Emniyet trafiğinden devrini yapabilirler veya ortak alabilirler. Belediye’ye başvurmadan yapılan satışlarda satın alan bu satıştan, ortak almalarda ortak bu hisse devrinden dolayı hak sahibi olamaz. İş bu yönetmelikteki şartların da yerine getirilmesi zorunludur.</w:t>
      </w:r>
    </w:p>
    <w:p>
      <w:pPr>
        <w:pStyle w:val="Normal"/>
        <w:rPr>
          <w:rFonts w:ascii="Times New Roman" w:hAnsi="Times New Roman" w:cs="Times New Roman"/>
          <w:kern w:val="2"/>
          <w:szCs w:val="24"/>
        </w:rPr>
      </w:pPr>
      <w:r>
        <w:rPr>
          <w:rFonts w:cs="Times New Roman"/>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Elazığ Belediyesine müracaatları halinde devir, satış ve ortak almada yetki alınması için takip edilecek işlemler sırasıyla;</w:t>
      </w:r>
    </w:p>
    <w:p>
      <w:pPr>
        <w:pStyle w:val="Normal"/>
        <w:rPr>
          <w:rFonts w:ascii="Times New Roman" w:hAnsi="Times New Roman" w:cs="Times New Roman"/>
          <w:kern w:val="2"/>
          <w:szCs w:val="24"/>
        </w:rPr>
      </w:pPr>
      <w:r>
        <w:rPr>
          <w:rFonts w:cs="Times New Roman"/>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 Aracı Özel Servis Aracı Çalışma Ruhsatlı Olarak Almak İsteyenler (Devir-Ortaklık):</w:t>
      </w:r>
    </w:p>
    <w:p>
      <w:pPr>
        <w:pStyle w:val="Heading2"/>
        <w:ind w:left="360" w:right="-196" w:firstLine="360"/>
        <w:jc w:val="both"/>
        <w:rPr/>
      </w:pPr>
      <w:r>
        <w:rPr>
          <w:rFonts w:cs="Times New Roman" w:ascii="Times New Roman" w:hAnsi="Times New Roman"/>
          <w:kern w:val="2"/>
          <w:szCs w:val="24"/>
        </w:rPr>
        <w:t>a) Dilekçe (Devir ile birlikte model değişikliği yapılacaksa dilekçede belirtilir .)</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 Ticari plaka tahsis belge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c) Mahalle muhtarından tasdikli nüfus cüzdan sureti, en az 2 (iki yıl)  Elazığ il sınırlarında oturduğuna dair tasdikli ikametgâh senedi. (Şirketlerde Elazığ Ticaret ve Sanayi Odasından yazı isten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d) Araçları kullanmaya yetecek sürücü belge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e) Ortak almalarda da aynı evraklar tamamlanır. (Tüm ortaklar için aynı evraklar tamamlan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2- Aracını Özel Servis Aracı Çalışma Ruhsatı İzin Belgeli Olarak Satmak İsteyenler (Devir-Ortaklık):</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 Dilekçe</w:t>
      </w:r>
    </w:p>
    <w:p>
      <w:pPr>
        <w:pStyle w:val="Normal"/>
        <w:ind w:left="360" w:right="-196" w:firstLine="360"/>
        <w:rPr/>
      </w:pPr>
      <w:r>
        <w:rPr>
          <w:color w:val="FF0000"/>
          <w:sz w:val="24"/>
          <w:szCs w:val="24"/>
        </w:rPr>
        <w:t xml:space="preserve">b) Belediye ile ilgili tüm borç ve cezaların ödendiğine dair Mali İşler Müdürlüğünden alınan borcu yoktur yazısı ve hat devir ücretinin devir alan tarafından yatırıldığına dair tahsilat makbuzu </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c) Servis işletmeciliği hakkı üzerinde satılamaz kaydı varsa bunun kaldırıldığına dair ilgili kurumdan yazı getirilmesi gerek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d) Trafik ruhsatları (Motorlu araç tescil ve trafik belgeleri) tamamlanarak her iki mükellef Belediye Ulaşım Hizmetleri Müdürlüğüne başvurularını yaparla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3 – Ulaşım Hizmetleri Müdürlüğünce uygun görüldükten sonra aracı alan kiş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 Noter Satış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 Trafik tescil belgesi (ruhsat)</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c) Mali sorumluluk sigorta poliçeler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d) Plaka yazılı vergi levhas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e) Sosyal güvenlik kaydı ile ilgili yaz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f) Eski çalışma ruhsatı, yeterli sayıda fotoğraf.</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g) Bu işlemlerin tebliğ tarihinden itibaren 45 gün içinde tamamlanması şarttır. Tamamlanmaz ise plaka ve diğer işlemler iptal ed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h) Tüm bu evraklar tamamlanıp Ulaşım Hizmetleri Müdürlüğüne teslim edilirken Yönetmeliğin devir ücreti ile ilgili hükümleri gereği devir ücreti tahsil edilir.</w:t>
      </w:r>
      <w:r>
        <w:rPr>
          <w:rFonts w:cs="Times New Roman" w:ascii="Times New Roman" w:hAnsi="Times New Roman"/>
          <w:color w:val="00B0F0"/>
          <w:szCs w:val="24"/>
        </w:rPr>
        <w:t>Hat devir işlemlerinde devir ücreti sadece devri alan kişi tarafından ödenir.</w:t>
      </w:r>
    </w:p>
    <w:p>
      <w:pPr>
        <w:pStyle w:val="Normal"/>
        <w:rPr>
          <w:rFonts w:ascii="Times New Roman" w:hAnsi="Times New Roman" w:cs="Times New Roman"/>
          <w:kern w:val="2"/>
          <w:szCs w:val="24"/>
        </w:rPr>
      </w:pPr>
      <w:r>
        <w:rPr>
          <w:rFonts w:cs="Times New Roman"/>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i) Yeni başvurularda dilekçe ile birlikte 12.madde 3.bölümünde bahsedilen evraklar istenir.</w:t>
      </w:r>
      <w:r>
        <w:br w:type="page"/>
      </w:r>
    </w:p>
    <w:p>
      <w:pPr>
        <w:pStyle w:val="Normal"/>
        <w:rPr>
          <w:rFonts w:ascii="Times New Roman" w:hAnsi="Times New Roman" w:cs="Times New Roman"/>
          <w:kern w:val="2"/>
          <w:szCs w:val="24"/>
        </w:rPr>
      </w:pPr>
      <w:r>
        <w:rPr>
          <w:rFonts w:cs="Times New Roman"/>
          <w:kern w:val="2"/>
          <w:szCs w:val="24"/>
        </w:rPr>
      </w:r>
    </w:p>
    <w:tbl>
      <w:tblPr>
        <w:tblW w:w="9900" w:type="dxa"/>
        <w:jc w:val="left"/>
        <w:tblInd w:w="355" w:type="dxa"/>
        <w:tblLayout w:type="fixed"/>
        <w:tblCellMar>
          <w:top w:w="0" w:type="dxa"/>
          <w:left w:w="108" w:type="dxa"/>
          <w:bottom w:w="0" w:type="dxa"/>
          <w:right w:w="108" w:type="dxa"/>
        </w:tblCellMar>
      </w:tblPr>
      <w:tblGrid>
        <w:gridCol w:w="1625"/>
        <w:gridCol w:w="1984"/>
        <w:gridCol w:w="62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4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 PLAKA SERVİS ARAÇLARI YÖNETMELİĞİ</w:t>
            </w:r>
          </w:p>
          <w:p>
            <w:pPr>
              <w:pStyle w:val="Normal"/>
              <w:jc w:val="center"/>
              <w:rPr>
                <w:b/>
                <w:b/>
                <w:bCs/>
                <w:sz w:val="24"/>
                <w:szCs w:val="24"/>
              </w:rPr>
            </w:pPr>
            <w:r>
              <w:rPr>
                <w:b/>
                <w:bCs/>
                <w:sz w:val="24"/>
                <w:szCs w:val="24"/>
              </w:rPr>
              <w:t>(9.SAYFA)</w:t>
            </w:r>
          </w:p>
        </w:tc>
      </w:tr>
    </w:tbl>
    <w:p>
      <w:pPr>
        <w:pStyle w:val="Normal"/>
        <w:rPr/>
      </w:pPr>
      <w:r>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Veraset Yolu İle Yapılan İntikallerde Yapılacak İşlemle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13-</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 Özel Servis Aracı Çalışma Ruhsatı bulunan araç sahibinin ölümü halinde, mahkemeden alınacak veraset ilamında yazılı varislerin başvurusu üzerine Emniyet Trafik Tescil Bürolarından düzenlenmiş Motorlu Araç Tescil Belgesinde belirtilen mirasçılar adına. Trafik Tescil Ruhsatı çıkardıktan sonra Araç mirasçılardan birinin üzerine düzenlenebileceği gibi tüm mirasçılar adına da düzenlenebilir. Mirasçıların Yönetmeliğin 12/1 ve12/3 maddelerinde belirtilen evrakları tamamlamaları gerekir. Mirasçılar için gerekli belgeleri istenirken yönetmelikte belirtilen bu durumda mirasçılar araçlarını kullanacak kişinin Sürücü belgesini ve Ticari Taşıt Kullanma belgelerini Ulaşım Hizmetleri Müdürlüğüne teslim etmek zorundadır. Mirasçılar her şoför değişikliğinde bu belgeleri dosyasına konulması için Ulaşım Hizmetleri Müdürlüğüne bildirim yapmak zorundad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 Mirasçılar kendi adına Trafik Tescil Ruhsatı çıkardıktan sonra Özel Servis Aracı Çalışma Ruhsatının kendileri adına düzenlenmesini istemeyip aracı bir başka şahsa satmak istediklerinde, Yönetmelik koşullarına uygun kalmak ve Belediyeden izin almak suretiyle satış işlemini yaparla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c) Mirasçılar adına Özel Servis Aracı Çalışma Ruhsatı düzenleneceği takdirde Devir ve Temlik Ücreti alınmaz. Bir başka şahsa aracı satmak istedikleri takdirde Devir ve Temlik ücreti peşin alın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d) Varisler arasında anlaşmazlık halinde, Belediye Hukuk İşleri Müdürlüğünün görüşleri doğrultusunda işlem yapıl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e) Babadan ve anneden çocuklara veya çocuklardan anne ve babaya veya kardeşlerden kardeşe, sağlığında ve ölümleri halinde yapılan devirlerde devir ücreti alınmaz. Diğer akrabalıklar arasındaki devirlerde,  devir ücreti alınır.</w:t>
      </w:r>
    </w:p>
    <w:p>
      <w:pPr>
        <w:pStyle w:val="Normal"/>
        <w:rPr>
          <w:rFonts w:ascii="Times New Roman" w:hAnsi="Times New Roman" w:cs="Times New Roman"/>
          <w:kern w:val="2"/>
          <w:szCs w:val="24"/>
        </w:rPr>
      </w:pPr>
      <w:r>
        <w:rPr>
          <w:rFonts w:cs="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İcra Yolu İle Yapılan Satışlarda Uygulanacak Kuralla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14-</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elediyeden Özel Servis Aracı Çalışma Ruhsatlı servis araçlarının icra marifetiyle satışı sonucunda yeni sahibinin izin belgesi alabilmesi için yönetmelik şartlarına uygun olması ve Yönetmeliğin 12/1 ve 12/3 maddelerinde belirtilen evrakları tamamlamaları gerekir. Bu durum icra dairelerince yapılacak satış ilanlarında belirtilir. Belediyeye devir ve temlik ücretinin ödemesi ve yönetmelik hükümlerine durumunun uyması halinde yeni sahibine Özel Servis Aracı Çalışma Ruhsatı İzin Belgesi verilir.</w:t>
      </w:r>
    </w:p>
    <w:p>
      <w:pPr>
        <w:pStyle w:val="Normal"/>
        <w:rPr>
          <w:rFonts w:ascii="Times New Roman" w:hAnsi="Times New Roman" w:cs="Times New Roman"/>
          <w:kern w:val="2"/>
          <w:szCs w:val="24"/>
        </w:rPr>
      </w:pPr>
      <w:r>
        <w:rPr>
          <w:rFonts w:cs="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Güzergah İzin Belgesi ile ilgili Hususla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15-</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b/>
          <w:b/>
          <w:kern w:val="2"/>
          <w:szCs w:val="24"/>
        </w:rPr>
      </w:pPr>
      <w:r>
        <w:rPr>
          <w:rFonts w:cs="Times New Roman" w:ascii="Times New Roman" w:hAnsi="Times New Roman"/>
          <w:b/>
          <w:kern w:val="2"/>
          <w:szCs w:val="24"/>
        </w:rPr>
        <w:t>1- A TİPİ GÜZERGÂH İZİN BELGE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Özel Servis Aracı Çalışma Ruhsatı bulunan ve personel taşıyan servis araçlarına, Elazığ Belediyesince belirlenecek arterlere giriş için verilecek izin belgesi.</w:t>
      </w:r>
    </w:p>
    <w:p>
      <w:pPr>
        <w:pStyle w:val="Heading2"/>
        <w:ind w:left="360" w:right="-196" w:firstLine="360"/>
        <w:jc w:val="both"/>
        <w:rPr>
          <w:rFonts w:ascii="Times New Roman" w:hAnsi="Times New Roman" w:cs="Times New Roman"/>
          <w:b/>
          <w:b/>
          <w:kern w:val="2"/>
          <w:szCs w:val="24"/>
        </w:rPr>
      </w:pPr>
      <w:r>
        <w:rPr>
          <w:rFonts w:cs="Times New Roman" w:ascii="Times New Roman" w:hAnsi="Times New Roman"/>
          <w:b/>
          <w:kern w:val="2"/>
          <w:szCs w:val="24"/>
        </w:rPr>
        <w:t>2- B TİPİ GÜZERGAH İZİN BELGE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Özel Servis Aracı Çalışma Ruhsatı bulunan okul servis araçlarına, Elazığ Belediyesince belirlenecek arterlere giriş için verilecek Okul Servis Aracı Özel İzin belgesi düzenlenir.</w:t>
      </w:r>
    </w:p>
    <w:p>
      <w:pPr>
        <w:pStyle w:val="Heading2"/>
        <w:ind w:left="360" w:right="-196" w:firstLine="360"/>
        <w:jc w:val="both"/>
        <w:rPr>
          <w:rFonts w:ascii="Times New Roman" w:hAnsi="Times New Roman" w:cs="Times New Roman"/>
          <w:b/>
          <w:b/>
          <w:kern w:val="2"/>
          <w:szCs w:val="24"/>
        </w:rPr>
      </w:pPr>
      <w:r>
        <w:rPr>
          <w:rFonts w:cs="Times New Roman" w:ascii="Times New Roman" w:hAnsi="Times New Roman"/>
          <w:b/>
          <w:kern w:val="2"/>
          <w:szCs w:val="24"/>
        </w:rPr>
        <w:t>3- C TİPİ GÜZERGAH İZİN BELGE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Kendi personelini taşımak üzere, özel veya tüzel kişilikler adına diğer harf gruplarına tescil edilmiş araçlara verilecek izin belge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aşvuru için aşağıdaki evraklar gereklid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Dilekçe, (Ekli güzergah planı ile birlikte)</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racın firma adına kayıtlı olduğuna dair trafik ruhsat fotokopi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Taşınacak personel isim listesi ve SSK sicil numaraları,</w:t>
      </w:r>
      <w:r>
        <w:br w:type="page"/>
      </w:r>
    </w:p>
    <w:p>
      <w:pPr>
        <w:pStyle w:val="Normal"/>
        <w:rPr>
          <w:rFonts w:ascii="Times New Roman" w:hAnsi="Times New Roman" w:cs="Times New Roman"/>
          <w:kern w:val="2"/>
          <w:szCs w:val="24"/>
        </w:rPr>
      </w:pPr>
      <w:r>
        <w:rPr>
          <w:rFonts w:cs="Times New Roman"/>
          <w:kern w:val="2"/>
          <w:szCs w:val="24"/>
        </w:rPr>
      </w:r>
    </w:p>
    <w:tbl>
      <w:tblPr>
        <w:tblW w:w="9900" w:type="dxa"/>
        <w:jc w:val="left"/>
        <w:tblInd w:w="355" w:type="dxa"/>
        <w:tblLayout w:type="fixed"/>
        <w:tblCellMar>
          <w:top w:w="0" w:type="dxa"/>
          <w:left w:w="108" w:type="dxa"/>
          <w:bottom w:w="0" w:type="dxa"/>
          <w:right w:w="108" w:type="dxa"/>
        </w:tblCellMar>
      </w:tblPr>
      <w:tblGrid>
        <w:gridCol w:w="1625"/>
        <w:gridCol w:w="1984"/>
        <w:gridCol w:w="62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4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 PLAKA SERVİS ARAÇLARI YÖNETMELİĞİ</w:t>
            </w:r>
          </w:p>
          <w:p>
            <w:pPr>
              <w:pStyle w:val="Normal"/>
              <w:jc w:val="center"/>
              <w:rPr>
                <w:b/>
                <w:b/>
                <w:bCs/>
                <w:sz w:val="24"/>
                <w:szCs w:val="24"/>
              </w:rPr>
            </w:pPr>
            <w:r>
              <w:rPr>
                <w:b/>
                <w:bCs/>
                <w:sz w:val="24"/>
                <w:szCs w:val="24"/>
              </w:rPr>
              <w:t>(10.SAYFA)</w:t>
            </w:r>
          </w:p>
        </w:tc>
      </w:tr>
    </w:tbl>
    <w:p>
      <w:pPr>
        <w:pStyle w:val="Normal"/>
        <w:rPr/>
      </w:pPr>
      <w:r>
        <w:rPr/>
      </w:r>
    </w:p>
    <w:p>
      <w:pPr>
        <w:pStyle w:val="Normal"/>
        <w:rPr/>
      </w:pPr>
      <w:r>
        <w:rPr/>
      </w:r>
    </w:p>
    <w:p>
      <w:pPr>
        <w:pStyle w:val="Heading2"/>
        <w:ind w:left="360" w:right="-196" w:firstLine="360"/>
        <w:jc w:val="both"/>
        <w:rPr>
          <w:rFonts w:ascii="Times New Roman" w:hAnsi="Times New Roman" w:cs="Times New Roman"/>
          <w:b/>
          <w:b/>
          <w:kern w:val="2"/>
          <w:szCs w:val="24"/>
        </w:rPr>
      </w:pPr>
      <w:r>
        <w:rPr>
          <w:rFonts w:cs="Times New Roman" w:ascii="Times New Roman" w:hAnsi="Times New Roman"/>
          <w:b/>
          <w:kern w:val="2"/>
          <w:szCs w:val="24"/>
        </w:rPr>
        <w:t>4- D TİPİ GÜZERGAH İZİN BELGE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Ücretsiz müşteri taşımak üzere, özel veya tüzel kişilikler adına diğer harf gruplarına tescil edilmiş</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raçlara verilecek izin belge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aşvuru için aşağıdaki evraklar gereklid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Dilekçe, (Ekli güzergâh planı ile birlikte)</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racın firma adına kayıtlı olduğuna dair trafik ruhsat fotokopi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Servis Araçlarına ait Güzergâh izin belgeleri işletme hakları devredilemez, bir başkasına kiralanamaz. Araç ile birlikte satışı söz konusu olduğu takdirde Madde 12 de belirtilen hükümlerin yerine getirilmesi şart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Kişi veya şirketlerin üzerine kayıtlı olup kendi personelini taşımaları için Özel plakalı araçlara Belediye tarafından verilen Güzergâh izin belgeleri araç satıldığı takdirde iptal olur, izin belgeleri geri alınır. Aracı alan kişi için bu belgeler bir hak oluşturmaz.</w:t>
      </w:r>
    </w:p>
    <w:p>
      <w:pPr>
        <w:pStyle w:val="Normal"/>
        <w:rPr>
          <w:rFonts w:ascii="Times New Roman" w:hAnsi="Times New Roman" w:cs="Times New Roman"/>
          <w:kern w:val="2"/>
          <w:szCs w:val="24"/>
        </w:rPr>
      </w:pPr>
      <w:r>
        <w:rPr>
          <w:rFonts w:cs="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Belediyeden İzin Almadan Yapılan Devirlerde veya Ortak Almalarda Yapılacak İşlemler ile Taşımacılıktan Çekilme:</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16-</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Ulaşım Hizmetleri Müdürlüğünün müsaadesi olmadan servis aracı devir ve satışının yapıldığının tespiti halinde gerekli zabıt düzenlenerek Encümen’ e sunulur. Encümen kararı ile para cezası, Ticaret ve sanattan men cezası ve devir temlik ücretinin 4 kat olarak bir defada tamamının ya da taksitler halinde ödenmesi yönünde karar alınır. Devir ve temlik ücretinin tamamının bir defada ya da ilk taksitinin ödendiğini gösterir vezne alındısının ibrazı halinde aracın çalışmasına izin verilir. Devir için istenen belgelerin tekâmül ettirilmesi için araç sahibine 30 gün süre verilir. Bu süre zarfında evraklar tamamlanmadığı takdirde Özel Servis Aracı Çalışma Ruhsatı en çok 60 gün süre ile askıya alınır ve aracın hattında çalışmasına izin verilmez. Evraklar tamamlandığı takdirde İzin Belgesi düzenlenir. Bu süreler sonunda Evraklar tamamlanmadığı takdirde Özel Servis Aracı Çalışma Ruhsatı Belediye Encümen Kararı ile iptal ed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Evraklarda aracı alan kişinin durumunun yönetmelikte aranan şartlara aykırı durumunun tespiti halinde Özel Servis Aracı Çalışma Ruhsatı Belediye Encümen Kararı ile iptal edilir. Devir ve temlik ücreti iade ed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racı izinsiz devir aldıktan sonra model değişikliği yapanlar hakkında zabıt varakası tanzim edilir ve Encümence para cezası verilir.</w:t>
      </w:r>
    </w:p>
    <w:p>
      <w:pPr>
        <w:pStyle w:val="Normal"/>
        <w:jc w:val="center"/>
        <w:rPr>
          <w:rFonts w:ascii="Times New Roman" w:hAnsi="Times New Roman" w:cs="Times New Roman"/>
          <w:b/>
          <w:b/>
          <w:kern w:val="2"/>
          <w:szCs w:val="24"/>
        </w:rPr>
      </w:pPr>
      <w:r>
        <w:rPr>
          <w:rFonts w:cs="Times New Roman"/>
          <w:b/>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17-</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Servis aracı işleticilerine bildirimler, işleticilerin yaptıkları ilk başvurularındaki ikametgâh ilmühaberinde yer alan adrese yapıl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İşleticilere bildirimler kendilerine şahsen yapılabileceği gibi iadeli taahhütlü posta yoluyla da yapılır ve bu yolla yapılan bildirimler işleticiye bildirilmiş kabul edilir. Adres değişikliğinden dolayı bildirim yapılamadığı takdirde sorumlu adres değişiklik bildirimini yapmayan işleticinindir.</w:t>
      </w:r>
      <w:r>
        <w:br w:type="page"/>
      </w:r>
    </w:p>
    <w:p>
      <w:pPr>
        <w:pStyle w:val="Normal"/>
        <w:rPr>
          <w:rFonts w:ascii="Times New Roman" w:hAnsi="Times New Roman" w:cs="Times New Roman"/>
          <w:kern w:val="2"/>
          <w:szCs w:val="24"/>
        </w:rPr>
      </w:pPr>
      <w:r>
        <w:rPr>
          <w:rFonts w:cs="Times New Roman"/>
          <w:kern w:val="2"/>
          <w:szCs w:val="24"/>
        </w:rPr>
      </w:r>
    </w:p>
    <w:tbl>
      <w:tblPr>
        <w:tblW w:w="9900" w:type="dxa"/>
        <w:jc w:val="left"/>
        <w:tblInd w:w="355" w:type="dxa"/>
        <w:tblLayout w:type="fixed"/>
        <w:tblCellMar>
          <w:top w:w="0" w:type="dxa"/>
          <w:left w:w="108" w:type="dxa"/>
          <w:bottom w:w="0" w:type="dxa"/>
          <w:right w:w="108" w:type="dxa"/>
        </w:tblCellMar>
      </w:tblPr>
      <w:tblGrid>
        <w:gridCol w:w="1625"/>
        <w:gridCol w:w="1984"/>
        <w:gridCol w:w="62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4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 PLAKA SERVİS ARAÇLARI YÖNETMELİĞİ</w:t>
            </w:r>
          </w:p>
          <w:p>
            <w:pPr>
              <w:pStyle w:val="Normal"/>
              <w:jc w:val="center"/>
              <w:rPr>
                <w:b/>
                <w:b/>
                <w:bCs/>
                <w:sz w:val="24"/>
                <w:szCs w:val="24"/>
              </w:rPr>
            </w:pPr>
            <w:r>
              <w:rPr>
                <w:b/>
                <w:bCs/>
                <w:sz w:val="24"/>
                <w:szCs w:val="24"/>
              </w:rPr>
              <w:t>(11.SAYFA)</w:t>
            </w:r>
          </w:p>
        </w:tc>
      </w:tr>
    </w:tbl>
    <w:p>
      <w:pPr>
        <w:pStyle w:val="Normal"/>
        <w:rPr/>
      </w:pPr>
      <w:r>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Servis Araçlarında Çalışacak Personele İlişkin Koşulla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18-</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Özel Servis Aracı Çalışma Ruhsalı servis aracı sahipleri kendileri haricinde araçlarında şoför çalıştırabilirle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unun için;</w:t>
      </w:r>
    </w:p>
    <w:p>
      <w:pPr>
        <w:pStyle w:val="Normal"/>
        <w:rPr>
          <w:rFonts w:ascii="Times New Roman" w:hAnsi="Times New Roman" w:cs="Times New Roman"/>
          <w:kern w:val="2"/>
          <w:szCs w:val="24"/>
        </w:rPr>
      </w:pPr>
      <w:r>
        <w:rPr>
          <w:rFonts w:cs="Times New Roman"/>
          <w:kern w:val="2"/>
          <w:szCs w:val="24"/>
        </w:rPr>
      </w:r>
    </w:p>
    <w:p>
      <w:pPr>
        <w:pStyle w:val="Normal"/>
        <w:ind w:left="360" w:right="-196" w:firstLine="360"/>
        <w:jc w:val="both"/>
        <w:rPr/>
      </w:pPr>
      <w:r>
        <w:rPr>
          <w:color w:val="FF0000"/>
          <w:sz w:val="24"/>
          <w:szCs w:val="24"/>
        </w:rPr>
        <w:t xml:space="preserve">1 Özel Servis Aracı çalışma ruhsatlı araçlarda şoför olarak  çalışacak kişiler ( kendisi çalıştığı takdirde araç sahipleri dahil ) örneği Belediyece hazırlanan ad, soyad ve vesikalık resim vb. bilgileri içeren sürücü tanıtım belgesini araçta çalıştığı sürece yakasında takılı olarak bulundurmak zorundadır. </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2- Ulaşım Hizmetleri Müdürlüğü; şoför ehliyetinin aslını veya noter onaylı fotokopisini, ikametgâh belgesini, Ticari Taşıt Kullanma belgesinin fotokopisini(SRC) , sabıka kaydı eğitim seminerine katıldığına dair katılım belgesini ve son 6 aya ait 2 adet vesikalık fotoğraf alarak şoför tanıtım kartını düzenle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3- Servis araçları, “Servis aracı izin belgesi” (çalışma ruhsatı) alırken bu kimlik belgesini de almak zorundad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4- Belediyece yapılan denetimlerde, çalışan personel denetim elemanlarına yardımcı olacaklard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5- Servis Araçlarında çalışacak personelin kılık ve kıyafeti Ulaşım Hizmetleri Müdürlüğü tarafından belirlenecek ve tüm sürücüler bu kıyafetleri giymek zorundad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6- İşletici çalıştırdığı personelin her türlü kanuni sorumlulukları, vergi ve sigorta yükümlülüklerinden sorumludur ve yerine getirmek zorundad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7- Servis araçlarının çalışması esnasında meydana gelen her türlü kaza ve fiilden, bununla ilgili olarak yargıya intikal eden her türlü yükümlülükten ve üçüncü şahıslara karşı doğacak yükümlülüklerden tamamen işletici ve şoförü sorumludu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8- Belediye, servis aracının çalışması sırasında aksaklık, eksiklik, kurallara uymama vb. gibi nedenlerden dolayı uygun bulmadığı sürücülerin değiştirilmesini işleticiden talep ettiğinde en geç 5 iş günü içinde söz konusu personel değiştirilecekt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9- Personel ve araç ile ilgili evrak üzerinde tahrifat yapıl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0- Bulaşıcı hastalık, epilepsi, sara ve kalp rahatsızlıkları olmadığına dair hastane raporu</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1- Belediye sınırları ve mücavir alanlarında çalışacak servis araçları sürücülerinin her yıl okul servis şoförlüğüne uygun olduğuna dar  aile hekimliğinden rapor almış olmak (25.10.2017 30221 sayılı R.G.)</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2- Personelin işe başlaması gibi işten ayrılmasını da İşletici Ulaşım Hizmetleri Müdürlüğüne beyan etmek zorundadır. Aksine hareket edenler hakkında yasal işlem yapıl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3- Bu maddede yer alan koşullar kendi araçlarında sürücü ya da yardımcı olarak çalışan işleticiler içinde geçerlidir.</w:t>
      </w:r>
    </w:p>
    <w:p>
      <w:pPr>
        <w:pStyle w:val="Normal"/>
        <w:ind w:right="-196" w:hanging="0"/>
        <w:rPr>
          <w:rFonts w:ascii="Times New Roman" w:hAnsi="Times New Roman" w:cs="Times New Roman"/>
          <w:kern w:val="2"/>
          <w:sz w:val="24"/>
          <w:szCs w:val="24"/>
        </w:rPr>
      </w:pPr>
      <w:r>
        <w:rPr>
          <w:rFonts w:cs="Times New Roman"/>
          <w:kern w:val="2"/>
          <w:sz w:val="24"/>
          <w:szCs w:val="24"/>
        </w:rPr>
      </w:r>
    </w:p>
    <w:p>
      <w:pPr>
        <w:pStyle w:val="Normal"/>
        <w:ind w:left="360" w:right="-196" w:firstLine="348"/>
        <w:rPr>
          <w:sz w:val="24"/>
          <w:szCs w:val="24"/>
        </w:rPr>
      </w:pPr>
      <w:r>
        <w:rPr>
          <w:sz w:val="24"/>
          <w:szCs w:val="24"/>
        </w:rPr>
        <w:t xml:space="preserve">14- Şoförlük mesleği bakımından her beş yılda bir yetkili kuruluşlardan Psikoteknik açıdan sağlıklı olduklarını gösteren rapor almak. (25.10.2017 30221 sayılı R.G.)  </w:t>
      </w:r>
    </w:p>
    <w:p>
      <w:pPr>
        <w:pStyle w:val="Normal"/>
        <w:ind w:left="360" w:right="-196" w:firstLine="348"/>
        <w:rPr>
          <w:sz w:val="24"/>
          <w:szCs w:val="24"/>
        </w:rPr>
      </w:pPr>
      <w:r>
        <w:rPr>
          <w:sz w:val="24"/>
          <w:szCs w:val="24"/>
        </w:rPr>
      </w:r>
    </w:p>
    <w:p>
      <w:pPr>
        <w:pStyle w:val="Normal"/>
        <w:ind w:left="360" w:right="-196" w:firstLine="348"/>
        <w:rPr>
          <w:sz w:val="24"/>
          <w:szCs w:val="24"/>
        </w:rPr>
      </w:pPr>
      <w:r>
        <w:rPr>
          <w:sz w:val="24"/>
          <w:szCs w:val="24"/>
        </w:rPr>
        <w:t>15- 26 yaşından gün almış ve 66 yaşından gün almamış olmak.</w:t>
      </w:r>
    </w:p>
    <w:p>
      <w:pPr>
        <w:pStyle w:val="Normal"/>
        <w:ind w:left="360" w:right="-196" w:firstLine="348"/>
        <w:rPr>
          <w:sz w:val="24"/>
          <w:szCs w:val="24"/>
        </w:rPr>
      </w:pPr>
      <w:r>
        <w:rPr>
          <w:sz w:val="24"/>
          <w:szCs w:val="24"/>
        </w:rPr>
      </w:r>
    </w:p>
    <w:p>
      <w:pPr>
        <w:pStyle w:val="Normal"/>
        <w:ind w:left="360" w:right="-196" w:firstLine="348"/>
        <w:rPr>
          <w:sz w:val="24"/>
          <w:szCs w:val="24"/>
        </w:rPr>
      </w:pPr>
      <w:r>
        <w:rPr>
          <w:sz w:val="24"/>
          <w:szCs w:val="24"/>
        </w:rPr>
        <w:t>16- Şoför son beş yıl içerisinde bilinçli taksirli olarak ölümlü trafik kazalarına karışmamış olmak, alkollü olarak araç kullanma ve hız kurallarını ihlal nedeniyle sürücü belgeleri birden fazla kez geri alınmamış olmak ve 30/3/2005 tarihli 5326 Sayılı Kabahatler Kanunun 35.Maddesinde düzenlenen kabahati işlemeyi alışkanlık haline getirmemiş olmak.</w:t>
      </w:r>
    </w:p>
    <w:p>
      <w:pPr>
        <w:pStyle w:val="Normal"/>
        <w:ind w:left="360" w:right="-196" w:firstLine="348"/>
        <w:rPr>
          <w:sz w:val="24"/>
          <w:szCs w:val="24"/>
        </w:rPr>
      </w:pPr>
      <w:r>
        <w:rPr>
          <w:sz w:val="24"/>
          <w:szCs w:val="24"/>
        </w:rPr>
      </w:r>
    </w:p>
    <w:p>
      <w:pPr>
        <w:pStyle w:val="Normal"/>
        <w:ind w:left="360" w:right="-196" w:firstLine="348"/>
        <w:rPr>
          <w:sz w:val="24"/>
          <w:szCs w:val="24"/>
        </w:rPr>
      </w:pPr>
      <w:r>
        <w:rPr>
          <w:sz w:val="24"/>
          <w:szCs w:val="24"/>
        </w:rPr>
        <w:t>17- Yurtiçi yolcu taşımacılığı sürücü mesleki yeterlilik belgesine sahip olmak.(SRC Belgesi)</w:t>
      </w:r>
      <w:r>
        <w:br w:type="page"/>
      </w:r>
    </w:p>
    <w:p>
      <w:pPr>
        <w:pStyle w:val="Normal"/>
        <w:rPr>
          <w:sz w:val="24"/>
          <w:szCs w:val="24"/>
        </w:rPr>
      </w:pPr>
      <w:r>
        <w:rPr>
          <w:sz w:val="24"/>
          <w:szCs w:val="24"/>
        </w:rPr>
      </w:r>
    </w:p>
    <w:tbl>
      <w:tblPr>
        <w:tblW w:w="9900" w:type="dxa"/>
        <w:jc w:val="left"/>
        <w:tblInd w:w="355" w:type="dxa"/>
        <w:tblLayout w:type="fixed"/>
        <w:tblCellMar>
          <w:top w:w="0" w:type="dxa"/>
          <w:left w:w="108" w:type="dxa"/>
          <w:bottom w:w="0" w:type="dxa"/>
          <w:right w:w="108" w:type="dxa"/>
        </w:tblCellMar>
      </w:tblPr>
      <w:tblGrid>
        <w:gridCol w:w="1625"/>
        <w:gridCol w:w="1984"/>
        <w:gridCol w:w="62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4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 PLAKA SERVİS ARAÇLARI YÖNETMELİĞİ</w:t>
            </w:r>
          </w:p>
          <w:p>
            <w:pPr>
              <w:pStyle w:val="Normal"/>
              <w:jc w:val="center"/>
              <w:rPr>
                <w:b/>
                <w:b/>
                <w:bCs/>
                <w:sz w:val="24"/>
                <w:szCs w:val="24"/>
              </w:rPr>
            </w:pPr>
            <w:r>
              <w:rPr>
                <w:b/>
                <w:bCs/>
                <w:sz w:val="24"/>
                <w:szCs w:val="24"/>
              </w:rPr>
              <w:t>(12.SAYFA)</w:t>
            </w:r>
          </w:p>
        </w:tc>
      </w:tr>
    </w:tbl>
    <w:p>
      <w:pPr>
        <w:pStyle w:val="Normal"/>
        <w:rPr/>
      </w:pPr>
      <w:r>
        <w:rPr/>
      </w:r>
    </w:p>
    <w:p>
      <w:pPr>
        <w:pStyle w:val="Normal"/>
        <w:ind w:left="360" w:right="-196" w:firstLine="348"/>
        <w:rPr>
          <w:sz w:val="24"/>
          <w:szCs w:val="24"/>
        </w:rPr>
      </w:pPr>
      <w:r>
        <w:rPr>
          <w:sz w:val="24"/>
          <w:szCs w:val="24"/>
        </w:rPr>
        <w:t>18-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 varlığı değerlerini aklama veya kaçakçılık suçlarından mahkum olmamış olmak veya bu suçlardan hakkında devam eden yada uzlaşma ile neticelenmiş bir kovuşturma bulunmamak.</w:t>
      </w:r>
    </w:p>
    <w:p>
      <w:pPr>
        <w:pStyle w:val="Normal"/>
        <w:ind w:left="360" w:right="-196" w:firstLine="348"/>
        <w:rPr>
          <w:sz w:val="24"/>
          <w:szCs w:val="24"/>
        </w:rPr>
      </w:pPr>
      <w:r>
        <w:rPr>
          <w:sz w:val="24"/>
          <w:szCs w:val="24"/>
        </w:rPr>
      </w:r>
    </w:p>
    <w:p>
      <w:pPr>
        <w:pStyle w:val="Normal"/>
        <w:ind w:left="360" w:right="-196" w:firstLine="348"/>
        <w:rPr>
          <w:sz w:val="24"/>
          <w:szCs w:val="24"/>
        </w:rPr>
      </w:pPr>
      <w:r>
        <w:rPr>
          <w:sz w:val="24"/>
          <w:szCs w:val="24"/>
        </w:rPr>
        <w:t>18-a) Türk Ceza Kanununun 81.102.103.104.105.109.179/3.188.190.191.226. ve 227. Maddelerindeki suçlardan mahkum olmamış olmak veya bu suçlardan hakkında devam eden yada uzlaşma ile neticelenmiş bir kovuşturma bulunmamak.</w:t>
      </w:r>
    </w:p>
    <w:p>
      <w:pPr>
        <w:pStyle w:val="Normal"/>
        <w:ind w:left="360" w:right="-196" w:firstLine="348"/>
        <w:rPr>
          <w:sz w:val="24"/>
          <w:szCs w:val="24"/>
        </w:rPr>
      </w:pPr>
      <w:r>
        <w:rPr>
          <w:sz w:val="24"/>
          <w:szCs w:val="24"/>
        </w:rPr>
      </w:r>
    </w:p>
    <w:p>
      <w:pPr>
        <w:pStyle w:val="Normal"/>
        <w:ind w:left="360" w:right="-196" w:firstLine="348"/>
        <w:rPr>
          <w:sz w:val="24"/>
          <w:szCs w:val="24"/>
        </w:rPr>
      </w:pPr>
      <w:r>
        <w:rPr>
          <w:sz w:val="24"/>
          <w:szCs w:val="24"/>
        </w:rPr>
        <w:t>18-b) Terör örgütlerine veya Milli Güvenlik Kurulunca Devletin milli güvenliğine karşı faaliyette bulunduğuna karar verilen yapı, oluşum veya gruplara üyeliği, mensubiyeti, iltisakı veya irtibatı bulunmamak şartlarına haiz olunması zorunludur.</w:t>
      </w:r>
    </w:p>
    <w:p>
      <w:pPr>
        <w:pStyle w:val="Normal"/>
        <w:ind w:left="360" w:right="-196" w:firstLine="348"/>
        <w:rPr>
          <w:sz w:val="24"/>
          <w:szCs w:val="24"/>
        </w:rPr>
      </w:pPr>
      <w:r>
        <w:rPr>
          <w:sz w:val="24"/>
          <w:szCs w:val="24"/>
        </w:rPr>
      </w:r>
    </w:p>
    <w:p>
      <w:pPr>
        <w:pStyle w:val="Normal"/>
        <w:ind w:left="360" w:right="-196" w:firstLine="348"/>
        <w:rPr>
          <w:sz w:val="24"/>
          <w:szCs w:val="24"/>
        </w:rPr>
      </w:pPr>
      <w:r>
        <w:rPr>
          <w:sz w:val="24"/>
          <w:szCs w:val="24"/>
        </w:rPr>
        <w:t>19- 22 yaşını doldurmuş, en az lise mezunu ve 18.-18.1-18.2-18.3 maddelerde belirtilen hükümlere tabi olmayan rehber personel bulundurmak zorunludur.</w:t>
      </w:r>
    </w:p>
    <w:p>
      <w:pPr>
        <w:pStyle w:val="Normal"/>
        <w:ind w:left="360" w:right="-196" w:firstLine="348"/>
        <w:rPr>
          <w:sz w:val="24"/>
          <w:szCs w:val="24"/>
        </w:rPr>
      </w:pPr>
      <w:r>
        <w:rPr>
          <w:sz w:val="24"/>
          <w:szCs w:val="24"/>
        </w:rPr>
      </w:r>
    </w:p>
    <w:p>
      <w:pPr>
        <w:pStyle w:val="Normal"/>
        <w:ind w:left="360" w:right="-196" w:firstLine="348"/>
        <w:rPr>
          <w:sz w:val="24"/>
          <w:szCs w:val="24"/>
        </w:rPr>
      </w:pPr>
      <w:r>
        <w:rPr>
          <w:sz w:val="24"/>
          <w:szCs w:val="24"/>
        </w:rPr>
        <w:t>20- 25/10/2017 tarih ve 30221sayılı Resmi Gazetede yayınlanan Okul Servis Araçları Yönetmenliğinde belirtilen şartlara uygun olmak.</w:t>
      </w:r>
    </w:p>
    <w:p>
      <w:pPr>
        <w:pStyle w:val="Normal"/>
        <w:ind w:left="360" w:right="-196" w:firstLine="348"/>
        <w:rPr>
          <w:sz w:val="24"/>
          <w:szCs w:val="24"/>
        </w:rPr>
      </w:pPr>
      <w:r>
        <w:rPr>
          <w:sz w:val="24"/>
          <w:szCs w:val="24"/>
        </w:rPr>
      </w:r>
    </w:p>
    <w:p>
      <w:pPr>
        <w:pStyle w:val="Normal"/>
        <w:ind w:left="360" w:right="-196" w:firstLine="348"/>
        <w:jc w:val="center"/>
        <w:rPr>
          <w:b/>
          <w:b/>
          <w:kern w:val="2"/>
          <w:sz w:val="24"/>
          <w:szCs w:val="24"/>
        </w:rPr>
      </w:pPr>
      <w:r>
        <w:rPr>
          <w:b/>
          <w:kern w:val="2"/>
          <w:sz w:val="24"/>
          <w:szCs w:val="24"/>
        </w:rPr>
        <w:t>Model Değişikliği Yapmak İsteyenlerin Uyacakları Kuralla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19-</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 Servis aracı sahibi, aracını yeni bir araçla değiştirmek istediğinde yeni araca ait trafik ruhsatı, eski aracının trafikten çekme belgesi fotokopisi veya noter satışını dilekçesine ekleyerek Ulaşım Hizmetleri Müdürlüğüne başvurur. Ulaşım Hizmetleri Müdürlüğü aracı Uygunluk Belgesi almak üzere Teknik Komisyona sevk eder. Uygunluk belgesi de aldıktan sonra yeni araç için geçerli olacak şekilde Özel Servis Aracı Çalışma Ruhsatı düzenlenir.</w:t>
      </w:r>
    </w:p>
    <w:p>
      <w:pPr>
        <w:pStyle w:val="Heading2"/>
        <w:ind w:left="426" w:right="-196" w:hanging="0"/>
        <w:jc w:val="both"/>
        <w:rPr>
          <w:rFonts w:ascii="Times New Roman" w:hAnsi="Times New Roman" w:cs="Times New Roman"/>
          <w:kern w:val="2"/>
          <w:szCs w:val="24"/>
        </w:rPr>
      </w:pPr>
      <w:r>
        <w:rPr>
          <w:rFonts w:cs="Times New Roman" w:ascii="Times New Roman" w:hAnsi="Times New Roman"/>
          <w:kern w:val="2"/>
          <w:szCs w:val="24"/>
        </w:rPr>
        <w:t xml:space="preserve"> </w:t>
      </w:r>
      <w:r>
        <w:rPr>
          <w:rFonts w:cs="Times New Roman" w:ascii="Times New Roman" w:hAnsi="Times New Roman"/>
          <w:kern w:val="2"/>
          <w:szCs w:val="24"/>
        </w:rPr>
        <w:t>b) Tescil edilmiş olan 12 yaşından büyük araçların (S) serisinden plakası sahibinde kalmak kaydıyla aracın başkasına satılıp aynı plakaya bir başka aracın tescili durumunda yeni tescil edilen araçta tescil tarihi itibariyle en fazla 12  yaş şartı aranır. Yönetmelik yürürlüğe girdiği tarihten itibaren yapılacak model değişikliklerinde 12  yaşından büyük olmama şartı aranır. Okul Servis Araçlarında Okul Servis Araçları Hizmet Yönetmeliğinde belirtilen hükümler uygulanır.</w:t>
      </w:r>
    </w:p>
    <w:p>
      <w:pPr>
        <w:pStyle w:val="Heading2"/>
        <w:ind w:left="426" w:right="-196" w:hanging="0"/>
        <w:jc w:val="both"/>
        <w:rPr>
          <w:rFonts w:ascii="Times New Roman" w:hAnsi="Times New Roman" w:cs="Times New Roman"/>
          <w:kern w:val="2"/>
          <w:szCs w:val="24"/>
        </w:rPr>
      </w:pPr>
      <w:r>
        <w:rPr>
          <w:rFonts w:cs="Times New Roman" w:ascii="Times New Roman" w:hAnsi="Times New Roman"/>
          <w:kern w:val="2"/>
          <w:szCs w:val="24"/>
        </w:rPr>
        <w:t>c)  Özel Servis Aracı Çalışma Ruhsatlı araç sahipleri, Araç değişikliklerini Emniyet Trafik Tescil tarihinden itibaren 30 takvim günü içerisinde Belediye ye bildirimde bulunmak zorundadır. Bu süre sonunda bildirimde bulunmayan servis aracı sahipleri Ulaşım Hizmetleri Müdürlüğünce tanzim edilecek tutanakla tespit edilip konu Encümen’e bildirilir. Encümen kararı ile Yönetmeliğin 23. maddesindeki cezai hükümleri gereği belirtilen para cezasını Belediyemiz veznesine ödemesi şartıyla Özel Servis Aracı Çalışma Ruhsatı ve diğer İzin Belgeleri yenilen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d) Devir ile birlikte araç değişikliği yapılabilir. Ancak aracı almak isteyen kişi veya kişiler bu taleplerini ve evraklarını Elazığ Belediyesi Ulaşım Hizmetleri Müdürlüğüne sunmadan önce başvuru dilekçesinde; aracın sadece Ticari plakasını alacağını ve yerine koyacağı aracın markasını, yaşını, motor ve şasi numarası vb. teknik bilgileri yazılı olarak belirtmek zorundadır. Ulaşım Hizmetleri Müdürlüğünce aracın devri ve model değişiklik talebi uygun görüldüğü takdirde yeni araç teknik komisyona sevk edilir. Uygunluk belgesi alan araç için işlemler tamamlanır. Hususiye çıkartılan, satılan veya trafikten çekilen eski aracın, araç ruhsat fotokopisini ve Belediyece verilen Özel Servis Aracı Çalışma Ruhsatını Ulaşım Hizmetleri Müdürlüğüne teslim edilir.</w:t>
      </w:r>
      <w:r>
        <w:br w:type="page"/>
      </w:r>
    </w:p>
    <w:p>
      <w:pPr>
        <w:pStyle w:val="Normal"/>
        <w:rPr>
          <w:rFonts w:ascii="Times New Roman" w:hAnsi="Times New Roman" w:cs="Times New Roman"/>
          <w:kern w:val="2"/>
          <w:szCs w:val="24"/>
        </w:rPr>
      </w:pPr>
      <w:r>
        <w:rPr>
          <w:rFonts w:cs="Times New Roman"/>
          <w:kern w:val="2"/>
          <w:szCs w:val="24"/>
        </w:rPr>
      </w:r>
    </w:p>
    <w:tbl>
      <w:tblPr>
        <w:tblW w:w="9900" w:type="dxa"/>
        <w:jc w:val="left"/>
        <w:tblInd w:w="355" w:type="dxa"/>
        <w:tblLayout w:type="fixed"/>
        <w:tblCellMar>
          <w:top w:w="0" w:type="dxa"/>
          <w:left w:w="108" w:type="dxa"/>
          <w:bottom w:w="0" w:type="dxa"/>
          <w:right w:w="108" w:type="dxa"/>
        </w:tblCellMar>
      </w:tblPr>
      <w:tblGrid>
        <w:gridCol w:w="1625"/>
        <w:gridCol w:w="1984"/>
        <w:gridCol w:w="62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4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 PLAKA SERVİS ARAÇLARI YÖNETMELİĞİ</w:t>
            </w:r>
          </w:p>
          <w:p>
            <w:pPr>
              <w:pStyle w:val="Normal"/>
              <w:jc w:val="center"/>
              <w:rPr>
                <w:b/>
                <w:b/>
                <w:bCs/>
                <w:sz w:val="24"/>
                <w:szCs w:val="24"/>
              </w:rPr>
            </w:pPr>
            <w:r>
              <w:rPr>
                <w:b/>
                <w:bCs/>
                <w:sz w:val="24"/>
                <w:szCs w:val="24"/>
              </w:rPr>
              <w:t>(13.SAYFA)</w:t>
            </w:r>
          </w:p>
        </w:tc>
      </w:tr>
    </w:tbl>
    <w:p>
      <w:pPr>
        <w:pStyle w:val="Normal"/>
        <w:rPr/>
      </w:pPr>
      <w:r>
        <w:rPr/>
      </w:r>
    </w:p>
    <w:p>
      <w:pPr>
        <w:pStyle w:val="Normal"/>
        <w:rPr/>
      </w:pPr>
      <w:r>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BÖLÜM 3: UYGULAMA İLE İLGİLİ GENEL ESASLA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Ücretle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20-</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 İlk Defa Özel Servis Aracı alan Kişi veya Kişilerin Ödeyeceği Ücretle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İlk defa Özel Servis Aracı Çalışma Ruhsatlı Servis aracı alacak hak sahiplerinden Belediye Meclisince kabul edilen Gelir Tarifesindeki miktarlar bir defada alınır. Tutarın ödendiğine ilişkin belgeyi ibrazı halinde Özel Servis Aracı Çalışma Ruhsatı alabilmesi için gerekli evrakları Ulaşım Hizmetleri Müdürlüğüne teslim ettiği takdirde izin ver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 Özel Servis Aracı Çalışma Ruhsatlı Servis Aracı Sahiplerinin Ödeyeceği Ücretle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 Belediyeden Toplu Taşıma İzin belgeli Servis aracı sahipleri çalışma izin belgesi ücretini her yıl Belediye Meclisince kabul edilen miktarda öderle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Özel Servis Aracı Çalışma Ruhsatlı araçlar veya Servis Taşımacılığı yapan işleticiler herhangi bir sebepten dolayı araçlarının çalışmadığı, çalıştırılmadığı günler için Özel Servis Aracı Çalışma Ruhsatı izin ve vize ücretini ödemekten kaçınamaz. Herhangi bir hak iddia edemezler ya da geri ödenmesini talep edemez.</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Yıllık Özel Servis Aracı Çalışma Ruhsatı İzin sürelerinin bitiminden sonra yenilenmeleri esnasında Taşıma hizmeti yapan belge sahibi tüm araçlar için Teknik Komisyondan uygunluk belgesi alınması zorunludur. Araç Uygunluk belgesi bedeli her araç için yıllık olarak ayrı ödenir. Araç Uygunluk belgesi ücreti Belediye Meclisince belirlen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Trafiğe uygun olduğu anlaşılan araçlara izin verilir. Trafiğe uygun olmadığı anlaşılan araçların hattında çalışmasına izin verilmez. Ayrıca Emniyet Trafik Denetleme Şube Müdürlüğüne bilgi ver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2- Belediyeden Özel Servis Aracı Çalışma Ruhsatlı Servis aracı sahipleri her yapılan ortak almada; ortaklar yönetmelik şartlarına uygun ise ortaklık oranında çalışma ruhsatı ücreti öderle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3- Servis aracı sahipleri Güzergâh izin belgeleri için Gelir tarifesinde belirtilen ücreti ödemek zorundadır. Bu ücret yıllık olarak tahsil ed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c) Belediye Alacaklarının Tahsili İle İlgili Yapılacak İşlemler:</w:t>
      </w:r>
    </w:p>
    <w:p>
      <w:pPr>
        <w:pStyle w:val="Heading2"/>
        <w:tabs>
          <w:tab w:val="clear" w:pos="709"/>
          <w:tab w:val="left" w:pos="2410" w:leader="none"/>
        </w:tabs>
        <w:ind w:left="360" w:right="-196" w:firstLine="360"/>
        <w:jc w:val="both"/>
        <w:rPr>
          <w:rFonts w:ascii="Times New Roman" w:hAnsi="Times New Roman" w:cs="Times New Roman"/>
          <w:kern w:val="2"/>
          <w:szCs w:val="24"/>
        </w:rPr>
      </w:pPr>
      <w:r>
        <w:rPr>
          <w:rFonts w:cs="Times New Roman" w:ascii="Times New Roman" w:hAnsi="Times New Roman"/>
          <w:kern w:val="2"/>
          <w:szCs w:val="24"/>
        </w:rPr>
        <w:t>Taksitlerini vadesi geldiğinde ödemeyen araç sahipleri Hesap İşleri Müdürlüğünce ödeme emri düzenlenerek Ulaşım Hizmetleri Müdürlüğüne yazı ile bildirilir. Ulaşım Hizmetleri Müdürlüğü bu ödeme emirlerini Özel Servis Aracı Çalışma Ruhsatı verilen araç sahiplerine tebligat kanunu hükümlerine göre tebliğ ederek 30 Takvim günü içerisinde borçlarını ödemeleri için süre verir. Bu süre içersinde ödeme yapanlardan 6183 sayılı Amme Alacaklarının Tahsili Hakkındaki Kanun hükümlerine göre tahsilât yapılır. Verilen 30 takvim günü süre sonunda ödeme yapmayan araçlar otoparka bağlanır. Cezalı tahsilât yapılıncaya kadar araç otoparkta kal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Çekici ve otopark ücretleri araç sahibi tarafından ödenir. Bütçe yılı içinde 3 sefer tahsilâtların yapılmamasından dolayı otoparka bağlanan araçların Özel Servis Aracı Çalışma Ruhsatları Encümen tarafından iptal edilir. İptal edilen plakalar yetkili kurumlara bildirilir.</w:t>
      </w:r>
    </w:p>
    <w:p>
      <w:pPr>
        <w:pStyle w:val="Normal"/>
        <w:rPr>
          <w:rFonts w:ascii="Times New Roman" w:hAnsi="Times New Roman" w:cs="Times New Roman"/>
          <w:kern w:val="2"/>
          <w:szCs w:val="24"/>
        </w:rPr>
      </w:pPr>
      <w:r>
        <w:rPr>
          <w:rFonts w:cs="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Özel Servis Araçlarının Dosyaları Düzenlenmesi, Takip ve Denetimi:</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21-</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İş bu Yönetmelik gereği Çalışmalarına izin verilecek araçları hakkında tahakkuk ve tahsilat İşlemlerinin takibi için Mali İşleri ve Ulaşım Hizmetleri Müdürlüğünde ayrı ayrı dosya açılır. Bu yönetmelik hükümlerine aykırı hareketlerin takip ve tespiti ile yönetmelik hükümlerinin takibi Ulaşım Hizmetleri Müdürlüğünce yürütülür.</w:t>
      </w:r>
      <w:r>
        <w:br w:type="page"/>
      </w:r>
    </w:p>
    <w:p>
      <w:pPr>
        <w:pStyle w:val="Normal"/>
        <w:rPr>
          <w:rFonts w:ascii="Times New Roman" w:hAnsi="Times New Roman" w:cs="Times New Roman"/>
          <w:kern w:val="2"/>
          <w:szCs w:val="24"/>
        </w:rPr>
      </w:pPr>
      <w:r>
        <w:rPr>
          <w:rFonts w:cs="Times New Roman"/>
          <w:kern w:val="2"/>
          <w:szCs w:val="24"/>
        </w:rPr>
      </w:r>
    </w:p>
    <w:tbl>
      <w:tblPr>
        <w:tblW w:w="9900" w:type="dxa"/>
        <w:jc w:val="left"/>
        <w:tblInd w:w="355" w:type="dxa"/>
        <w:tblLayout w:type="fixed"/>
        <w:tblCellMar>
          <w:top w:w="0" w:type="dxa"/>
          <w:left w:w="108" w:type="dxa"/>
          <w:bottom w:w="0" w:type="dxa"/>
          <w:right w:w="108" w:type="dxa"/>
        </w:tblCellMar>
      </w:tblPr>
      <w:tblGrid>
        <w:gridCol w:w="1625"/>
        <w:gridCol w:w="1984"/>
        <w:gridCol w:w="62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4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 PLAKA SERVİS ARAÇLARI YÖNETMELİĞİ</w:t>
            </w:r>
          </w:p>
          <w:p>
            <w:pPr>
              <w:pStyle w:val="Normal"/>
              <w:jc w:val="center"/>
              <w:rPr>
                <w:b/>
                <w:b/>
                <w:bCs/>
                <w:sz w:val="24"/>
                <w:szCs w:val="24"/>
              </w:rPr>
            </w:pPr>
            <w:r>
              <w:rPr>
                <w:b/>
                <w:bCs/>
                <w:sz w:val="24"/>
                <w:szCs w:val="24"/>
              </w:rPr>
              <w:t>(14.SAYFA)</w:t>
            </w:r>
          </w:p>
        </w:tc>
      </w:tr>
    </w:tbl>
    <w:p>
      <w:pPr>
        <w:pStyle w:val="Normal"/>
        <w:rPr/>
      </w:pPr>
      <w:r>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Ceza Vermeye Yetkili Kurulla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22-</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Özel Servis Araçları sahipleri ve   sürücülerinin yönetmelik hükümlerine aykırı olarak işlemiş oldukları her kusurda 1608 sayılı kanun hükümleri uygulanır. Ulaşım Hizmetleri Müdürlüğünce düzenlenen zabıt varakalarından maktu ödenmeyen veya alınamayanlar Belediye Encümeni’ne gönderilir. Encümence verilecek cezalar 6183 sayılı Amme Alacaklarının Tahsili Hakkındaki Kanun hükümlerine göre tahsilât yapılır. Verilen 30 takvim günü süre sonunda ödeme yapmayan araçlar otoparka bağlanır. Cezalı tahsilât yapılıncaya kadar araç otoparkta kalır. Çekici ve otopark ücretleri araç sahibi tarafından ödenir. Bütçe yılı içinde 3 sefer tahsilâtların yapılmamasından dolayı otoparka bağlanan araçların İzin Belgeleri Encümen kararı ile iptal edilir.</w:t>
      </w:r>
    </w:p>
    <w:p>
      <w:pPr>
        <w:pStyle w:val="Normal"/>
        <w:rPr>
          <w:rFonts w:ascii="Times New Roman" w:hAnsi="Times New Roman" w:cs="Times New Roman"/>
          <w:kern w:val="2"/>
          <w:szCs w:val="24"/>
        </w:rPr>
      </w:pPr>
      <w:r>
        <w:rPr>
          <w:rFonts w:cs="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Tembih ve Yasaklar İle Ceza Hükümleri:</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23-</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 Bu yönetmelik kapsamına giren Servis araçları Belediyeden Özel Servis Aracı Çalışma Ruhsatı almadan çalışma yapamazla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2) İstiap haddinden fazla yolcu taşınması yas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3) Servis aracı sahipleri ve şoförleri Belediyece konulan işaret ve levhalara uymak zorundadırla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4) Öngörülen yazı ve levhalar, Belediye onayı ile izin verilen reklam bilgileri dışında, araçlarının içinde ve dışında başka yazı ve aksesuar bulundurulması yas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5) Belediyeden İzin almadan servis taşımacılığı yapmak yas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6) Özel Servis Araçlarının Trafik akışını engelleyici şekilde sevk ve idaresi, trafiği tehlikeye düşürecek hareketlerde bulunması, levhalarla kısıtlanan yerlerde durmaları, gereksiz yere bekleme yapmaları yas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7) Servis aracı içinde yüksek sesle yolcuların rahatsızlığına yol açacak radyo-teyp çalınması, şoför dâhil sigara içilmesi yasaktır ve 4207 sayılı kanun gereği Araç içerisinde Sigara İçilmez ibareli levha asılması zorunludu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8) Servis aracı şoförlerinin yolcularını kaza, arıza vs. mücbir sebepler haricinde yollarda aktarma yapmaları yasaktır. Son duraklarına kadar yolcularını götürmek zorundad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9) Servis Aracı Yönetmeliğinin 8, 18, 19, 22, 24 üncü maddelerindeki hükümlere uyulması zorunludu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0) Özel Servis Aracı Çalışma Ruhsatı ücreti ve Devir Temlik ücretlerini zamanında ödenmesi zorunludu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1) Özel Servis Aracı Çalışma Ruhsatlı araçların sahibi gerçek ve tüzel kişiler Belediye Meclisi ve Belediye Encümenin aldığı kararlara uymak zorundadırla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2) Servis araçları fiyat tarifesi Belediye Meclisince belirlen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3) Karayolları Trafik Kanunu gereği araçlarda bulundurulması zorunlu olan avadanlık dışında araç ve gereç bulundurulması yas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4) Araçlar sefere çıktıklarında iç ve dış temizliğin yapılmış olması, iç döşemelerinin yırtık ve kirli olmaması zorunludu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5) Ulaşım Hizmetleri Müdürlüğünün kararı olmadan Servis araçları satılamaz, devredilemez, ortak alınamaz ve faaliyetinden çekilemez.</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6) Model değişikliği yapan Özel Servis Aracı Çalışma Ruhsatı belgeli araç sahipleri aracın Trafik Tescilinin yapıldığı tarihten itibaren 30 gün içinde Belediyeye bildirim yapmak zorundad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7) Özel Servis Aracı Çalışma Ruhsatlı araçlar hususiye çekildiğinde, satıldığında veya başka harf grubuna tescili yapıldığında 60 gün içerisinde faaliyetlerine geri dönmek zorundadır. Dönmedikleri takdirde yönetmeliğin 23. Madde hükümlerine aykırı hareketler nedeniyle, cezai maddeler uygulanır.</w:t>
      </w:r>
      <w:r>
        <w:br w:type="page"/>
      </w:r>
    </w:p>
    <w:p>
      <w:pPr>
        <w:pStyle w:val="Normal"/>
        <w:rPr>
          <w:rFonts w:ascii="Times New Roman" w:hAnsi="Times New Roman" w:cs="Times New Roman"/>
          <w:kern w:val="2"/>
          <w:sz w:val="24"/>
          <w:szCs w:val="24"/>
        </w:rPr>
      </w:pPr>
      <w:r>
        <w:rPr>
          <w:rFonts w:cs="Times New Roman"/>
          <w:kern w:val="2"/>
          <w:sz w:val="24"/>
          <w:szCs w:val="24"/>
        </w:rPr>
      </w:r>
    </w:p>
    <w:tbl>
      <w:tblPr>
        <w:tblW w:w="9900" w:type="dxa"/>
        <w:jc w:val="left"/>
        <w:tblInd w:w="355" w:type="dxa"/>
        <w:tblLayout w:type="fixed"/>
        <w:tblCellMar>
          <w:top w:w="0" w:type="dxa"/>
          <w:left w:w="108" w:type="dxa"/>
          <w:bottom w:w="0" w:type="dxa"/>
          <w:right w:w="108" w:type="dxa"/>
        </w:tblCellMar>
      </w:tblPr>
      <w:tblGrid>
        <w:gridCol w:w="1625"/>
        <w:gridCol w:w="1984"/>
        <w:gridCol w:w="62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4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 PLAKA SERVİS ARAÇLARI YÖNETMELİĞİ</w:t>
            </w:r>
          </w:p>
          <w:p>
            <w:pPr>
              <w:pStyle w:val="Normal"/>
              <w:jc w:val="center"/>
              <w:rPr>
                <w:b/>
                <w:b/>
                <w:bCs/>
                <w:sz w:val="24"/>
                <w:szCs w:val="24"/>
              </w:rPr>
            </w:pPr>
            <w:r>
              <w:rPr>
                <w:b/>
                <w:bCs/>
                <w:sz w:val="24"/>
                <w:szCs w:val="24"/>
              </w:rPr>
              <w:t>(15.SAYFA)</w:t>
            </w:r>
          </w:p>
        </w:tc>
      </w:tr>
    </w:tbl>
    <w:p>
      <w:pPr>
        <w:pStyle w:val="Normal"/>
        <w:ind w:left="360" w:right="-196" w:firstLine="360"/>
        <w:jc w:val="both"/>
        <w:rPr>
          <w:sz w:val="24"/>
          <w:szCs w:val="24"/>
        </w:rPr>
      </w:pPr>
      <w:r>
        <w:rPr>
          <w:sz w:val="24"/>
          <w:szCs w:val="24"/>
        </w:rPr>
      </w:r>
    </w:p>
    <w:p>
      <w:pPr>
        <w:pStyle w:val="Normal"/>
        <w:ind w:left="360" w:right="-196" w:firstLine="360"/>
        <w:jc w:val="both"/>
        <w:rPr>
          <w:sz w:val="24"/>
          <w:szCs w:val="24"/>
        </w:rPr>
      </w:pPr>
      <w:r>
        <w:rPr>
          <w:sz w:val="24"/>
          <w:szCs w:val="24"/>
        </w:rPr>
        <w:t>18)  S plakası olmayan ve kendi öğrenci ve personelini taşıyan özel okul ve devlet okullarının vs. tahsis ettiği servis araçlar, kendi öğrenci ve personeli dışında servis amaçlı öğrenci ve personel taşıyamaz.</w:t>
      </w:r>
    </w:p>
    <w:p>
      <w:pPr>
        <w:pStyle w:val="Normal"/>
        <w:ind w:left="360" w:right="-196" w:firstLine="360"/>
        <w:jc w:val="both"/>
        <w:rPr>
          <w:sz w:val="24"/>
          <w:szCs w:val="24"/>
        </w:rPr>
      </w:pPr>
      <w:r>
        <w:rPr>
          <w:sz w:val="24"/>
          <w:szCs w:val="24"/>
        </w:rPr>
      </w:r>
    </w:p>
    <w:p>
      <w:pPr>
        <w:pStyle w:val="Normal"/>
        <w:ind w:left="360" w:right="-196" w:firstLine="360"/>
        <w:jc w:val="both"/>
        <w:rPr>
          <w:sz w:val="24"/>
          <w:szCs w:val="24"/>
        </w:rPr>
      </w:pPr>
      <w:r>
        <w:rPr>
          <w:sz w:val="24"/>
          <w:szCs w:val="24"/>
        </w:rPr>
        <w:t xml:space="preserve">19)  </w:t>
      </w:r>
      <w:r>
        <w:rPr>
          <w:kern w:val="2"/>
          <w:sz w:val="24"/>
          <w:szCs w:val="24"/>
        </w:rPr>
        <w:t>Aynı takvim yılı içinde Üçüncü kez zabıt varakası tanzim edilmesi halinde, Özel Servis Aracı Çalışma Ruhsatları encümen kararıyla iptal edilir. Mali Hizmetler müdürlüğünden borçlarını ödendiğine ilişkin belgeyi, eski aracın araç ruhsat fotokopisini ve Belediyece verilen Özel Servis Aracı Çalışma Ruhsatını Ulaşım Hizmetleri Müdürlüğüne teslim etmekle mükelleft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20) Güzergah izin belgesi müracaatları her yıl Ağustos ayı içinde yapılacak olup, verilen izin belgesinin geçerlilik süresi takip eden yılın Ağustos ayı son iş günü mesai bitimine kadar geçerlidir.</w:t>
      </w:r>
    </w:p>
    <w:p>
      <w:pPr>
        <w:pStyle w:val="Normal"/>
        <w:ind w:left="360" w:right="-196" w:firstLine="360"/>
        <w:jc w:val="both"/>
        <w:rPr>
          <w:rFonts w:ascii="Times New Roman" w:hAnsi="Times New Roman" w:cs="Times New Roman"/>
          <w:kern w:val="2"/>
          <w:sz w:val="24"/>
          <w:szCs w:val="24"/>
        </w:rPr>
      </w:pPr>
      <w:r>
        <w:rPr>
          <w:rFonts w:cs="Times New Roman"/>
          <w:kern w:val="2"/>
          <w:sz w:val="24"/>
          <w:szCs w:val="24"/>
        </w:rPr>
      </w:r>
    </w:p>
    <w:p>
      <w:pPr>
        <w:pStyle w:val="Normal"/>
        <w:ind w:left="360" w:right="-196" w:firstLine="360"/>
        <w:jc w:val="both"/>
        <w:rPr>
          <w:sz w:val="24"/>
          <w:szCs w:val="24"/>
        </w:rPr>
      </w:pPr>
      <w:r>
        <w:rPr>
          <w:sz w:val="24"/>
          <w:szCs w:val="24"/>
        </w:rPr>
        <w:t>21) Bir takvim yılı içerisinde öğrenci servis aracı güzergah izin belgesi almayan araç sahiplerinin (S) plakaları Belediye Encümeni tarafından iptal edilir. Bu kişiler her hangi bir hak talebinde bulunamazlar.</w:t>
      </w:r>
    </w:p>
    <w:p>
      <w:pPr>
        <w:pStyle w:val="Normal"/>
        <w:ind w:left="360" w:right="-196" w:firstLine="360"/>
        <w:jc w:val="both"/>
        <w:rPr>
          <w:sz w:val="24"/>
          <w:szCs w:val="24"/>
        </w:rPr>
      </w:pPr>
      <w:r>
        <w:rPr>
          <w:color w:val="FF0000"/>
          <w:sz w:val="24"/>
          <w:szCs w:val="24"/>
        </w:rPr>
        <w:t>22) Ticari araçların çalışması esnasında meydana gelen her türlü kaza fiilden, bununla ilgili olarak yargıya intikal eden her türlü yükümlülükten ve 3. Şahıslara karşı doğacak yükümlükten tamamen işletici ve sürücü sorumludur. Tazminat ve bu gibi davalardan hükmedilen tazminat bedelleri hiçbir şekilde Belediyeye yöneltilemez, aksi durumda Belediye ruhsat sahibine rücu ede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Yukarıda belirtilen hususlar, özel kanunlarla getirilen uygulama ve yaptırımlar hariç, Belediye Tembih ve yasağı olarak düzenlenmiştir. 23.Madde hükümlerine aykırı hareketler nedeniyle, aynı takvim ayı içinde üçüncü kez zabıt varakası tanzim edilmesi halinde 1608 sayılı yasa hükümlerine göre 3 ile 15 gün arasında meslek ve ticaretten men cezası uygulanır. Aynı takvim yılı içinde üç kez meslek ve ticaretten men cezası verilen bir Özel Servis Aracı Çalışma Ruhsatı, takvim yılı sonu beklenmeksizin, Encümen kararı ile iptal edilir.</w:t>
      </w:r>
    </w:p>
    <w:p>
      <w:pPr>
        <w:pStyle w:val="Normal"/>
        <w:rPr>
          <w:rFonts w:ascii="Times New Roman" w:hAnsi="Times New Roman" w:cs="Times New Roman"/>
          <w:kern w:val="2"/>
          <w:szCs w:val="24"/>
        </w:rPr>
      </w:pPr>
      <w:r>
        <w:rPr>
          <w:rFonts w:cs="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Eğitim:</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24-</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elediyeden Özel Servis Aracı Çalışma Ruhsatlı araçlarda çalışan araç sahibi ve sürücüleri, yılda en az 1’er kez 4’er saatten az olmamak kaydıyla Belediye ve Ulaşım Hizmetleri Müdürlüğü tarafından, konusunda uzman kişiler nezaretinde düzenlenecek eğitim seminerine katılmak zorundad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Kursa katılacak ve toplu taşım araçlarında sürücülük yapacak olanların, 222 sayılı Milli Eğitim yasasına bağlı olarak Temel Eğitim diplomasına sahip olmaları şarttır. Araç sürücülerinde, ilkokul diploması ile çalışanlar müktesep hak sahibidirle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Ulaşım Hizmetleri Müdürlüğü tarafından, seminer sonunda, seminere katılan araç sahibi ve sürücülerine Seminere katılım belgesi verilecektir. Şoför Tanıtım Kartı düzenlenirken bu belgenin de ibraz edilmesi zorunludur. Söz konusu belgeye sahip olmayan sürücüler kesinlikle Özel Servis Aracı Çalışma Ruhsatlı aracı kullanamaz.</w:t>
      </w:r>
    </w:p>
    <w:p>
      <w:pPr>
        <w:pStyle w:val="Normal"/>
        <w:rPr>
          <w:rFonts w:ascii="Times New Roman" w:hAnsi="Times New Roman" w:cs="Times New Roman"/>
          <w:kern w:val="2"/>
          <w:szCs w:val="24"/>
        </w:rPr>
      </w:pPr>
      <w:r>
        <w:rPr>
          <w:rFonts w:cs="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üracaat Süreleri</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25-</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Yönetmelik yayınlandığı tarihten itibaren 30 iş günü içerisinde ruhsat almak için başvuru da bulunmayanlara Belediye Servis Yönetmeliğinin Tembih ve Yasakları hükümlerinden her ay için cezai işlem uygulan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elediye’ den Özel Servis Aracı Çalışma Ruhsatı almadan çalıştığı tespit edilen araçlar hakkında, 1608 (151) sayılı Umuru Belediyeye müteallik Ahkâmı Cezaiye hakkındaki kanun hükümleri çerçevesinde 15 gün trafikten men cezası verilerek araç otoparka çekilir.</w:t>
      </w:r>
      <w:r>
        <w:br w:type="page"/>
      </w:r>
    </w:p>
    <w:p>
      <w:pPr>
        <w:pStyle w:val="Normal"/>
        <w:rPr>
          <w:rFonts w:ascii="Times New Roman" w:hAnsi="Times New Roman" w:cs="Times New Roman"/>
          <w:kern w:val="2"/>
          <w:szCs w:val="24"/>
        </w:rPr>
      </w:pPr>
      <w:r>
        <w:rPr>
          <w:rFonts w:cs="Times New Roman"/>
          <w:kern w:val="2"/>
          <w:szCs w:val="24"/>
        </w:rPr>
      </w:r>
    </w:p>
    <w:tbl>
      <w:tblPr>
        <w:tblW w:w="9900" w:type="dxa"/>
        <w:jc w:val="left"/>
        <w:tblInd w:w="355" w:type="dxa"/>
        <w:tblLayout w:type="fixed"/>
        <w:tblCellMar>
          <w:top w:w="0" w:type="dxa"/>
          <w:left w:w="108" w:type="dxa"/>
          <w:bottom w:w="0" w:type="dxa"/>
          <w:right w:w="108" w:type="dxa"/>
        </w:tblCellMar>
      </w:tblPr>
      <w:tblGrid>
        <w:gridCol w:w="1625"/>
        <w:gridCol w:w="1984"/>
        <w:gridCol w:w="6291"/>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rar No</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49</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 PLAKA SERVİS ARAÇLARI YÖNETMELİĞİ</w:t>
            </w:r>
          </w:p>
          <w:p>
            <w:pPr>
              <w:pStyle w:val="Normal"/>
              <w:jc w:val="center"/>
              <w:rPr>
                <w:b/>
                <w:b/>
                <w:bCs/>
                <w:sz w:val="24"/>
                <w:szCs w:val="24"/>
              </w:rPr>
            </w:pPr>
            <w:r>
              <w:rPr>
                <w:b/>
                <w:bCs/>
                <w:sz w:val="24"/>
                <w:szCs w:val="24"/>
              </w:rPr>
              <w:t>(16.SAYFA)</w:t>
            </w:r>
          </w:p>
        </w:tc>
      </w:tr>
    </w:tbl>
    <w:p>
      <w:pPr>
        <w:pStyle w:val="Normal"/>
        <w:rPr/>
      </w:pPr>
      <w:r>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Diğer Hükümlerin</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26-</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Ulaşım planlaması kapsamında Belediye ve mücavir alanlarına çevre il, ilçe, belde ve köylerden servis işi için gelen araçlar belediyeden güzergâh izin belgesi almak zorundadırlar.</w:t>
      </w:r>
    </w:p>
    <w:p>
      <w:pPr>
        <w:pStyle w:val="Normal"/>
        <w:rPr>
          <w:rFonts w:ascii="Times New Roman" w:hAnsi="Times New Roman" w:cs="Times New Roman"/>
          <w:kern w:val="2"/>
          <w:szCs w:val="24"/>
        </w:rPr>
      </w:pPr>
      <w:r>
        <w:rPr>
          <w:rFonts w:cs="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Yönetmeliğin Yürütülmesi</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27-</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u Yönetmelik hükümleri Belediye Başkanı veya onun gözetimi altında Ulaşım Hizmetleri Müdürlüğü Tarafından yürütülür. Bu yönetmelikte hüküm bulunmayan hallerde yürürlükteki yasal mevzuat hükümleri uygulanır.</w:t>
      </w:r>
    </w:p>
    <w:p>
      <w:pPr>
        <w:pStyle w:val="Normal"/>
        <w:ind w:left="360" w:right="-196" w:firstLine="360"/>
        <w:rPr>
          <w:rFonts w:ascii="Times New Roman" w:hAnsi="Times New Roman" w:cs="Times New Roman"/>
          <w:kern w:val="2"/>
          <w:szCs w:val="24"/>
        </w:rPr>
      </w:pPr>
      <w:r>
        <w:rPr>
          <w:rFonts w:cs="Times New Roman"/>
          <w:kern w:val="2"/>
          <w:szCs w:val="24"/>
        </w:rPr>
      </w:r>
    </w:p>
    <w:p>
      <w:pPr>
        <w:pStyle w:val="Normal"/>
        <w:ind w:left="360" w:right="-196" w:firstLine="360"/>
        <w:jc w:val="both"/>
        <w:rPr>
          <w:color w:val="FF0000"/>
          <w:sz w:val="24"/>
          <w:szCs w:val="24"/>
        </w:rPr>
      </w:pPr>
      <w:r>
        <w:rPr>
          <w:color w:val="FF0000"/>
          <w:sz w:val="24"/>
          <w:szCs w:val="24"/>
        </w:rPr>
        <w:t>Geçici 1. Madde: Kayıp ve çalıntı plakaların İl Trafik Komisyon Kararına istinaden sıradaki harf grubundan plaka ile değiştirilir.</w:t>
      </w:r>
    </w:p>
    <w:p>
      <w:pPr>
        <w:pStyle w:val="Heading2"/>
        <w:ind w:left="360" w:right="-196" w:firstLine="360"/>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Yönetmeliğin Yürürlüğe Girmesi</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28-</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u yönetmelik Belediye Meclisi tarafından kabul edilerek karara bağlanır. Yayım tarihinde yürürlüğe girer.</w:t>
      </w:r>
    </w:p>
    <w:p>
      <w:pPr>
        <w:pStyle w:val="Normal"/>
        <w:rPr>
          <w:rFonts w:ascii="Times New Roman" w:hAnsi="Times New Roman" w:cs="Times New Roman"/>
          <w:kern w:val="2"/>
          <w:szCs w:val="24"/>
        </w:rPr>
      </w:pPr>
      <w:r>
        <w:rPr>
          <w:rFonts w:cs="Times New Roman"/>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firstLine="360"/>
        <w:rPr>
          <w:sz w:val="24"/>
          <w:szCs w:val="24"/>
        </w:rPr>
      </w:pPr>
      <w:r>
        <w:rPr>
          <w:sz w:val="24"/>
          <w:szCs w:val="24"/>
        </w:rPr>
        <w:t>Başkan</w:t>
        <w:tab/>
        <w:tab/>
        <w:tab/>
        <w:t xml:space="preserve"> </w:t>
        <w:tab/>
        <w:tab/>
        <w:t xml:space="preserve">Katip                                  </w:t>
        <w:tab/>
        <w:tab/>
        <w:t>Katip</w:t>
        <w:tab/>
      </w:r>
    </w:p>
    <w:p>
      <w:pPr>
        <w:pStyle w:val="Normal"/>
        <w:ind w:right="-1306" w:hanging="0"/>
        <w:rPr>
          <w:sz w:val="24"/>
          <w:szCs w:val="24"/>
        </w:rPr>
      </w:pPr>
      <w:r>
        <w:rPr>
          <w:sz w:val="24"/>
          <w:szCs w:val="24"/>
        </w:rPr>
      </w:r>
    </w:p>
    <w:p>
      <w:pPr>
        <w:pStyle w:val="Normal"/>
        <w:ind w:right="-1306" w:hanging="0"/>
        <w:rPr>
          <w:sz w:val="24"/>
          <w:szCs w:val="24"/>
        </w:rPr>
      </w:pPr>
      <w:r>
        <w:rPr>
          <w:sz w:val="24"/>
          <w:szCs w:val="24"/>
        </w:rPr>
      </w:r>
    </w:p>
    <w:p>
      <w:pPr>
        <w:pStyle w:val="Normal"/>
        <w:ind w:right="-1306" w:hanging="0"/>
        <w:rPr>
          <w:sz w:val="24"/>
          <w:szCs w:val="24"/>
        </w:rPr>
      </w:pPr>
      <w:r>
        <w:rPr>
          <w:sz w:val="24"/>
          <w:szCs w:val="24"/>
        </w:rPr>
      </w:r>
    </w:p>
    <w:p>
      <w:pPr>
        <w:pStyle w:val="Normal"/>
        <w:ind w:right="-1306" w:firstLine="360"/>
        <w:rPr>
          <w:sz w:val="24"/>
          <w:szCs w:val="24"/>
        </w:rPr>
      </w:pPr>
      <w:r>
        <w:rPr>
          <w:sz w:val="24"/>
          <w:szCs w:val="24"/>
        </w:rPr>
        <w:t>Şahin ŞERİFOĞULLARI</w:t>
        <w:tab/>
        <w:tab/>
        <w:t>Gülersem ÇOPUR</w:t>
        <w:tab/>
        <w:t xml:space="preserve">           </w:t>
        <w:tab/>
        <w:tab/>
        <w:t>Gökhan ÜNALAN</w:t>
        <w:tab/>
        <w:tab/>
      </w:r>
    </w:p>
    <w:p>
      <w:pPr>
        <w:pStyle w:val="Normal"/>
        <w:ind w:firstLine="360"/>
        <w:rPr>
          <w:sz w:val="24"/>
          <w:szCs w:val="24"/>
        </w:rPr>
      </w:pPr>
      <w:r>
        <w:rPr>
          <w:sz w:val="24"/>
          <w:szCs w:val="24"/>
        </w:rPr>
        <w:t>Belediye Başkanı</w:t>
      </w:r>
    </w:p>
    <w:p>
      <w:pPr>
        <w:pStyle w:val="Normal"/>
        <w:jc w:val="both"/>
        <w:rPr>
          <w:kern w:val="2"/>
          <w:sz w:val="23"/>
          <w:szCs w:val="23"/>
        </w:rPr>
      </w:pPr>
      <w:r>
        <w:rPr>
          <w:kern w:val="2"/>
          <w:sz w:val="23"/>
          <w:szCs w:val="23"/>
        </w:rPr>
      </w:r>
    </w:p>
    <w:p>
      <w:pPr>
        <w:pStyle w:val="Normal"/>
        <w:jc w:val="both"/>
        <w:rPr>
          <w:kern w:val="2"/>
          <w:sz w:val="23"/>
          <w:szCs w:val="23"/>
        </w:rPr>
      </w:pPr>
      <w:r>
        <w:rPr>
          <w:kern w:val="2"/>
          <w:sz w:val="23"/>
          <w:szCs w:val="23"/>
        </w:rPr>
      </w:r>
    </w:p>
    <w:p>
      <w:pPr>
        <w:pStyle w:val="Normal"/>
        <w:jc w:val="both"/>
        <w:rPr>
          <w:kern w:val="2"/>
          <w:sz w:val="23"/>
          <w:szCs w:val="23"/>
        </w:rPr>
      </w:pPr>
      <w:r>
        <w:rPr>
          <w:kern w:val="2"/>
          <w:sz w:val="23"/>
          <w:szCs w:val="23"/>
        </w:rPr>
      </w:r>
    </w:p>
    <w:p>
      <w:pPr>
        <w:pStyle w:val="Normal"/>
        <w:jc w:val="both"/>
        <w:rPr>
          <w:color w:val="000000"/>
          <w:kern w:val="2"/>
          <w:sz w:val="23"/>
          <w:szCs w:val="23"/>
        </w:rPr>
      </w:pPr>
      <w:r>
        <w:rPr>
          <w:color w:val="000000"/>
          <w:kern w:val="2"/>
          <w:sz w:val="23"/>
          <w:szCs w:val="23"/>
        </w:rPr>
      </w:r>
    </w:p>
    <w:p>
      <w:pPr>
        <w:pStyle w:val="Normal"/>
        <w:jc w:val="both"/>
        <w:rPr>
          <w:color w:val="000000"/>
          <w:kern w:val="2"/>
          <w:sz w:val="23"/>
          <w:szCs w:val="23"/>
        </w:rPr>
      </w:pPr>
      <w:r>
        <w:rPr>
          <w:color w:val="000000"/>
          <w:kern w:val="2"/>
          <w:sz w:val="23"/>
          <w:szCs w:val="23"/>
        </w:rPr>
      </w:r>
    </w:p>
    <w:p>
      <w:pPr>
        <w:pStyle w:val="Normal"/>
        <w:jc w:val="both"/>
        <w:rPr>
          <w:color w:val="000000"/>
          <w:kern w:val="2"/>
          <w:sz w:val="23"/>
          <w:szCs w:val="23"/>
        </w:rPr>
      </w:pPr>
      <w:r>
        <w:rPr>
          <w:color w:val="000000"/>
          <w:kern w:val="2"/>
          <w:sz w:val="23"/>
          <w:szCs w:val="23"/>
        </w:rPr>
      </w:r>
    </w:p>
    <w:p>
      <w:pPr>
        <w:pStyle w:val="Normal"/>
        <w:jc w:val="both"/>
        <w:rPr>
          <w:color w:val="000000"/>
          <w:kern w:val="2"/>
          <w:sz w:val="23"/>
          <w:szCs w:val="23"/>
        </w:rPr>
      </w:pPr>
      <w:r>
        <w:rPr>
          <w:color w:val="000000"/>
          <w:kern w:val="2"/>
          <w:sz w:val="23"/>
          <w:szCs w:val="23"/>
        </w:rPr>
      </w:r>
    </w:p>
    <w:p>
      <w:pPr>
        <w:pStyle w:val="Normal"/>
        <w:jc w:val="both"/>
        <w:rPr>
          <w:color w:val="000000"/>
          <w:kern w:val="2"/>
          <w:sz w:val="23"/>
          <w:szCs w:val="23"/>
        </w:rPr>
      </w:pPr>
      <w:r>
        <w:rPr>
          <w:color w:val="000000"/>
          <w:kern w:val="2"/>
          <w:sz w:val="23"/>
          <w:szCs w:val="23"/>
        </w:rPr>
      </w:r>
    </w:p>
    <w:p>
      <w:pPr>
        <w:pStyle w:val="Normal"/>
        <w:rPr>
          <w:color w:val="000000"/>
          <w:kern w:val="2"/>
          <w:sz w:val="24"/>
          <w:szCs w:val="24"/>
        </w:rPr>
      </w:pPr>
      <w:r>
        <w:rPr>
          <w:color w:val="000000"/>
          <w:kern w:val="2"/>
          <w:sz w:val="24"/>
          <w:szCs w:val="24"/>
        </w:rPr>
      </w:r>
    </w:p>
    <w:sectPr>
      <w:headerReference w:type="default" r:id="rId2"/>
      <w:footerReference w:type="default" r:id="rId3"/>
      <w:type w:val="nextPage"/>
      <w:pgSz w:w="11906" w:h="16838"/>
      <w:pgMar w:left="993" w:right="849" w:gutter="0" w:header="360" w:top="138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3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lang w:eastAsia="zh-CN"/>
                            </w:rPr>
                          </w:pPr>
                          <w:r>
                            <w:rPr>
                              <w:rFonts w:eastAsia="SimSun;宋体"/>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lang w:eastAsia="zh-CN"/>
                      </w:rPr>
                    </w:pPr>
                    <w:r>
                      <w:rPr>
                        <w:rFonts w:eastAsia="SimSun;宋体"/>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lang w:eastAsia="zh-CN"/>
                            </w:rPr>
                          </w:pPr>
                          <w:r>
                            <w:rPr>
                              <w:rFonts w:eastAsia="SimSun;宋体"/>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lang w:eastAsia="zh-CN"/>
                      </w:rPr>
                    </w:pPr>
                    <w:r>
                      <w:rPr>
                        <w:rFonts w:eastAsia="SimSun;宋体"/>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center" w:pos="4962" w:leader="none"/>
      </w:tabs>
      <w:ind w:left="708"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6372" w:hanging="0"/>
      <w:outlineLvl w:val="4"/>
    </w:pPr>
    <w:rPr>
      <w:b/>
      <w:sz w:val="22"/>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center" w:pos="4962" w:leader="none"/>
      </w:tabs>
      <w:ind w:left="708" w:hanging="0"/>
      <w:jc w:val="center"/>
      <w:outlineLvl w:val="6"/>
    </w:pPr>
    <w:rPr>
      <w:rFonts w:ascii="Arial" w:hAnsi="Arial" w:cs="Arial"/>
      <w:b/>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u w:val="none"/>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color w:val="44444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Times New Roman" w:hAnsi="Times New Roman" w:eastAsia="Times New Roman" w:cs="Times New Roman"/>
    </w:rPr>
  </w:style>
  <w:style w:type="character" w:styleId="WW8Num36z0">
    <w:name w:val="WW8Num36z0"/>
    <w:qFormat/>
    <w:rPr>
      <w:b/>
    </w:rPr>
  </w:style>
  <w:style w:type="character" w:styleId="WW8Num37z0">
    <w:name w:val="WW8Num37z0"/>
    <w:qFormat/>
    <w:rPr>
      <w:b w:val="false"/>
      <w:color w:val="000000"/>
    </w:rPr>
  </w:style>
  <w:style w:type="character" w:styleId="WW8NumSt36z0">
    <w:name w:val="WW8NumSt36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yazChar">
    <w:name w:val="Altyazı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basedOn w:val="VarsaylanParagrafYazTipi"/>
    <w:rPr/>
  </w:style>
  <w:style w:type="character" w:styleId="LineNumbering">
    <w:name w:val="Line Number"/>
    <w:basedOn w:val="VarsaylanParagrafYazTipi"/>
    <w:rPr/>
  </w:style>
  <w:style w:type="character" w:styleId="BalonMetniChar">
    <w:name w:val="Balon Metni Char"/>
    <w:qFormat/>
    <w:rPr>
      <w:rFonts w:ascii="Tahoma" w:hAnsi="Tahoma" w:cs="Tahoma"/>
      <w:sz w:val="16"/>
      <w:szCs w:val="16"/>
    </w:rPr>
  </w:style>
  <w:style w:type="character" w:styleId="CharChar5">
    <w:name w:val=" Char Char5"/>
    <w:qFormat/>
    <w:rPr>
      <w:sz w:val="24"/>
      <w:szCs w:val="24"/>
    </w:rPr>
  </w:style>
  <w:style w:type="character" w:styleId="CharChar4">
    <w:name w:val=" Char Char4"/>
    <w:qFormat/>
    <w:rPr>
      <w:sz w:val="24"/>
      <w:szCs w:val="24"/>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sosubttle">
    <w:name w:val="msosubtıtle"/>
    <w:basedOn w:val="Normal"/>
    <w:next w:val="Normal"/>
    <w:qFormat/>
    <w:pPr>
      <w:spacing w:before="0" w:after="60"/>
      <w:jc w:val="center"/>
      <w:outlineLvl w:val="1"/>
    </w:pPr>
    <w:rPr>
      <w:rFonts w:ascii="Cambria" w:hAnsi="Cambria" w:cs="Cambria"/>
    </w:rPr>
  </w:style>
  <w:style w:type="paragraph" w:styleId="Normal11nk">
    <w:name w:val="Normal + 11 nk"/>
    <w:basedOn w:val="NormalWeb"/>
    <w:qFormat/>
    <w:pPr>
      <w:jc w:val="both"/>
    </w:pPr>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rPr>
  </w:style>
  <w:style w:type="paragraph" w:styleId="Ecececececececececececmsonormal">
    <w:name w:val="ec_ec_ec_ec_ec_ec_ec_ec_ec_ec_ec_msonormal"/>
    <w:basedOn w:val="Normal"/>
    <w:qFormat/>
    <w:pPr>
      <w:spacing w:before="280" w:after="280"/>
    </w:pPr>
    <w:rPr>
      <w:sz w:val="24"/>
      <w:szCs w:val="24"/>
    </w:rPr>
  </w:style>
  <w:style w:type="paragraph" w:styleId="DzMetin">
    <w:name w:val="Düz Metin"/>
    <w:basedOn w:val="Normal"/>
    <w:qFormat/>
    <w:pPr/>
    <w:rPr>
      <w:rFonts w:ascii="Verdana" w:hAnsi="Verdana" w:cs="Courier New"/>
      <w:i/>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33:00Z</dcterms:created>
  <dc:creator>ebım142</dc:creator>
  <dc:description/>
  <cp:keywords/>
  <dc:language>en-US</dc:language>
  <cp:lastModifiedBy>Erhan Çolak</cp:lastModifiedBy>
  <cp:lastPrinted>2020-03-05T15:03:00Z</cp:lastPrinted>
  <dcterms:modified xsi:type="dcterms:W3CDTF">2020-03-05T12:06:00Z</dcterms:modified>
  <cp:revision>723</cp:revision>
  <dc:subject/>
  <dc:title>T</dc:title>
</cp:coreProperties>
</file>