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2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ZIĞ BELEDİY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MEKHANE VE YEMEK SERVİSİ YÖNETMELİĞ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lazığ Belediye Meclisi, Meclis 1.Başkan Vekili Mustafa Asım NAZIRLI'nın Başkanlığında 37 üyeden 34 üyenin iştirakiyle toplandı.</w:t>
      </w:r>
    </w:p>
    <w:p>
      <w:pPr>
        <w:pStyle w:val="Normal11nk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Belediyemiz meclisinin 07/01/2015 tarih ve 2015/33 sayılı kararı ile tasdiki yapılan Elazığ Belediyesi Yemekhane Ve Yemek Servisi</w:t>
      </w:r>
      <w:r>
        <w:rPr/>
        <w:t xml:space="preserve"> </w:t>
      </w:r>
      <w:r>
        <w:rPr>
          <w:bCs/>
        </w:rPr>
        <w:t xml:space="preserve">Yönetmeliğinde değişiklik yapılması için gerekli meclis kararı alınması ile ilgili </w:t>
      </w:r>
      <w:r>
        <w:rPr/>
        <w:t>Destek Hizmetleri müdürlüğü Başkanlık onaylı 29/01/2015 tarih ve 43 sayılı teklif yazısı görüşüldü</w:t>
      </w:r>
      <w:r>
        <w:rPr>
          <w:b/>
          <w:bCs/>
        </w:rPr>
        <w:t>.</w:t>
      </w:r>
    </w:p>
    <w:p>
      <w:pPr>
        <w:pStyle w:val="Normal11nk"/>
        <w:spacing w:before="0" w:after="0"/>
        <w:ind w:firstLine="709"/>
        <w:rPr/>
      </w:pPr>
      <w:r>
        <w:rPr/>
      </w:r>
    </w:p>
    <w:p>
      <w:pPr>
        <w:pStyle w:val="Normal11nk"/>
        <w:spacing w:before="0" w:after="0"/>
        <w:ind w:firstLine="709"/>
        <w:rPr/>
      </w:pPr>
      <w:r>
        <w:rPr>
          <w:bCs/>
        </w:rPr>
        <w:t>Belediyemiz meclisinin 07/01/2015 tarih ve 2015/33 sayılı kararı ile tasdiki yapılan Elazığ Belediyesi Yemekhane Ve Yemek Servisi</w:t>
      </w:r>
      <w:r>
        <w:rPr/>
        <w:t xml:space="preserve"> </w:t>
      </w:r>
      <w:r>
        <w:rPr>
          <w:bCs/>
        </w:rPr>
        <w:t xml:space="preserve">Yönetmelik taslağı üzerinde yapılan değişiklik için </w:t>
      </w:r>
      <w:r>
        <w:rPr/>
        <w:t>Belediyemiz meclis üyelerince yapılan müzakere neticesinde;  Değişiklik sonucu Son şekli verilen “</w:t>
      </w:r>
      <w:r>
        <w:rPr>
          <w:b/>
          <w:bCs/>
        </w:rPr>
        <w:t>Elazığ Belediyesi Yemekhane Ve Yemek Servisi</w:t>
      </w:r>
      <w:r>
        <w:rPr>
          <w:b/>
        </w:rPr>
        <w:t xml:space="preserve"> </w:t>
      </w:r>
      <w:r>
        <w:rPr>
          <w:b/>
          <w:bCs/>
        </w:rPr>
        <w:t>Yönetmelik”</w:t>
      </w:r>
      <w:r>
        <w:rPr>
          <w:bCs/>
        </w:rPr>
        <w:t xml:space="preserve"> taslağının aşağıda yazıldığı şekilde aynen tasdik edilmesine</w:t>
      </w:r>
      <w:r>
        <w:rPr/>
        <w:t>, ve daha evvel alınan 07/01/2015 tarih ve 2015/33 sayılı kararının ise iptaline, oybirliğiyle karar verildi.</w:t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  <w:t>ELAZIĞ BELEDİYESİ</w:t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  <w:t>YEMEKHANE VE YEMEK SERVİSİ YÖNETMELİĞİ</w:t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BİRİNCİ BÖLÜM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maç, Kapsam, Dayanak ve Tanımlar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Amaç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>MADDE 1</w:t>
      </w:r>
      <w:r>
        <w:rPr>
          <w:b/>
          <w:bCs/>
          <w:color w:val="FF0000"/>
        </w:rPr>
        <w:t xml:space="preserve">- </w:t>
      </w:r>
      <w:r>
        <w:rPr>
          <w:color w:val="FF0000"/>
        </w:rPr>
        <w:t>(1) Bu yönetmelik Elazığ Belediye Başkanlığınca kar gayesi gütmeden ve insan sağlığına uygun olarak yemek hazırlanması ve sunulması ile ilgili esasları düzenler.</w:t>
      </w:r>
      <w:r>
        <w:rPr/>
        <w:t xml:space="preserve"> </w:t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Kapsam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MADDE 2- </w:t>
      </w:r>
      <w:r>
        <w:rPr/>
        <w:t xml:space="preserve">(1) </w:t>
      </w:r>
      <w:r>
        <w:rPr>
          <w:color w:val="FF0000"/>
        </w:rPr>
        <w:t>Bu yönetmelik Elazığ Belediye Başkanlığı yemekhane ile yemek servislerinin yönetimi, işletilmesi koşullarını kapsar</w:t>
      </w:r>
      <w:r>
        <w:rPr/>
        <w:t xml:space="preserve">. </w:t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Hukuki dayanak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MADDE 3- </w:t>
      </w:r>
      <w:r>
        <w:rPr/>
        <w:t xml:space="preserve"> 5393 sayılı Belediye Kanunu,ve bu kanuna göre çıkarılan yönetmeliğe göre hazırlanmıştır. </w:t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Tanımlar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MADDE 4- </w:t>
      </w:r>
      <w:r>
        <w:rPr/>
        <w:t xml:space="preserve">(1) Bu yönetmeliğin uygulanmasında;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Belediye; </w:t>
      </w:r>
      <w:r>
        <w:rPr/>
        <w:t xml:space="preserve">Elazığ Belediyesini,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Başkan; </w:t>
      </w:r>
      <w:r>
        <w:rPr/>
        <w:t xml:space="preserve">Elazığ Belediye Başkanını,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Başkanlık; </w:t>
      </w:r>
      <w:r>
        <w:rPr/>
        <w:t xml:space="preserve">Elazığ Belediye Başkanlığını,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Başkan Yardımcısı; </w:t>
      </w:r>
      <w:r>
        <w:rPr/>
        <w:t xml:space="preserve">Elazığ Belediyesi Belediye Başkan Yardımcısını,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Birim Müdürü; </w:t>
      </w:r>
      <w:r>
        <w:rPr/>
        <w:t xml:space="preserve">Elazığ Belediyesi Destek Hizmetleri Müdürünü </w:t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Müdürlük; </w:t>
      </w:r>
      <w:r>
        <w:rPr/>
        <w:t>Elazığ Belediyesi Destek Hizmetleri Müdürlüğünü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Şef; </w:t>
      </w:r>
      <w:r>
        <w:rPr/>
        <w:t xml:space="preserve">Yemekhane Şefini,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Şeflik; </w:t>
      </w:r>
      <w:r>
        <w:rPr/>
        <w:t xml:space="preserve">Yemekhane Şefliğini, </w:t>
      </w:r>
    </w:p>
    <w:p>
      <w:pPr>
        <w:pStyle w:val="Default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İfade eder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ra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/02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ZIĞ BELEDİY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MEKHANE VE YEMEK SERVİSİ YÖNETMELİĞ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.SAYFA)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İKİNCİ BÖLÜM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Görev, Yetki ve Sorumluluklar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Yemek servisi yönetim kurulunun oluşumu, toplantı zamanı </w:t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MADDE 5- </w:t>
      </w:r>
      <w:r>
        <w:rPr/>
        <w:t xml:space="preserve">(1) Yemek servisi yönetim kurulu, başkanlık makamının yazılı “olur” u ile  </w:t>
      </w:r>
      <w:r>
        <w:rPr>
          <w:color w:val="000000"/>
        </w:rPr>
        <w:t xml:space="preserve">Destek Hizmetleri Müdürlüğü personelinden teşkil edilir ve Destek Hizmetleri Müdürlüğüne bağlı olarak çalışı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(2) Yemek Servisi Yönetim Kurulu; Başkan Yardımcısı başkanlığında, başkan yardımcısı, görevlendirilecek iki üye ile tabip, Veteriner Hekim veya Gıda Mühendisi unvanlı bir üye olmak üzere toplam beş üyeden oluşu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2) Yemek servisi yönetim kurulu altı ayda bir kez olağan olarak, üye tam sayısının salt çoğunluğu ile toplanı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(3) Yemek servisi yönetim kurulu toplantıya katılan üyelerin salt çoğunluğu ile karar alır ve alınan kararlar “Karar Defterine” yazılı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(4) Yemek servisi yönetim kurulu ayrıca yönetim kurulu başkanının talebi üzerine olağanüstü de toplanabili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(5) Yemek servisi hizmetlerinde görevli personel, Başkan Yarımcısı bünyesinde görevlerini ifa ede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emek servisi yönetim kurulunun görev, yetki ve sorumlulukları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>MADDE 6</w:t>
      </w:r>
      <w:r>
        <w:rPr>
          <w:color w:val="000000"/>
        </w:rPr>
        <w:t xml:space="preserve">-(1) Yemek servisi yönetim kurulunun görev, yetki ve sorumlulukları şunlardır;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a) </w:t>
      </w:r>
      <w:r>
        <w:rPr>
          <w:color w:val="FF0000"/>
        </w:rPr>
        <w:t>Belediye bünyesinde kar gayesi gütmeden ve insan sağlığına uygun şekilde, kaliteli, lezzetli ve yeterli kaloride yemek hazırlanması ve sunulması ile ilgili çalışmalar yapmak</w:t>
      </w:r>
      <w:r>
        <w:rPr>
          <w:color w:val="000000"/>
        </w:rPr>
        <w:t xml:space="preserve">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b) Yemekhane ve yemek servisi yönetimi ve işleyişine ilişkin kararlar al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c) Yemek servisinde Belediye Başkanlığınca görevlendirilecek şef, satın alma memuru ve muhasebe memurunun çalışmalarının takibini ve denetimini yap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d) Yemek servisinin denetimini yapmak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e) Yemek ücretini belirlemek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emekhane şefliği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>MADDE 7</w:t>
      </w:r>
      <w:r>
        <w:rPr>
          <w:color w:val="000000"/>
        </w:rPr>
        <w:t xml:space="preserve">- (1) Yemekhane şefinin görev, yetki ve sorumlulukları şunlardır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a) Yemekhane ve yemek servisi hizmetlerinde çalışan personelin işlerini en iyi şekilde ve zamanında yapmalarını sağla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b) Yemekhane için gerekli malzemenin ihtiyaç planlamasını yapmak,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 xml:space="preserve">c) Aylık yemek listesi hazırlayarak yönetim kurulunun tasdikine sun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ç) Günlük erzakın ambardan çıkış ve kazana konmasını kontrol etme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d) Özellik arz eden gıda maddelerinin alım ve muhafazasında gerekli tüm önlemleri al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e) Paraya mütealık tüm işlerin zamanında ve eksiksiz olarak yapılmasını ve tahsil edilen paraların ilgili banka hesabına yatırılmasını sağla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/02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ZIĞ BELEDİY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MEKHANE VE YEMEK SERVİSİ YÖNETMELİĞ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.SAYFA)</w:t>
            </w:r>
          </w:p>
        </w:tc>
      </w:tr>
    </w:tbl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f) Yemekhane personelinin temizliğe ve sağlık kaidelerine uygun olarak özel itina göstermelerini sağlamak; Mutfak ve yemekhane personelinin en geç altı ayda bir portör muayenesi, akciğer filmi, gaitada parazit, boğaz kültürü açısından sağlık kontrollerinin yapılmasını  takip eder, ilgili formları doldurup, dosyalamak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g) Her yılsonunda demirbaş sayımını yap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h) Pişirilen yemeğin sağlıklı, hijyenik ortamlarda hazırlanması için gerekli önlemleri al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ı) Hazırlanan ve sunulan yemeğin insan sağlığına uygun, yeterli kaloride hazırlanması ve sunulmasını sağla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i) Toplu beslenme alanlarının ve araç-gereçlerin günün koşullarına uygun ve gereksinmeye cevap verebilecek standartlara ulaşmasını sağlamak,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j)Verilecek diğer görevleri yürütmek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emekhane satın alma memuru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 xml:space="preserve">MADDE 8- </w:t>
      </w:r>
      <w:r>
        <w:rPr>
          <w:color w:val="000000"/>
        </w:rPr>
        <w:t xml:space="preserve">(1) Yemekhane satın alma memurunun görevleri şunlardır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a) Yemekhane için ihtiyaç duyulan her türlü satınalma işlemini zamanında ve eksiksiz olarak, ilgili görevli personelle birlikte mevzuata uygun olarak alımını yap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b) Mal ve hizmet alımı için piyasaya araştırma evraklarını hazırlamak ve piyasa araştırmalarını yapmak. Araştırma sonuçlarını Yönetim Kurulunda görüşülmek üzere sunmak, kuruldan çıkan karar doğrultusunda satın alma işlemlerini yapmak,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c)Satın aldığı malzemelerinin kalitesini kontrol etmek; bozuk, bayat, miktarının noksan olmamasına dikkat etmek, ambar memuruna eksiksiz teslim etmek, </w:t>
      </w:r>
    </w:p>
    <w:p>
      <w:pPr>
        <w:pStyle w:val="Default"/>
        <w:ind w:firstLine="700"/>
        <w:jc w:val="both"/>
        <w:rPr/>
      </w:pPr>
      <w:r>
        <w:rPr>
          <w:color w:val="000000"/>
        </w:rPr>
        <w:t>ç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 xml:space="preserve">Satın aldığı her maddeyi sipariş fişine bağlamak ve zamanında muamelelerini tamamlayarak hesap ve faturayı muhasebe memuruna vermek, </w:t>
      </w:r>
    </w:p>
    <w:p>
      <w:pPr>
        <w:pStyle w:val="Default"/>
        <w:ind w:firstLine="700"/>
        <w:rPr/>
      </w:pPr>
      <w:r>
        <w:rPr>
          <w:color w:val="000000"/>
        </w:rPr>
        <w:t>d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 xml:space="preserve">Günlük alımların faturasını yemekhane şefine kontrol ettirerek hesabı tuttur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e) Verilecek diğer görevleri yürütmek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emekhane muhasebe memuru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 xml:space="preserve">Madde 10- </w:t>
      </w:r>
      <w:r>
        <w:rPr>
          <w:color w:val="000000"/>
        </w:rPr>
        <w:t xml:space="preserve">(1) Yemekhane muhasebe memurunun görevleri şunlardır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a) Para ile ilgili fatura, makbuz, irsaliye gibi bilumum evrakı kayıt ve muhafaza etme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b) Para ile ilgili işlemleri takip etmek ve kayıtlarını tut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c) Her türlü satın almalarda yemekhane girişi gerektiren fatura, irsaliye, fiş gibi evrakların sipariş fişlerine uygunluğunu kontrol etme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d) Ödeme ve tahsilât işlerini zamanında yap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e) Yemek servisi ile ilgili her çeşit muameleyi, ambar giriş – çıkış fişlerini sarf evrak ve faturalarını tediye, tahsilât makbuzlarını vaktinde ve usulüne uygun olarak düzenleme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f) Yemek servisi ile ilgili evrak, defter ve diğer kayıtları muhafaza etmek, yemek ücretinin tahsili ile ilgili evrakları zamanında düzenleme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g)Yukarıda sayılan muhasebe ile ilgili görevleri yerine getirirken gerekli hususlarda Mali Hizmetler Müdürlüğü ile koordineli çalış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h) Bütün gelirler için seri numaralı tahsil fişleri, bütün giderler içinde seri numaralı ödeme fişleri kesmek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k) Aylık, yıllık satışları çıkarıp istatistiki bilgileri hazırlayıp dosyalamak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l) Verilecek diğer görevleri yürütmek.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/02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ZIĞ BELEDİY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MEKHANE VE YEMEK SERVİSİ YÖNETMELİĞ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.SAYFA)</w:t>
            </w:r>
          </w:p>
        </w:tc>
      </w:tr>
    </w:tbl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şçıbaşı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 xml:space="preserve">MADDE 11- </w:t>
      </w:r>
      <w:r>
        <w:rPr>
          <w:color w:val="000000"/>
        </w:rPr>
        <w:t xml:space="preserve">(1) Aşçıbaşının görevleri şunlardır;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a) Mutfakta çalışan aşçı, aşçı yardımcısı, bulaşıkçı ve garsonların koordineli olarak çalışmasını sağla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b) Malzeme ve eşyaların en iyi şekilde kullanılması ve muhafazası için tedbirler almak, yiyecek maddelerin israfını önleme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c) Aşçı yardımcıları ile bulaşıkçıların sağlık şartlarına riayet etmelerini kontrol etme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ç) Yemeklerin iyi bir şekilde ve zamanında pişirilmesini sağla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Pişen yemeklerin servislere zamanında çıkarılmasını sağlamak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d) Yemek dağıtımında şahıs gözetilmeksizin eşitlik kaidelerine riayet etme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e) Mutfak, yemek verilen mahal ve civarın temizliğini sağla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f) Mutfaktaki demirbaşlardan sorumlu ol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g) Günlük yemekleri servis yapmadan önce tabip onayı alınarak yemeklerin servise hazır olduğunu bildiren raporu yemekhane şefine vererek servise başlat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ğ) Mutfak, yemekhane ve bulaşıkhane içinde kullanılan araç ve gereçlerin bakım ve korunmasından ve temizliğinden sorumludur. Eksik olan araç ve gereçleri Üretim Sorumlusuna bildirir.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h) Personelini eğiterek bilgilerini aktarmak,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ı) Menü planlanmasında Yemekhane Şefliği ile işbirliği yapmak,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i) Mutfağa giren her türlü yiyecek ve içeceğin günlük olarak uygun depolanmasından, yerinde kullanılmasından, israfının önlenmeden sorumlu olmak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j) Üretilen her ürünün talimatlara uygunluğunu denetlemek,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k) Şahit numunelerinin alınmasını, kontrolünü ve uygun koşullarda saklanmasını sağlamak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>l) Verilecek diğer görevleri yürütmek.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/02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ZIĞ BELEDİY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MEKHANE VE YEMEK SERVİSİ YÖNETMELİĞ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.SAYFA)</w:t>
            </w:r>
          </w:p>
        </w:tc>
      </w:tr>
    </w:tbl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şçı ve aşçı yardımcılarının görevleri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0"/>
        <w:rPr/>
      </w:pPr>
      <w:r>
        <w:rPr>
          <w:b/>
          <w:bCs/>
        </w:rPr>
        <w:t xml:space="preserve">MADDE 12- </w:t>
      </w:r>
      <w:r>
        <w:rPr/>
        <w:t xml:space="preserve">(1) Aşçılar aşçıbaşının, aşçı yardımcıları da aşçıbaşı ve aşçıların verdiği işleri zamanında ve usulüne uygun olarak yapma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0"/>
        <w:rPr>
          <w:b/>
          <w:b/>
          <w:bCs/>
        </w:rPr>
      </w:pPr>
      <w:r>
        <w:rPr>
          <w:b/>
          <w:bCs/>
        </w:rPr>
        <w:t xml:space="preserve">Bulaşıkçıların görevler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rPr/>
      </w:pPr>
      <w:r>
        <w:rPr>
          <w:b/>
          <w:bCs/>
        </w:rPr>
        <w:t xml:space="preserve">MADDE 13- </w:t>
      </w:r>
      <w:r>
        <w:rPr/>
        <w:t xml:space="preserve">(1)Mutfakta günlük çıkan bulaşıkları zamanında ve malzemeye zarar vermeden, gürültü çıkarmadan yıkamak, servise hazır vaziyete getirmek ve verilecek diğer görevleri yapmak. </w:t>
      </w:r>
    </w:p>
    <w:p>
      <w:pPr>
        <w:pStyle w:val="Normal"/>
        <w:autoSpaceDE w:val="false"/>
        <w:ind w:firstLine="700"/>
        <w:rPr/>
      </w:pPr>
      <w:r>
        <w:rPr/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elediye tabibi,Gıda Mühendisi, Veteriner Hekim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 xml:space="preserve">MADDE 14- </w:t>
      </w:r>
      <w:r>
        <w:rPr>
          <w:color w:val="000000"/>
        </w:rPr>
        <w:t xml:space="preserve">(1) Yemek servisinde görevlendirilecek </w:t>
      </w:r>
      <w:r>
        <w:rPr>
          <w:bCs/>
          <w:color w:val="000000"/>
        </w:rPr>
        <w:t>Belediye tabibi,Gıda Mühendisi, Veteriner Hekiminin</w:t>
      </w:r>
      <w:r>
        <w:rPr>
          <w:color w:val="000000"/>
        </w:rPr>
        <w:t xml:space="preserve"> görev, yetki ve sorumlulukları şunlardı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a) Yemek servisi ve yemekhanede çalışan tüm personelin her türlü sağlık taramalarını yapmak ve yaptırma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b)Yemek servisi ve yemekhanenin genel ve çevre temizliğini kontrol etmek, eksiklikleri yemek servisi yönetim kuruluna rapor etme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c) Personele sunulacak yemeğin servisi yapılmadan önce kalori ve sağlık kontrolünü yapmak, genel sağlık kurallarına zararlı olan yemekleri servis dışı bırakmak ve yönetim kuruluna rapor etmek,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  <w:t xml:space="preserve">d) Yemekhane ve yemek servisi ile ilgili verilecek diğer görevleri yerine getirmek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ÜÇÜNCÜ BÖLÜM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Çeşitli Hükümler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emek bedelinin tespiti ve tahsili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 xml:space="preserve">MADDE 15- </w:t>
      </w:r>
      <w:r>
        <w:rPr>
          <w:color w:val="000000"/>
        </w:rPr>
        <w:t xml:space="preserve">(1) </w:t>
      </w:r>
      <w:r>
        <w:rPr/>
        <w:t>Yemek bedeli yemek servisi yönetim kurulunca belirlenir.</w:t>
      </w:r>
      <w:r>
        <w:rPr>
          <w:color w:val="000000"/>
        </w:rPr>
        <w:t xml:space="preserve">Yemek bedeli peşin olarak tahsil edilir.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fter ve belgeler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 xml:space="preserve">MADDE 16 </w:t>
      </w:r>
      <w:r>
        <w:rPr>
          <w:color w:val="000000"/>
        </w:rPr>
        <w:t xml:space="preserve">– (1) Yemek servisi kayıtları, işletme hesabı esasına göre tutulur. Ambar kayıtları için özel bir ambar defteri tutulur. Gelir, gider kayıtları belgeye dayanır. Defter ve belgeler en az beş yıl süreyle saklanı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ind w:firstLine="7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/02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ZIĞ BELEDİY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MEKHANE VE YEMEK SERVİSİ YÖNETMELİĞ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.SAYFA)</w:t>
            </w:r>
          </w:p>
        </w:tc>
      </w:tr>
    </w:tbl>
    <w:p>
      <w:pPr>
        <w:pStyle w:val="Default"/>
        <w:ind w:firstLine="7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netim </w:t>
      </w:r>
    </w:p>
    <w:p>
      <w:pPr>
        <w:pStyle w:val="Default"/>
        <w:ind w:firstLine="7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>MADDE 17-</w:t>
      </w:r>
      <w:r>
        <w:rPr>
          <w:color w:val="000000"/>
        </w:rPr>
        <w:t xml:space="preserve">(1) Yemek servisin işlem ve hesapları Başkanlık makamının yazılı “Olur”u ile belediyenin teftişe yetkili birimi tarafından yılda bir defa denetleni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DÖRDÜNCÜ BÖLÜM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n Hükümler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 xml:space="preserve">MADDE 18- </w:t>
      </w:r>
      <w:r>
        <w:rPr>
          <w:color w:val="000000"/>
        </w:rPr>
        <w:t xml:space="preserve">(1)Yemekhaneden artan ekmek ve yemekler, kamu kurumu niteliğindeki hayır kurumları, kamuya yararlı dernekler veya sivil toplum kuruluşlarına ücretsiz verilebilir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üküm bulunmayan haller </w:t>
      </w:r>
    </w:p>
    <w:p>
      <w:pPr>
        <w:pStyle w:val="Default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 xml:space="preserve">MADDE 19- </w:t>
      </w:r>
      <w:r>
        <w:rPr>
          <w:color w:val="000000"/>
        </w:rPr>
        <w:t xml:space="preserve">(1) Bu yönetmelikte hüküm bulunmayan hallerde yürürlükteki mevzuat hükümleri ile Başkanlık emir ve talimatları uygulanı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ürürlük </w:t>
      </w:r>
    </w:p>
    <w:p>
      <w:pPr>
        <w:pStyle w:val="Default"/>
        <w:ind w:left="7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/>
      </w:pPr>
      <w:r>
        <w:rPr>
          <w:b/>
          <w:bCs/>
          <w:color w:val="000000"/>
        </w:rPr>
        <w:t xml:space="preserve">MADDE 20- </w:t>
      </w:r>
      <w:r>
        <w:rPr>
          <w:color w:val="000000"/>
        </w:rPr>
        <w:t xml:space="preserve">(1) Bu yönetmelik Belediye Meclisi tarafından onaylanmasına müteakip yürürlüğe girer. </w:t>
      </w:r>
    </w:p>
    <w:p>
      <w:pPr>
        <w:pStyle w:val="Default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Yürütme </w:t>
      </w:r>
    </w:p>
    <w:p>
      <w:pPr>
        <w:pStyle w:val="Default"/>
        <w:ind w:left="7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00" w:hanging="0"/>
        <w:jc w:val="both"/>
        <w:rPr/>
      </w:pPr>
      <w:r>
        <w:rPr>
          <w:b/>
          <w:bCs/>
          <w:color w:val="000000"/>
        </w:rPr>
        <w:t xml:space="preserve">MADDE 21- </w:t>
      </w:r>
      <w:r>
        <w:rPr>
          <w:color w:val="000000"/>
        </w:rPr>
        <w:t xml:space="preserve">(1) Bu yönetmelik hükümlerini Belediye Başkanı yürütür. </w:t>
      </w:r>
    </w:p>
    <w:p>
      <w:pPr>
        <w:pStyle w:val="Default"/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06" w:hanging="0"/>
        <w:rPr/>
      </w:pPr>
      <w:r>
        <w:rPr/>
        <w:t>BAŞKAN</w:t>
        <w:tab/>
        <w:tab/>
        <w:tab/>
        <w:tab/>
        <w:t xml:space="preserve">        </w:t>
        <w:tab/>
        <w:t xml:space="preserve">KATİP                                   </w:t>
        <w:tab/>
        <w:t>KATİP</w:t>
        <w:tab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Mustafa Asım NAZIRLI</w:t>
        <w:tab/>
        <w:tab/>
        <w:tab/>
        <w:t>Şenay YENER</w:t>
        <w:tab/>
        <w:tab/>
        <w:t xml:space="preserve">Sedat KARATAŞ         </w:t>
      </w:r>
    </w:p>
    <w:p>
      <w:pPr>
        <w:pStyle w:val="Normal"/>
        <w:ind w:right="21" w:hanging="0"/>
        <w:rPr/>
      </w:pPr>
      <w:r>
        <w:rPr/>
        <w:t>Meclis 1.Başkan Vekili</w:t>
      </w:r>
    </w:p>
    <w:p>
      <w:pPr>
        <w:pStyle w:val="Normal11nk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79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67005</wp:posOffset>
              </wp:positionV>
              <wp:extent cx="5791200" cy="4654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36.65pt;mso-wrap-distance-left:9.05pt;mso-wrap-distance-right:9.05pt;mso-wrap-distance-top:0pt;mso-wrap-distance-bottom:0pt;margin-top:-13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T.C.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-161925</wp:posOffset>
              </wp:positionV>
              <wp:extent cx="1043305" cy="882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drawing>
                              <wp:inline distT="0" distB="0" distL="0" distR="0">
                                <wp:extent cx="858520" cy="789940"/>
                                <wp:effectExtent l="0" t="0" r="0" b="0"/>
                                <wp:docPr id="2" name="ElzBe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lzBe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69.5pt;mso-wrap-distance-left:9.05pt;mso-wrap-distance-right:9.05pt;mso-wrap-distance-top:0pt;mso-wrap-distance-bottom:0pt;margin-top:-12.75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drawing>
                        <wp:inline distT="0" distB="0" distL="0" distR="0">
                          <wp:extent cx="858520" cy="789940"/>
                          <wp:effectExtent l="0" t="0" r="0" b="0"/>
                          <wp:docPr id="3" name="ElzBe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lzBe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91025</wp:posOffset>
              </wp:positionH>
              <wp:positionV relativeFrom="paragraph">
                <wp:posOffset>-235585</wp:posOffset>
              </wp:positionV>
              <wp:extent cx="14859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drawing>
                              <wp:inline distT="0" distB="0" distL="0" distR="0">
                                <wp:extent cx="1398905" cy="866775"/>
                                <wp:effectExtent l="0" t="0" r="0" b="0"/>
                                <wp:docPr id="5" name="tseniso9001-2010logosiyahkucu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tseniso9001-2010logosiyahkucu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61" r="-3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90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2pt;mso-wrap-distance-left:9.05pt;mso-wrap-distance-right:9.05pt;mso-wrap-distance-top:0pt;mso-wrap-distance-bottom:0pt;margin-top:-18.5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drawing>
                        <wp:inline distT="0" distB="0" distL="0" distR="0">
                          <wp:extent cx="1398905" cy="866775"/>
                          <wp:effectExtent l="0" t="0" r="0" b="0"/>
                          <wp:docPr id="6" name="tseniso9001-2010logosiyahkucu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tseniso9001-2010logosiyahkucu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61" r="-3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90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ELAZIĞ BELEDİYE BAŞKANLIĞI</w:t>
    </w:r>
  </w:p>
  <w:p>
    <w:pPr>
      <w:pStyle w:val="Normal"/>
      <w:jc w:val="center"/>
      <w:rPr>
        <w:b/>
        <w:b/>
      </w:rPr>
    </w:pPr>
    <w:r>
      <w:rPr>
        <w:b/>
      </w:rPr>
      <w:t>MECLİS KARAR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yle911">
    <w:name w:val="style911"/>
    <w:basedOn w:val="VarsaylanParagrafYazTipi"/>
    <w:qFormat/>
    <w:rPr>
      <w:sz w:val="15"/>
      <w:szCs w:val="15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ececececececececececmsonormal">
    <w:name w:val="ec_ec_ec_ec_ec_ec_ec_ec_ec_ec_ec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Normal11nk">
    <w:name w:val="Normal + 11 nk"/>
    <w:basedOn w:val="NormalWeb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4:00Z</dcterms:created>
  <dc:creator>ebım142</dc:creator>
  <dc:description/>
  <cp:keywords/>
  <dc:language>en-US</dc:language>
  <cp:lastModifiedBy>ecolak</cp:lastModifiedBy>
  <cp:lastPrinted>2015-02-05T18:17:00Z</cp:lastPrinted>
  <dcterms:modified xsi:type="dcterms:W3CDTF">2015-02-05T16:18:00Z</dcterms:modified>
  <cp:revision>424</cp:revision>
  <dc:subject/>
  <dc:title>T</dc:title>
</cp:coreProperties>
</file>