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T.C.</w:t>
      </w:r>
    </w:p>
    <w:p>
      <w:pPr>
        <w:pStyle w:val="Normal"/>
        <w:jc w:val="center"/>
        <w:rPr>
          <w:b/>
          <w:b/>
          <w:sz w:val="20"/>
          <w:szCs w:val="20"/>
        </w:rPr>
      </w:pPr>
      <w:r>
        <w:rPr>
          <w:b/>
          <w:sz w:val="20"/>
          <w:szCs w:val="20"/>
        </w:rPr>
        <w:t xml:space="preserve">ELAZIĞ BELEDİYE BAŞKANLIĞI </w:t>
      </w:r>
    </w:p>
    <w:p>
      <w:pPr>
        <w:pStyle w:val="Normal"/>
        <w:jc w:val="center"/>
        <w:rPr>
          <w:b/>
          <w:b/>
          <w:sz w:val="20"/>
          <w:szCs w:val="20"/>
        </w:rPr>
      </w:pPr>
      <w:r>
        <w:rPr>
          <w:b/>
          <w:sz w:val="20"/>
          <w:szCs w:val="20"/>
        </w:rPr>
        <w:t>MECLİS KARARI</w:t>
      </w:r>
    </w:p>
    <w:p>
      <w:pPr>
        <w:pStyle w:val="Normal"/>
        <w:jc w:val="center"/>
        <w:rPr>
          <w:b/>
          <w:b/>
          <w:sz w:val="20"/>
          <w:szCs w:val="20"/>
        </w:rPr>
      </w:pPr>
      <w:r>
        <w:rPr>
          <w:b/>
          <w:sz w:val="20"/>
          <w:szCs w:val="20"/>
        </w:rPr>
      </w:r>
    </w:p>
    <w:tbl>
      <w:tblPr>
        <w:tblW w:w="9000" w:type="dxa"/>
        <w:jc w:val="left"/>
        <w:tblInd w:w="-113" w:type="dxa"/>
        <w:tblLayout w:type="fixed"/>
        <w:tblCellMar>
          <w:top w:w="0" w:type="dxa"/>
          <w:left w:w="108" w:type="dxa"/>
          <w:bottom w:w="0" w:type="dxa"/>
          <w:right w:w="108" w:type="dxa"/>
        </w:tblCellMar>
      </w:tblPr>
      <w:tblGrid>
        <w:gridCol w:w="1500"/>
        <w:gridCol w:w="1500"/>
        <w:gridCol w:w="600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arar No</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1/200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2008/15-18</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MEZARLIKLAR  MÜDÜRLÜĞÜ YÖNETMELİK</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 </w:t>
      </w:r>
      <w:r>
        <w:rPr>
          <w:sz w:val="20"/>
          <w:szCs w:val="20"/>
        </w:rPr>
        <w:tab/>
        <w:t>Elazığ Belediye Meclisi,</w:t>
      </w:r>
      <w:r>
        <w:rPr/>
        <w:t xml:space="preserve"> </w:t>
      </w:r>
      <w:r>
        <w:rPr>
          <w:sz w:val="20"/>
          <w:szCs w:val="20"/>
        </w:rPr>
        <w:t>Meclis 1. Başkan Vekili Suphi TEMİZ'in Başkanlığında 37 üyeden 32 üyenin iştirakiyle toplandı.</w:t>
      </w:r>
    </w:p>
    <w:p>
      <w:pPr>
        <w:pStyle w:val="Normal"/>
        <w:jc w:val="both"/>
        <w:rPr>
          <w:sz w:val="20"/>
          <w:szCs w:val="20"/>
        </w:rPr>
      </w:pPr>
      <w:r>
        <w:rPr>
          <w:sz w:val="20"/>
          <w:szCs w:val="20"/>
        </w:rPr>
      </w:r>
    </w:p>
    <w:p>
      <w:pPr>
        <w:pStyle w:val="Normal11nk"/>
        <w:spacing w:before="0" w:after="0"/>
        <w:rPr/>
      </w:pPr>
      <w:r>
        <w:rPr>
          <w:b/>
          <w:sz w:val="20"/>
          <w:szCs w:val="20"/>
        </w:rPr>
        <w:t xml:space="preserve">  </w:t>
      </w:r>
      <w:r>
        <w:rPr>
          <w:b/>
          <w:sz w:val="20"/>
          <w:szCs w:val="20"/>
        </w:rPr>
        <w:tab/>
      </w:r>
      <w:r>
        <w:rPr>
          <w:sz w:val="20"/>
          <w:szCs w:val="20"/>
        </w:rPr>
        <w:t>İnceleme Komisyonunca son şekli verilen belediyemiz Mezarlıklar Müdürlüğü kuruluş,görev ve çalışma esasları ile ilgili hazırlanan yönetmelik taslağının tasdik edilmesi ile ilgili Yazı İşleri Müdürlüğünün başkanlık onaylı 25/10/2007 tarih ve 244 sayılı teklif yazısı ile komisyona havale edilen yönetmelik ile ilgili inceleme komisyon raporu görüşüldü.</w:t>
      </w:r>
    </w:p>
    <w:p>
      <w:pPr>
        <w:pStyle w:val="Normal11nk"/>
        <w:spacing w:before="0" w:after="0"/>
        <w:rPr>
          <w:sz w:val="20"/>
          <w:szCs w:val="20"/>
        </w:rPr>
      </w:pPr>
      <w:r>
        <w:rPr>
          <w:sz w:val="20"/>
          <w:szCs w:val="20"/>
        </w:rPr>
      </w:r>
    </w:p>
    <w:p>
      <w:pPr>
        <w:pStyle w:val="Normal11nk"/>
        <w:spacing w:before="0" w:after="0"/>
        <w:rPr/>
      </w:pPr>
      <w:r>
        <w:rPr>
          <w:sz w:val="20"/>
          <w:szCs w:val="20"/>
        </w:rPr>
        <w:tab/>
        <w:t xml:space="preserve">İnceleme Komisyonunca son şekli verilen belediyemiz Mezarlıklar Müdürlüğüne ait aşağıda yazılı kuruluş,görev ve çalışma esasları ile ilgili yönetmelik taslağının aynen tasdik edilmesine oybirliğiyle karar verildi </w:t>
      </w:r>
    </w:p>
    <w:p>
      <w:pPr>
        <w:pStyle w:val="Normal11nk"/>
        <w:spacing w:before="0" w:after="0"/>
        <w:jc w:val="center"/>
        <w:rPr/>
      </w:pPr>
      <w:r>
        <w:rPr>
          <w:b/>
          <w:sz w:val="20"/>
          <w:szCs w:val="20"/>
        </w:rPr>
        <w:t xml:space="preserve">             </w:t>
      </w:r>
      <w:r>
        <w:rPr/>
        <w:t xml:space="preserve">                                  </w:t>
      </w:r>
    </w:p>
    <w:p>
      <w:pPr>
        <w:pStyle w:val="Normal"/>
        <w:ind w:firstLine="540"/>
        <w:jc w:val="center"/>
        <w:rPr>
          <w:b/>
          <w:b/>
        </w:rPr>
      </w:pPr>
      <w:r>
        <w:rPr>
          <w:b/>
        </w:rPr>
        <w:t>T.C.</w:t>
      </w:r>
    </w:p>
    <w:p>
      <w:pPr>
        <w:pStyle w:val="Normal"/>
        <w:ind w:firstLine="540"/>
        <w:jc w:val="center"/>
        <w:rPr>
          <w:b/>
          <w:b/>
        </w:rPr>
      </w:pPr>
      <w:r>
        <w:rPr>
          <w:b/>
        </w:rPr>
        <w:t>ELAZIĞ BELEDİYE BAŞKANLIĞI</w:t>
      </w:r>
    </w:p>
    <w:p>
      <w:pPr>
        <w:pStyle w:val="Normal"/>
        <w:ind w:firstLine="540"/>
        <w:jc w:val="center"/>
        <w:rPr>
          <w:b/>
          <w:b/>
        </w:rPr>
      </w:pPr>
      <w:r>
        <w:rPr>
          <w:b/>
        </w:rPr>
        <w:t>MEZARLIKLAR MÜDÜRLÜĞÜ</w:t>
      </w:r>
    </w:p>
    <w:p>
      <w:pPr>
        <w:pStyle w:val="Normal"/>
        <w:jc w:val="center"/>
        <w:rPr>
          <w:b/>
          <w:b/>
        </w:rPr>
      </w:pPr>
      <w:r>
        <w:rPr>
          <w:b/>
        </w:rPr>
        <w:t>GÖREV VE ÇALIŞMA YÖNETMELİĞİ</w:t>
      </w:r>
    </w:p>
    <w:p>
      <w:pPr>
        <w:pStyle w:val="Normal"/>
        <w:jc w:val="center"/>
        <w:rPr>
          <w:b/>
          <w:b/>
        </w:rPr>
      </w:pPr>
      <w:r>
        <w:rPr>
          <w:b/>
        </w:rPr>
      </w:r>
    </w:p>
    <w:p>
      <w:pPr>
        <w:pStyle w:val="Normal"/>
        <w:jc w:val="center"/>
        <w:rPr>
          <w:b/>
          <w:b/>
        </w:rPr>
      </w:pPr>
      <w:r>
        <w:rPr>
          <w:b/>
        </w:rPr>
      </w:r>
    </w:p>
    <w:p>
      <w:pPr>
        <w:pStyle w:val="Normal"/>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GENEL HÜKÜMLER </w:t>
      </w:r>
    </w:p>
    <w:p>
      <w:pPr>
        <w:pStyle w:val="Normal"/>
        <w:jc w:val="both"/>
        <w:rPr/>
      </w:pPr>
      <w:r>
        <w:rPr>
          <w:rFonts w:cs="Helvetica, sans-serif;Times New Roman" w:ascii="Helvetica, sans-serif;Times New Roman" w:hAnsi="Helvetica, sans-serif;Times New Roman"/>
        </w:rPr>
        <w:br/>
        <w:t xml:space="preserve">1-AMAÇ </w:t>
        <w:br/>
        <w:t xml:space="preserve">Madde 1: Bu yönetmeliğin amacı Elazığ Belediyesi sınırları içinde, dışında yada yurt dışında meydana gelen ölümlerin belgelenmesi durumunda, Cenaze ve gömme işlemlerinin hukuki dayanağı, kapsamlı, görev, yetki ve sorumluluk alanları ile çalışma prensiplerinin kurallara bağlanmasıdır. </w:t>
        <w:br/>
      </w:r>
    </w:p>
    <w:p>
      <w:pPr>
        <w:pStyle w:val="Normal"/>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2-KAPSAM </w:t>
        <w:br/>
        <w:t xml:space="preserve">Madde 2: Bu yönetmelik Elazığ Belediyesi sınırı içinde hizmet veren Mezarlık Müdürlüğü’nün kuruluş görev ve çalışma kuralları ile Mezarlıkların ihdasını koruma, güzelleştirme ve bakım hizmetlerini ayrıca teçhiz, tekfin, nakil ve gömü işlemlerini aşağıdaki şekilde yapılacağını kapsar. Bunlar; </w:t>
      </w:r>
    </w:p>
    <w:p>
      <w:pPr>
        <w:pStyle w:val="Normal"/>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b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a)Yetkili makamlarca ölüm kağıdı verilenlerin gömülmesine ruhsat vermek. </w:t>
        <w:br/>
        <w:t xml:space="preserve">b)Belediye tarafından gösterilen Mezarlıklar dışındaki yerlere cenaze gömülmesine </w:t>
      </w:r>
      <w:r>
        <w:rPr>
          <w:rFonts w:cs="Helvetica, sans-serif;Times New Roman" w:ascii="Helvetica, sans-serif;Times New Roman" w:hAnsi="Helvetica, sans-serif;Times New Roman"/>
        </w:rPr>
        <w:t>müsade</w:t>
      </w:r>
      <w:r>
        <w:rPr>
          <w:rFonts w:cs="Helvetica, sans-serif;Times New Roman" w:ascii="Helvetica, sans-serif;Times New Roman" w:hAnsi="Helvetica, sans-serif;Times New Roman"/>
        </w:rPr>
        <w:t xml:space="preserve"> etmemek </w:t>
        <w:br/>
        <w:t xml:space="preserve">c)Ücretli ve ücretsiz cenazelerin Fenni şartlar dahilinde Teçhiz ve tekfin etmek </w:t>
        <w:br/>
        <w:t xml:space="preserve">d)Nakletmek ve defnetmek </w:t>
        <w:br/>
        <w:t xml:space="preserve">e)Fenni cenaze yıkama yerleri (gasil hane) tesis ve idare etmek </w:t>
        <w:br/>
        <w:t xml:space="preserve">f)Gerektiğinde, yeni mezarlık alanları tespit ve ilan edip ruhsat almak </w:t>
        <w:br/>
        <w:t xml:space="preserve">g)Mezarlıkların muhafazası için gerekli tedbirleri almaktır. </w:t>
        <w:br/>
      </w:r>
      <w:r>
        <w:br w:type="page"/>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3-YASAL DAYANAK </w:t>
        <w:br/>
      </w:r>
    </w:p>
    <w:p>
      <w:pPr>
        <w:pStyle w:val="Normal"/>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 3: Bu yönetmeliğin yasal dayanağı 5393 sayılı Belediye kanunun 14/a 1593 sayılı umumi Hıfzısıhha kanunu ve 3998 sayılı kanundur. </w:t>
      </w:r>
    </w:p>
    <w:p>
      <w:pPr>
        <w:pStyle w:val="Normal"/>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4-TANIMLAR: </w:t>
        <w:b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 4:Bu yönetmelikle adı geçen; </w:t>
        <w:br/>
        <w:t xml:space="preserve">ölü:Yaşamı sona ermiş kişiyi, </w:t>
        <w:b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CENAZE: Kefenlenip tabuta konulmuş, gömüye hazırlanmış ölüyü, </w:t>
        <w:b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DEFİN/GÖMME:Cenazenin toprağa verilmesi işlemi, </w:t>
        <w:b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LAHİT:Kenarı beton duvar, üstü beton kapakla örtülecek şekilde hazırlanmış mezar, </w:t>
        <w:b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GASİLHANE:Fenni cenaze yıkama odası. </w:t>
        <w:b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1 MORG:Sıhhi ölü bekletme yeri. </w:t>
        <w:br/>
      </w:r>
    </w:p>
    <w:p>
      <w:pPr>
        <w:pStyle w:val="Normal"/>
        <w:rPr/>
      </w:pPr>
      <w:r>
        <w:rPr/>
        <w:t xml:space="preserve">MUSALLA TAŞ I:Gömüye hazır , cenaze koyma yeri. </w:t>
        <w:br/>
      </w:r>
    </w:p>
    <w:p>
      <w:pPr>
        <w:pStyle w:val="Normal"/>
        <w:jc w:val="both"/>
        <w:rPr/>
      </w:pPr>
      <w:r>
        <w:rPr/>
        <w:t>RUHSAT:Mezar yeri kullanma belgesi sahibi olanların,mezarlarını inşa etmek için,hak sahiplerinin almak zorunda olduğu inşaat yapma belgesidir.</w:t>
      </w:r>
    </w:p>
    <w:p>
      <w:pPr>
        <w:pStyle w:val="Normal"/>
        <w:jc w:val="both"/>
        <w:rPr/>
      </w:pPr>
      <w:r>
        <w:rPr/>
      </w:r>
    </w:p>
    <w:p>
      <w:pPr>
        <w:pStyle w:val="Normal"/>
        <w:jc w:val="both"/>
        <w:rPr/>
      </w:pPr>
      <w:r>
        <w:rPr/>
        <w:t xml:space="preserve">MEZAR YERİ KULLANMA BELGESİ:Müdürlükçe tahsis edilen ebatları ve ihtiva ettiği bilgileri bu yönetmelikçe belirlenen mezar (veya mezarların) hak sahibini ispata yarayan belge. </w:t>
        <w:br/>
      </w:r>
    </w:p>
    <w:p>
      <w:pPr>
        <w:pStyle w:val="Normal"/>
        <w:rPr/>
      </w:pPr>
      <w:r>
        <w:rPr/>
        <w:t>İNTİFA:Faydalanma hakkı.</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TARİFE:Belediye Meclisi’nce her yıl belirlenen ve Mezarlık Müdürlüğü’nün tahsil ettireceği muhtelif ücret miktarı.</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HAK SAHİBI:Elazığ Belediyesi’ne makbuz mukabili ücret ödeyen, gerçek ya da tüzel kişi.</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EZAR İNŞAATI ÇALIŞMA İZİN BELGESİ:Mezarlıkta mezar üst inşaatı yapan kişiler,müdürlükçe verilen müsaade belgesi.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BELEDİYE:Elazığ Belediyesi’ni.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ECLİS:Elazığ Belediye Meclisi’ni.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ENCUMEN:Elazığ Belediye Encümeni’ni.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BAŞKAN:Elazığ Belediye Başkanı’nı.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BAŞKAN YARDIMCISI:Elazığ Belediye Başkan Yardımcısı’nı.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ÜDÜR:Elazığ Belediye Mezarlıklar Müdürü’nü.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ÜDÜRLÜK:Elazığ Belediyesi Mezarlıklar Müdürlüğü. </w:t>
        <w:br/>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İKİNCİ BÖLÜM </w:t>
        <w:br/>
        <w:t xml:space="preserve">                                            YÖNETİM </w:t>
        <w:br/>
        <w:t xml:space="preserve">5-TEŞKİLAT: </w:t>
      </w:r>
    </w:p>
    <w:p>
      <w:pPr>
        <w:pStyle w:val="NormalWeb"/>
        <w:spacing w:before="280" w:after="240"/>
        <w:rPr/>
      </w:pPr>
      <w:r>
        <w:rPr>
          <w:rFonts w:cs="Helvetica, sans-serif;Times New Roman" w:ascii="Helvetica, sans-serif;Times New Roman" w:hAnsi="Helvetica, sans-serif;Times New Roman"/>
        </w:rPr>
        <w:t>a)Müdür.</w:t>
      </w:r>
    </w:p>
    <w:p>
      <w:pPr>
        <w:pStyle w:val="NormalWeb"/>
        <w:spacing w:before="280" w:after="240"/>
        <w:rPr/>
      </w:pPr>
      <w:r>
        <w:rPr>
          <w:rFonts w:cs="Helvetica, sans-serif;Times New Roman" w:ascii="Helvetica, sans-serif;Times New Roman" w:hAnsi="Helvetica, sans-serif;Times New Roman"/>
        </w:rPr>
        <w:t>b). 2 Ad Şef.</w:t>
      </w:r>
    </w:p>
    <w:p>
      <w:pPr>
        <w:pStyle w:val="NormalWeb"/>
        <w:spacing w:before="280" w:after="240"/>
        <w:rPr/>
      </w:pPr>
      <w:r>
        <w:rPr>
          <w:rFonts w:cs="Helvetica, sans-serif;Times New Roman" w:ascii="Helvetica, sans-serif;Times New Roman" w:hAnsi="Helvetica, sans-serif;Times New Roman"/>
        </w:rPr>
        <w:t>c) Bilgisayar yazıcısı Daktilograf.</w:t>
      </w:r>
    </w:p>
    <w:p>
      <w:pPr>
        <w:pStyle w:val="NormalWeb"/>
        <w:spacing w:before="280" w:after="240"/>
        <w:rPr/>
      </w:pPr>
      <w:r>
        <w:rPr>
          <w:rFonts w:cs="Helvetica, sans-serif;Times New Roman" w:ascii="Helvetica, sans-serif;Times New Roman" w:hAnsi="Helvetica, sans-serif;Times New Roman"/>
        </w:rPr>
        <w:t>d)Büro Memuru.</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e) Mutemet ve mal sorumlusu.</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f) Hocalar.</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g) Bekçiler. </w:t>
      </w:r>
    </w:p>
    <w:p>
      <w:pPr>
        <w:pStyle w:val="NormalWeb"/>
        <w:spacing w:before="280" w:after="240"/>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h) işçiler. </w:t>
      </w:r>
    </w:p>
    <w:p>
      <w:pPr>
        <w:pStyle w:val="NormalWeb"/>
        <w:spacing w:before="280" w:after="240"/>
        <w:rPr/>
      </w:pPr>
      <w:r>
        <w:rPr>
          <w:rFonts w:eastAsia="Helvetica, sans-serif;Times New Roman" w:cs="Helvetica, sans-serif;Times New Roman" w:ascii="Helvetica, sans-serif;Times New Roman" w:hAnsi="Helvetica, sans-serif;Times New Roman"/>
        </w:rPr>
        <w:t xml:space="preserve"> </w:t>
      </w:r>
      <w:r>
        <w:rPr/>
        <w:t xml:space="preserve">Madde 5: GÖREV VE YETKİLER: </w:t>
      </w:r>
    </w:p>
    <w:p>
      <w:pPr>
        <w:pStyle w:val="NormalWeb"/>
        <w:spacing w:before="280" w:after="240"/>
        <w:rPr/>
      </w:pPr>
      <w:r>
        <w:rPr/>
        <w:t>a)MÜDÜRÜN GÖREV VE YETKİLERİ:</w:t>
      </w:r>
    </w:p>
    <w:p>
      <w:pPr>
        <w:pStyle w:val="NormalWeb"/>
        <w:spacing w:before="280" w:after="240"/>
        <w:rPr/>
      </w:pPr>
      <w:r>
        <w:rPr/>
        <w:t>1)Görevlerden yetkisi dahilinde olanların yapılmasını sağlamak.</w:t>
      </w:r>
    </w:p>
    <w:p>
      <w:pPr>
        <w:pStyle w:val="NormalWeb"/>
        <w:spacing w:before="280" w:after="240"/>
        <w:rPr/>
      </w:pPr>
      <w:r>
        <w:rPr/>
        <w:t>2)Meclis ve Encümen kararlarını incelemek.</w:t>
      </w:r>
    </w:p>
    <w:p>
      <w:pPr>
        <w:pStyle w:val="NormalWeb"/>
        <w:spacing w:before="280" w:after="240"/>
        <w:jc w:val="both"/>
        <w:rPr/>
      </w:pPr>
      <w:r>
        <w:rPr/>
        <w:t>3)Emrinde görev yapan ve amiri bulunduğu bütün, memur,hoca,işçi ve bekçi personelin gözetim ve denetimini yapar.Memurlara yönetmelik esaslara göre birinci sicil amiri olarak sicil verir.</w:t>
      </w:r>
    </w:p>
    <w:p>
      <w:pPr>
        <w:pStyle w:val="NormalWeb"/>
        <w:spacing w:before="280" w:after="240"/>
        <w:rPr/>
      </w:pPr>
      <w:r>
        <w:rPr/>
        <w:t>4)Gerektiğinde, emrinde çalışanları, uygun gördüğü bölüm ve işlerde görev taksimi yapmak</w:t>
      </w:r>
    </w:p>
    <w:p>
      <w:pPr>
        <w:pStyle w:val="NormalWeb"/>
        <w:spacing w:before="280" w:after="240"/>
        <w:rPr/>
      </w:pPr>
      <w:r>
        <w:rPr/>
        <w:t>5)Hizmetlerin sağlıklı bir şekilde yapılması için, gerekli tedbirleri alır,ve aldırtır.</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6)Cenazelerin kaldırılması için,gerekli tedbirleri alıp,hizmetin yapılmasını sağlamak.</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7)Cenaze nakil araçları ve levazımatın temin edilmesini sağlamalı.</w:t>
      </w:r>
    </w:p>
    <w:p>
      <w:pPr>
        <w:pStyle w:val="NormalWeb"/>
        <w:spacing w:before="280" w:after="240"/>
        <w:rPr/>
      </w:pPr>
      <w:r>
        <w:rPr>
          <w:rFonts w:cs="Helvetica, sans-serif;Times New Roman" w:ascii="Helvetica, sans-serif;Times New Roman" w:hAnsi="Helvetica, sans-serif;Times New Roman"/>
        </w:rPr>
        <w:t>8)Mahallinde hizmet verebilmek için, Gasilhane ve Morg tesislerini hizmete hazır bekletmek.</w:t>
      </w:r>
    </w:p>
    <w:p>
      <w:pPr>
        <w:pStyle w:val="NormalWeb"/>
        <w:spacing w:before="280" w:after="240"/>
        <w:rPr/>
      </w:pPr>
      <w:r>
        <w:rPr>
          <w:rFonts w:cs="Helvetica, sans-serif;Times New Roman" w:ascii="Helvetica, sans-serif;Times New Roman" w:hAnsi="Helvetica, sans-serif;Times New Roman"/>
        </w:rPr>
        <w:t>9) Hizmette kolaylık için ada ve mezar levhası ile diğer malzemeleri yaptırıp hizmete hazır bekletmek.</w:t>
      </w:r>
    </w:p>
    <w:p>
      <w:pPr>
        <w:pStyle w:val="NormalWeb"/>
        <w:spacing w:before="280" w:after="240"/>
        <w:rPr/>
      </w:pPr>
      <w:r>
        <w:rPr>
          <w:rFonts w:cs="Helvetica, sans-serif;Times New Roman" w:ascii="Helvetica, sans-serif;Times New Roman" w:hAnsi="Helvetica, sans-serif;Times New Roman"/>
        </w:rPr>
        <w:t>10) Mezarlıkların temizlik, bakım ve onarımı için yasal tedbir aldırmak.</w:t>
      </w:r>
    </w:p>
    <w:p>
      <w:pPr>
        <w:pStyle w:val="NormalWeb"/>
        <w:spacing w:before="280" w:after="240"/>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11) Mezar yeri inşaat izinlerini verip mezar yaptırılmasını sağlamak.</w:t>
      </w:r>
    </w:p>
    <w:p>
      <w:pPr>
        <w:pStyle w:val="NormalWeb"/>
        <w:spacing w:before="280" w:after="240"/>
        <w:jc w:val="both"/>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12) 1593 sayılı Umumi Hıfzısıhha kanunu uyarınca, mezarlıkta cenazelerin gömülmesi, gerektiğinde kemik bakiyesi nakli, kemik bakiyesinin başka bir mezar veya mezarlığa gömülmesi işlerini yönetmelik esasları dahilinde yaptırmak.</w:t>
      </w:r>
    </w:p>
    <w:p>
      <w:pPr>
        <w:pStyle w:val="NormalWeb"/>
        <w:spacing w:before="280" w:after="240"/>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13) Mezar inşaatlarını ruhsata bağlamak.</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14) Aylık,yıllık faaliyet raporlarını tanzim ettirmek.</w:t>
      </w:r>
    </w:p>
    <w:p>
      <w:pPr>
        <w:pStyle w:val="NormalWeb"/>
        <w:spacing w:before="280" w:after="240"/>
        <w:rPr/>
      </w:pPr>
      <w:r>
        <w:rPr>
          <w:rFonts w:cs="Helvetica, sans-serif;Times New Roman" w:ascii="Helvetica, sans-serif;Times New Roman" w:hAnsi="Helvetica, sans-serif;Times New Roman"/>
        </w:rPr>
        <w:t>15) Yönetmelik şartları dahilinde, yazışmaları takip ettirmek.</w:t>
      </w:r>
    </w:p>
    <w:p>
      <w:pPr>
        <w:pStyle w:val="NormalWeb"/>
        <w:spacing w:before="280" w:after="240"/>
        <w:rPr/>
      </w:pPr>
      <w:r>
        <w:rPr>
          <w:rFonts w:cs="Helvetica, sans-serif;Times New Roman" w:ascii="Helvetica, sans-serif;Times New Roman" w:hAnsi="Helvetica, sans-serif;Times New Roman"/>
        </w:rPr>
        <w:t>16) Lüzumu halinde yapılacak işler hakkında, stratejiyi belirleyip, proje üretmek.</w:t>
      </w:r>
    </w:p>
    <w:p>
      <w:pPr>
        <w:pStyle w:val="NormalWeb"/>
        <w:spacing w:before="280" w:after="240"/>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17) Mezar yerlerinin tespitini yapmak.</w:t>
      </w:r>
    </w:p>
    <w:p>
      <w:pPr>
        <w:pStyle w:val="NormalWeb"/>
        <w:spacing w:before="280" w:after="240"/>
        <w:rPr/>
      </w:pPr>
      <w:r>
        <w:rPr>
          <w:rFonts w:cs="Helvetica, sans-serif;Times New Roman" w:ascii="Helvetica, sans-serif;Times New Roman" w:hAnsi="Helvetica, sans-serif;Times New Roman"/>
        </w:rPr>
        <w:t>18) Belediye Başkanlığına karşı, sorumluluk bilinci ile çalışmaları kontrol etmek.</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b) MEMURUN GÖREVLERİ:</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1)Gelen giden evrak kayıtlarını yapmak.</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2)Bu bilgilerin ilgili yerlere ulaşmasını sağlamak.</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3)Kayıt ve belgelerin dosyalandırılmasını sağlamak.</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4)Gerektiğinde Başkanlık onaylı mezarlıkların, mezar yeri kullanma belgesini tanzim etmek.</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5)Mezarlıklara gömülen cenazelere ait kayıtların istatistiklerini yapmak.</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6)Fiyat tarifesini aynen uygulamak.</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7)Yazışmaları zamanında yapmak.</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8)Beyannameyi doğru ve eksiksiz olarak doldurup, ücret tahsilini sağlamak.</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9)Boş satılan mezarlarla ilgili belgeyi tam olarak doldurup, ücret tahsilini sağlamak.</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10)Daha önceden boş mezar satın alanların cenazesi olursa, Mezar kazım emrini ada, parsel ve mezar numarasına göre, defin vaktini mezarlıktaki görevliye bildirmek.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11)Mezar yaptıracak olanların ruhsat ücreti tahsilini yaptırmak.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12)Boş yada dolu olarak satılan mezarların kaydını yapmak.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13)Bir sonraki yılın bütçesini hazırlayıp, tanzim etmek. </w:t>
        <w:br/>
        <w:t xml:space="preserve">c) HOCA’NIN GÖREVLERİ </w:t>
        <w:br/>
        <w:t xml:space="preserve">-Mezarlık çalışanlarına görev taksimi yapmak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ezarlığa vaktinde gidilip vaktinde dönülmesini kontrol etmek </w:t>
      </w:r>
    </w:p>
    <w:p>
      <w:pPr>
        <w:pStyle w:val="NormalWeb"/>
        <w:spacing w:before="280" w:after="240"/>
        <w:rPr/>
      </w:pPr>
      <w:r>
        <w:rPr>
          <w:rFonts w:cs="Helvetica, sans-serif;Times New Roman" w:ascii="Helvetica, sans-serif;Times New Roman" w:hAnsi="Helvetica, sans-serif;Times New Roman"/>
        </w:rPr>
        <w:t>-Kontrolde devamlı birini bırakmak.</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ezar yaptıracakların, ruhsat almalarını sağlamak.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ezarlık giriş çıkış kapısını mesai bitiminde kapatmak.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Cenazelerin,boş mezar alanların ve yapılan mezarların kayıtlarını yapmak.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Fakir ve kimsesiz cenazelerin naklini, yıkanmasını, kefenlenmesini ve dini vecibelerin yapılmasını sağlamak.</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ezarlıkta mevcut demirbaş eşyanın korunmasını sağlamak.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ezarlıkta periyodik temizlik yaptırmak.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Kuruyan ağaçları tespit edip,kestirmek.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Gömme işlemi için mutlaka defin belgesinin aslını istemek.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Cenaze yakınlarına ve ziyaretçilere nazik ve kibar davranarak,yardımcı olmak. </w:t>
        <w:br/>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d) BEKÇİ’NİN GÖREVLERİ </w:t>
        <w:br/>
        <w:t xml:space="preserve">-Mezarlığın periyodik kontrolünü yapar.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Ada ve mezar Levhalarının,yerlerinin değiştirilmemesini sağla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Kırılan mezar taşı, kuruyan ağaç, sökülen ada ve mezar levhası, çeşmelerin sağlamlığı, kimsesiz çocukların, dilencilerin, sarhoşların mezarlığa girmemesini sağlar.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Ağaç ve çiçeklerin kırılıp,sökülmesini engeller.</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esai saatleri dahilinde,mezarlığa giren ve çıkan kişilerde şüpheli gördüklerini önce ikaz eder,şayet ikna edemezse ilgili mercilere bilgi verir. </w:t>
      </w:r>
    </w:p>
    <w:p>
      <w:pPr>
        <w:pStyle w:val="NormalWeb"/>
        <w:spacing w:before="280" w:after="240"/>
        <w:rPr>
          <w:rFonts w:ascii="Helvetica, sans-serif;Times New Roman" w:hAnsi="Helvetica, sans-serif;Times New Roman" w:cs="Helvetica, sans-serif;Times New Roman"/>
        </w:rPr>
      </w:pPr>
      <w:r>
        <w:rPr/>
        <w:t xml:space="preserve">-Cenazesi olanlara yardımcı olu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Ustaların mezar inşaatlarını denetler,ruhsat ücreti ödemeyenlerin çalışanlarını ikaz eder.Ada,parsel ve mezar numaralarını kontrol defterine yazar.</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e) İŞÇİ’NİN GÖREVLERİ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ezarlığın periyodik temizliğini yapmak.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Cenaze olduğunda ada.parsel ve mezar numarasını yazılı olarak öğrenip,boş mezar doldurmak ve mezar levhasını dikmek.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Cenazenin hangi tarih ve vakitte defnedileceğini bilmek.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Defin işleminde kullanılacak,el arabası,kazma ve kürekler hizmete hazır tutmak.</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Definden sonra kullanılan malzemeyi temizletip depoya bırakmak.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Boş mezar satıldığında ada,parsel ve mezar numarasını yazılı olarak öğrenip,boş mezar doldurmak ve mezar levhasını dikmek.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Ada ve mezar levhalarını hazırda bekletmek.</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Kuruyan ve yıkılan ağaçları tespit etmek.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Cenazeye rehberlik etmek.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Cenaze yakınlarına ve ziyaretçilerine nazik davranmak.</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Yıkılan ve yapılacak olan mezarlar hakkında rapor edip müdürlüğe bilgi vermek.</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evsim şartlarına göre kıyafet giymek.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esai saatleri dahilinde daimi giriş kartını sol yakaya asmak.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Resmi elbise giymek.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ÜÇÜNCÜ BÖLÜM </w:t>
        <w:br/>
        <w:t xml:space="preserve">ÖLÜM HALİNDE YAPILACAK İŞLEMLER </w:t>
        <w:br/>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6-MÜRACAAT: </w:t>
        <w:br/>
        <w:t>Madde 6:</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a)Mezarlık Müdürlüğü görevlisine gömme izin kağıdının aslı teslim edilir. </w:t>
      </w:r>
    </w:p>
    <w:p>
      <w:pPr>
        <w:pStyle w:val="NormalWeb"/>
        <w:spacing w:before="280" w:after="240"/>
        <w:jc w:val="both"/>
        <w:rPr/>
      </w:pPr>
      <w:r>
        <w:rPr/>
        <w:t>b)Defin belgesindeki bilgiler eksiksiz olarak cenaze beyannamesine yazılıp,cenaze için müracaat edene imzalattırılır.</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c)Belediye Meclisi’nce hazırlanan tarifeye göre,ücret tahsili yapılır.</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d)Ücretsiz mezar talebi halinde,defin belgesinin aslı yanında ölüye ait fakir ilmühaberi ve kimsesiz olduğuna dair belge istenir.</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e)Bu işlemlerden sonra,cenaze için mezar satışı yapıldığından,gömme izin kağıdı ve beyanname,mezarlık hocasına verilmek üzere,cenaze sahibine(yakınına) teslim edilir.</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7:Cenaze için satılan mezar yanında, boş mezar satışı yapılırsa,boş mezar satın alana mezar yeri kullanma belgesi tanzim edilerek teslim edilir.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8-GÖMME:</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 8: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a)Mezarlıkta görevli hoca veya şef gömme izin kağıdının aslını ve mezar yeri ücreti, ödeme makbuzunu almadan,ada,parsel ve mezar numarasını belirlemeden gömme işlemini yapamaz.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b)Yurt dışından getirilen cenaze için,hava limanı doktorunun verdiği belgenin aslı ve cenazenin teslim alındığı ülkede verilen belgelerin birer sureti teslim alınır.</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c)Ölüm raporu, defin belgesi yerine geçmez ve ölüm raporuyla cenaze gömülmesine izin verilmez.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d)Defin belgesinin sayı numarası boş ise, ilgili kurumun mühür (veya kaşesi)mutlaka basılmış olması ölene ait bilgileri ihtiva etmesi, doktorun adı.soyadı ve imzası, ölenin adı-soyadı ve ölüm sebebinin, ölüm tarihinin, belgenin veriliş tarihinin mutlaka doğru olarak yazılmış olması gerekir.</w:t>
      </w:r>
    </w:p>
    <w:p>
      <w:pPr>
        <w:pStyle w:val="NormalWeb"/>
        <w:spacing w:before="280" w:after="240"/>
        <w:rPr/>
      </w:pPr>
      <w:r>
        <w:rPr>
          <w:rFonts w:cs="Helvetica, sans-serif;Times New Roman" w:ascii="Helvetica, sans-serif;Times New Roman" w:hAnsi="Helvetica, sans-serif;Times New Roman"/>
        </w:rPr>
        <w:t xml:space="preserve">e )7 yaş dahil çocuk cenazesi sınıfına girer.       </w:t>
      </w:r>
    </w:p>
    <w:p>
      <w:pPr>
        <w:pStyle w:val="NormalWeb"/>
        <w:spacing w:before="280" w:after="240"/>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ind w:left="1416" w:firstLine="708"/>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DÖRDÜNCÜ BÖLÜM  </w:t>
      </w:r>
    </w:p>
    <w:p>
      <w:pPr>
        <w:pStyle w:val="NormalWeb"/>
        <w:spacing w:before="280" w:after="240"/>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MEZAR TÜRLERİ </w:t>
        <w:br/>
        <w:t xml:space="preserve">Madde 9: </w:t>
      </w:r>
    </w:p>
    <w:p>
      <w:pPr>
        <w:pStyle w:val="NormalWeb"/>
        <w:spacing w:before="280" w:after="240"/>
        <w:jc w:val="both"/>
        <w:rPr/>
      </w:pPr>
      <w:r>
        <w:rPr>
          <w:rFonts w:cs="Helvetica, sans-serif;Times New Roman" w:ascii="Helvetica, sans-serif;Times New Roman" w:hAnsi="Helvetica, sans-serif;Times New Roman"/>
        </w:rPr>
        <w:t xml:space="preserve">a)BİRİNCİ SINIF MEZARLAR:Aile Mezarlığı olarak kullanılmak şartıyla müstakil parsel olup,Belediye Meclisince belirlenen ücretini ödemek suretiyle verili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b)IKİNCİ SINIF MEZARLAR:Tek kişilik mezar yeri olup. Belediye Meclisince belirlenen, ücret karşılığı verilir.</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c)ŞEHİT MEZARLARI: Toprak olup,şehitler için ücretsiz olarak verilir.</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d)ÜÇÜNCÜ SINIF MEZARLAR:Toprak mezar olup, fakir ve kimsesizlere ücretsiz olarak verilir.</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e)ÇOCUK MEZARLARI:Toprak mezar olup,Fakir ve kimsesizler için  ücretsiz diğerleri için de Belediye Meclisince belirlenen ücret karşılığı verilir. </w:t>
      </w:r>
    </w:p>
    <w:p>
      <w:pPr>
        <w:pStyle w:val="NormalWeb"/>
        <w:spacing w:before="280" w:after="240"/>
        <w:rPr/>
      </w:pPr>
      <w:r>
        <w:rPr>
          <w:rFonts w:cs="Helvetica, sans-serif;Times New Roman" w:ascii="Helvetica, sans-serif;Times New Roman" w:hAnsi="Helvetica, sans-serif;Times New Roman"/>
        </w:rPr>
        <w:t xml:space="preserve">f)YABANCI MEZARLAR:Tek kişilik toprak mezar olup ücretsiz verilir.                         </w:t>
      </w:r>
    </w:p>
    <w:p>
      <w:pPr>
        <w:pStyle w:val="NormalWeb"/>
        <w:spacing w:before="280" w:after="240"/>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BEŞİNCi BÖLÜM </w:t>
        <w:br/>
        <w:t xml:space="preserve">                                                          RUHSAT </w:t>
        <w:br/>
        <w:t>10-MEZAR YAPTIRMA RUHSATI:</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 10: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a)Aile parseli( Mezarlığı) çevre duvarı inşaatı Müdürlüğün iznine tabidir. </w:t>
      </w:r>
    </w:p>
    <w:p>
      <w:pPr>
        <w:pStyle w:val="NormalWeb"/>
        <w:spacing w:before="280" w:after="240"/>
        <w:jc w:val="both"/>
        <w:rPr/>
      </w:pPr>
      <w:r>
        <w:rPr>
          <w:rFonts w:cs="Helvetica, sans-serif;Times New Roman" w:ascii="Helvetica, sans-serif;Times New Roman" w:hAnsi="Helvetica, sans-serif;Times New Roman"/>
        </w:rPr>
        <w:t xml:space="preserve">b)Aile parseli (Mezarlığı) çevre duvarı inşaatı parsel tahsisi yapıldıktan sonra asgari üç ay azami altı ay içerisinde yaptırılması gereki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11-MEZAR SATIŞLARI: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A-ÖLÜM HALİNDE YAPILAN SATIŞLAR: Ölüm halinde mezar satışları için,gelir ücret tarifesi uygulanır.Cenazesi olan vatandaş durumuna göre ücretini ödeyerek istediği mezarı satın alabilir. Boş satılan mezarlar toprakla doldurulur ve mezar levhası dikilir, Boş mezar satış alana mezar yeri kullanma belgesi verili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B-ÖLÜM ŞARTI ARANMAKSIZIN YAPILAN SATIŞLAR: Ölüm şartı ile aranmaksızın isteyen her vatandaşa parasını peşin ödeyerek, şahsa mahsus adet, aileye mahsus birden fazla parsel mezar (aile mezarı) satılabilir. Boş satılan mezar toprakla doldurulup, mezar levhası dikilir ve mezarı satın alana mezar yeri kullanma belgesi verilir.</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a)Boş olarak satılan mezarlar ikinci bir şahsa ücret mukabili satılamaz. Sadece resmi olarak,kimlik suretini iliştirilip,ada,parsel ve mezar numarasına göre hibe edilir.</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b)Cenaze olduğunda daha önceden satın alınan mezarın toprak açma (mezar kazma ücreti) mezar sahibine (cenaze yakınına) aittir.</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c)Resmi müracaat ile isme ve aileye tahsisli mezarlara hak sahibi yerine, 1. derecede yakınlarından birinin (anne, baba, oğlu, kızı, torunları; çocuklarının çocukları) yakınlık derecesinin belgelenmesi ve mezar sahibinin muvafakati ile cenaze defin edilebili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ALTINCI BÖLÜM</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 11: ZİYARET:Arife ve Bayram günleri güneşin doğuşundan, batışına kadar, diğer günlerde ise sabah saat 8.00’den akşam güneş batımından bir saat öncesine kadar mezar ziyareti yapılabilir.Ziyaretçilerin, hürmet ve nezaketle hareket etmeleri mecburidir. Münasebetsiz hareketlerde bulunanlar ve kurallara aykırı hareket edenler, derhal mezarlıktan çıkartılır.Haklarında cezai işlem tatbik olunur. Zorluk çıkartanlar, Belediye ve Polis Karakoluna bildirilir.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13-YASAKLAR: </w:t>
      </w:r>
    </w:p>
    <w:p>
      <w:pPr>
        <w:pStyle w:val="NormalWeb"/>
        <w:spacing w:before="280" w:after="240"/>
        <w:rPr/>
      </w:pPr>
      <w:r>
        <w:rPr/>
        <w:t>Madde 12: Ölenlere hürmet bakımından, mezarlıkta uygulanacak yasaklar şunlardır:</w:t>
      </w:r>
    </w:p>
    <w:p>
      <w:pPr>
        <w:pStyle w:val="NormalWeb"/>
        <w:spacing w:before="280" w:after="240"/>
        <w:jc w:val="both"/>
        <w:rPr>
          <w:rFonts w:ascii="Helvetica, sans-serif;Times New Roman" w:hAnsi="Helvetica, sans-serif;Times New Roman" w:cs="Helvetica, sans-serif;Times New Roman"/>
        </w:rPr>
      </w:pPr>
      <w:r>
        <w:rPr/>
        <w:t xml:space="preserve">a)Mezarlık dahilinde otomobil ile dolaşmak (cenaze nakil otosu, resmi otolar ve inşaat malzemesi taşıyan araçlar hariç) korna ve klakson çalmak, müzik aleti çalmak, piknik yapmak, kemik mahzeninin kapaklarını açmak, çeşmelere zarar vermek, dilencilik ve satıcılık yapmak, makbuzla para toplamak, ziyaretçilerden para istemek, mezar taşların ve süslerini tahrip etmek, mezar üzerine oturmak, ağaçlara çıkmak otlatmak gayesiyle hayvan sokmak, avlanmak, çiçekleri koparmak, ağaçları sökmek ve kırmak, mezarlık içine çöp atmak, inşaat molozlarını bırakmak, çevre duvarından girmek, mezarlıkta yatmak, keyif verici </w:t>
      </w:r>
      <w:r>
        <w:rPr>
          <w:u w:val="single"/>
        </w:rPr>
        <w:t xml:space="preserve">yiyecek ve içecek </w:t>
      </w:r>
      <w:r>
        <w:rPr>
          <w:rFonts w:cs="Helvetica, sans-serif;Times New Roman" w:ascii="Helvetica, sans-serif;Times New Roman" w:hAnsi="Helvetica, sans-serif;Times New Roman"/>
        </w:rPr>
        <w:t xml:space="preserve">sokmak, ağaç gövdelerini çizmek, refakatsiz çocuk bırakmak, izinsiz mezar inşaatı yapmak. </w:t>
      </w:r>
    </w:p>
    <w:p>
      <w:pPr>
        <w:pStyle w:val="NormalWeb"/>
        <w:spacing w:before="280" w:after="240"/>
        <w:rPr/>
      </w:pPr>
      <w:r>
        <w:rPr>
          <w:rFonts w:cs="Helvetica, sans-serif;Times New Roman" w:ascii="Helvetica, sans-serif;Times New Roman" w:hAnsi="Helvetica, sans-serif;Times New Roman"/>
        </w:rPr>
        <w:t>b)Mezar üzerine çiçek haricinde herhangi bir şey koymak yasaktır.</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c)Geceleyin, mezarlık ziyareti yasaktır.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d)Yasaklar Mezarlık Bekçisi tarafından denetlenir. </w:t>
        <w:br/>
      </w:r>
    </w:p>
    <w:p>
      <w:pPr>
        <w:pStyle w:val="NormalWeb"/>
        <w:spacing w:before="280" w:after="240"/>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YEDİNCİ BÖLÜM                                                       </w:t>
      </w:r>
    </w:p>
    <w:p>
      <w:pPr>
        <w:pStyle w:val="NormalWeb"/>
        <w:spacing w:before="280" w:after="240"/>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DİĞER HÜKÜMLER</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 13: Kanun tüzük, yönetmelik ve 1 593 sayılı Hıfzısıhha Kanunu gereğince, Belediyeye verilen cenaze kaldırma hizmetleri görevi, Mezarlık Müdürlüğü tarafından yürütülü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 14: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a)Her cenaze için ayrı bir beyanname düzenlenip, cenaze sahibinin (yakınının) talebine göre, ölen kişi (mevta:meyyit), gasil hane ya da cenaze yıkama otosunda yıkanıp, kefenlendikten sonra mezarlığa götürülüp defin işlemi yaptırılı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b)Mezarlık personeli, cenaze yakınlarına ve ziyaretçilere nazik, saygılı ve anlayışlı davranacak, yönetmelik şartları dahilinde gereken kolaylık gösterilecektir.</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 15: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a)Fakir ve kimsesizlerin cenaze masrafları, tamamen Belediye tarafından karşılanır.Yer, Levha, nakil, tahta, hasır, kefenlik ve ruhsat ücreti alınmaz.3.sınıf mezarlara defin işlemi yapılı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b)  Fakir ve kimsesiz cenazeler ile şehitler için ilgilenen (özel veya tüzel kişi) tarafından olur alınmasına ya da encümen kararına lüzum yoktu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jc w:val="both"/>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c) Şehitlerin defin işlemi için yer, hafir, tahta, hasır, nakit ücreti ile mezar yaptırılacağı zaman ruhsat ücreti alınmaz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d) 5 yılını dolduran fakir ve kimsesiz mezarlardan ücretli bile olsa, hiçbir kişi,kurum, özel veya tüzel kişilere insan iskeleti verilemez.</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ÜKERRER DEFİN </w:t>
      </w:r>
    </w:p>
    <w:p>
      <w:pPr>
        <w:pStyle w:val="NormalWeb"/>
        <w:spacing w:before="280" w:after="240"/>
        <w:jc w:val="both"/>
        <w:rPr/>
      </w:pPr>
      <w:r>
        <w:rPr/>
        <w:t xml:space="preserve">Madde 16: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a)Her mezara bir ölü defnedilir. Aynı mezara definden itibaren 5 yıl geçse bile 2. bir cenazenin gömülmesine izin verilmez.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b)Hıfzısıhha Kanununun 223.maddesi uyarınca defin tarihinden itibaren 5 yılı tamamlayan her türlü mezar (yaptırılmayan, betonlu, betonsuz, şahsa veya aileye tahsisli ve çocuk mezarları) önce defnedilen cenazenin 1 .derecede yakınının isteğiyle cinsiyet farkı gözetilmeden, resmi müracaat ile mezar yeri, hafir, levha ve ruhsat ücretini ödeyerek kemik mahzenine bırakmak suretiyle 2. bir cenaze defnedilmesine izin verilir.Mezarlıkta boş yer kalmaması durumunda geçerlidi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 17: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a)Ücretli mezarların defin tarihinden itibaren 5 yıl içinde yaptırılması zorunludur, Bu süre dolduğunda mezar yapımı için 3 ay ilave süre verilir.Mezar yine yaptırılmaz ise mezar mülkiyet hakkı Belediye ye geçer.</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b)Ölü doğum olması halinde, kimsesiz mezar adasındaki mezarlardan herhangi birisine ücretsiz defin işlemi yapılabilir.Cenaze yakını isterse ücretli çocuk mezarı satın alıp, defin işlemi yapmasına izin verili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c)Herhangi bir hastanede tedavi esnasında kesilen kol veya bacak gibi organlar, ücretsiz olarak kimsesiz mezar adasındaki herhangi 1m .derinlikte gömülü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EZAR AÇILMASI VE KEMİK BAKİYESİ NAKLi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 18: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a)Adli mercilerin yazılı bir emri olmadıkça, defin tarihinden itibaren 1 yıl geçmeyince mezar açılamaz ve kemik nakline izin verilmez.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b)Bulaşıcı hastalıklardan (AİDS, kuduz, kanser vs.)ölenlerin, trafik kazasında vücudunun 2/3’ü (üçte ikisi) parçalanarak vefat edenlerin, yanarak ölenlerin mezarı (adli mercilerin kararı hariç) defin tarihinden itibaren 5 yıl geçmeyince açılamaz.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c)Cenaze sahibinin yazılı müracaatı olursa, kemik bakiyesi nakli içini defin tarihinden itibaren 1 yıl geçmesi gerekir. (Hıfzısıhha229, 230-1) </w:t>
      </w:r>
    </w:p>
    <w:p>
      <w:pPr>
        <w:pStyle w:val="NormalWeb"/>
        <w:spacing w:before="280" w:after="240"/>
        <w:jc w:val="both"/>
        <w:rPr/>
      </w:pPr>
      <w:r>
        <w:rPr>
          <w:rFonts w:cs="Helvetica, sans-serif;Times New Roman" w:ascii="Helvetica, sans-serif;Times New Roman" w:hAnsi="Helvetica, sans-serif;Times New Roman"/>
        </w:rPr>
        <w:t xml:space="preserve">d)Nakil işlemi için mezar kazılınca (açılınca) mezar yanına ölü veya kemik bakiyesi ıslatılmış kefene sarılıp tabuta konu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e)Nakil işlemi aynı mezarlıkta ise, satın alınan mezara kadar 4m.kefen içinde taşınabili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f)Nakil işlemi başka bir mezarlıkta ise, ölü ya da kemik bakiyesi tabuta konulduktan sonra, çinko tabut kullanılır.Çinko tabutu ölünün boyu ile orantılı, dayanıklı ve kalın olacaktır.Tabut 3 adet cıvatalı demir çemberi ile bağlanır. Dıştaki tabut ya da sanduka, Belediye ya da Hükümet Tabibince resmi bir mühür ile mühürlenir.Tabut taşıyana, naklinde sakınca olmadığına dair belge (vesika) verilir.</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Madde 19: Belediye Meclisince kabul edilen gelir-ücret tarifesi aynen uygulanır.Hiçbir şahıs, kurum, özel veya tüzel kişiye ayrıcalık tanınmaz.Mezar ücretleri peşin ödenir.</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Madde 20: Cenaze hizmetlerinin özelliği nedeniyle, Belediyenin diğer birimleri gerektiğinde, Mezarlık Müdürlüğü hizmetlerinde destek olmakla yükümlüdürler.</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Madde 21: Mezarlığa defnedilecek cenazeler için, Mezarlıkta günlük kayıt, ücretli boş mezar ve yaptırılan mezarlar için ruhsat defteri büroda ise günlük kayıt, ücretli boş mezar, ada (sicil), ruhsat, gelen giden evrak defterleri, cenaze beyannamesi, çeşitli gelir fişleri ve dosyalar hizmet gayesiyle hazır tutulur.</w:t>
      </w:r>
    </w:p>
    <w:p>
      <w:pPr>
        <w:pStyle w:val="NormalWeb"/>
        <w:spacing w:before="280" w:after="240"/>
        <w:jc w:val="both"/>
        <w:rPr>
          <w:rFonts w:ascii="Helvetica, sans-serif;Times New Roman" w:hAnsi="Helvetica, sans-serif;Times New Roman" w:cs="Helvetica, sans-serif;Times New Roman"/>
        </w:rPr>
      </w:pPr>
      <w:r>
        <w:rPr/>
        <w:t xml:space="preserve">Madde 22: Şehir mezarlığında mezar yaptıracak olan vatandaş, mezar yaptırma izin belgesini aldıktan sonra, mezar ustasını seçmekte serbesttir.Mezar ustaları, mezar inşaatından artan moloz ve kumlar en geç 3 gün içinde mezarlık dışına taşımaktan </w:t>
      </w:r>
      <w:r>
        <w:rPr>
          <w:rFonts w:cs="Helvetica, sans-serif;Times New Roman" w:ascii="Helvetica, sans-serif;Times New Roman" w:hAnsi="Helvetica, sans-serif;Times New Roman"/>
        </w:rPr>
        <w:t xml:space="preserve">sorumludur.Bu kurallara uymayanlar hakkında yasal işlemler uygulanır.(1608 sayılı yasa.)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ADA, PARSEL VE MEZAR LEVHALARI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Madde 23:</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a)Mezarlıkta intizamlı ve düzenli bir çalışma için, ölenlerin gömülmesinde, mezar yapımında ve ziyaretçi için kolaylık sağlandığından, parselasyon planı uyarınca ada, parsel ve mezar numaralarını gösteren levhalar yaptırılır ve gelir ücret tarifesine göre, mezar satın alandan Levha ücreti tahsil edilir.</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b)Ada levhası mezar adası köşesine, parsel levhası parsel mezar(aile mezarı) köşesine ve mezar Levhası mezar köşesine dikili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c)Ada levhası:Yükseklik 2 metre, Çubuk demir:20’lik, saç Levha kalınlığı :2 milimetre, levha eni:25cm. boyu:50cm., levha rengi beyaz, yazı ve rakam rengi:mavi.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d)Parsel ya da Mezar Levhası:Yükseklik:lm., çubuk demir:1O’Lu, saç levha kalınlığı:1,5 mm, Levha boyu 15 cm.,levha eni:lOcm, Levha rengi beyaz, yazı ve rakam rengi siyah. </w:t>
        <w:br/>
        <w:t>Madde 24: Defin işleminden önce veya sonra yapılacak dini merasimler, mezarlıkta görevli hoca tarafından sevk ve idare edilir. Dışarıdan gelenleri Din görevlisi bile olsalar, yapılacak işlere müdahale edemezler ve görevli personelin işine karışamazlar.</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 25: Vatandaşın Mezarlık hakkındaki duyarlılığı esas alınarak, istenmeyen durumlara karşı geceleyin idare binası, lojman hizmet binaları ve mezarlık girişinin yeterince aydınlatılması gereki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 26: Umumi Hıfzısıhha kanunun 212.maddesi uyarınca Mezarlığa çevre duvarında insan ve hayvan girmemesi için en az 2 m yükseklikte, 50 cm genişlikte çevre duvarı taş veya beton ile çevrilir, muhafazası gerekir. Lüzum ederse duvar üzeri, demir korkuluk ilave edili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 27: Her mezarlığı kontrol edebilecek şekilde bir ana giriş kapısı, bekçi kulübesi, idare binası, lojman, hizmet binası (gasil hane, morg, mescit, depo vs.) ve diğer tesisler (otopark, tören alanı vs.) mevcuttur.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 28: Mezar ustaları, Mezar kazımı ve betonlaşması, toprak üstü mezar inşaatı sırasında, istenen ölçü ve kurallara uymak zorundadırlar. Ölçülere ve kurallara aykırı kazılan ve betonlaşan mezarlar ile yapılan mezarlar yıktırılır ve yasal işlem yapılı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 29: Mezarlık Müdürlüğünün ayrı bir teşkilatı, bütçesi, yönergesi, yönetmeliği ve çalışma takvimi vardı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30: </w:t>
        <w:br/>
        <w:t>a)Mezarlığın muntazam ve mazbut bir giriş ve çıkış kapısı olacaktır. Kapı yeterli genişlikte, kapı yüksekliği otobüs ve kamyon yüksekliğinden az olamaz.</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b)Mezarlıkta hizmet verebilmek için bekçi odası, idare binası, lojman, hizmet binası, bekleme odası, mescit ve diğer tesiste hizmete hazır tutulu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c)Mezarlıkta araçlar için yeterli genişlikte yollar ayrılmış olup parke taşı döşenmesi uygun görülür. </w:t>
        <w:br/>
        <w:t xml:space="preserve">d)Mezarlığın bir adı ve yapıldığı tarih yazılı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e)Defin yapılan mezar adalarının etrafı, defin işlemi bittikten sonra yola ve mezarlara zarar vermeyecek yerlere, yaprağını dökmeyen ağaçlar dikilir. Dikilen ağaçların sulanması,bakımı ve budaması yapılır. Anayol ve 2. derecede yol kenarları ağaçlandırılı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f)Yağmur sularının birikmemesi için mezar adalarının arasında su tahliye kanalları açılır ve künkler döşenir. </w:t>
      </w:r>
    </w:p>
    <w:p>
      <w:pPr>
        <w:pStyle w:val="NormalWeb"/>
        <w:spacing w:before="280" w:after="240"/>
        <w:jc w:val="both"/>
        <w:rPr/>
      </w:pPr>
      <w:r>
        <w:rPr/>
        <w:t xml:space="preserve">Madde 31:Ölen kişilerin yıkanıp kefenlenmesi için, mezarlık dahilinde, yeterli sayıda cenaze hazırlama yerleri, bu yerlerin dezenfeksiyon tertiplerinin yaptırılması zorunludur. </w:t>
      </w:r>
    </w:p>
    <w:p>
      <w:pPr>
        <w:pStyle w:val="NormalWeb"/>
        <w:spacing w:before="280" w:after="240"/>
        <w:jc w:val="both"/>
        <w:rPr/>
      </w:pPr>
      <w:r>
        <w:rPr>
          <w:rFonts w:cs="Helvetica, sans-serif;Times New Roman" w:ascii="Helvetica, sans-serif;Times New Roman" w:hAnsi="Helvetica, sans-serif;Times New Roman"/>
        </w:rPr>
        <w:t xml:space="preserve">MEZARLIK PERSONELİ ÇALIŞMA TAKVİMİ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32: </w:t>
        <w:br/>
        <w:t xml:space="preserve">a)Normal çalışma günleri ile resmi tatil günlerinde mezarlıkta hoca, bekçi işçi hizmet için görev başında durur.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b)Mesai saatlerine uyulması.</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c)Mezarlık çalışanları greve iştirak edemezler.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d)Mezarlıkta çalışan personel, mesai saatleri dahilinde izinsiz iş yerini terk edemezle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e)Bayram ve resmi tatil günlerinde çalışanların sayısı, normal günde çalışanlarının sayısının yarısından az olamaz.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EZAR ÖLÇÜLERİ </w:t>
        <w:br/>
        <w:t xml:space="preserve">Madde 33: </w:t>
      </w:r>
    </w:p>
    <w:p>
      <w:pPr>
        <w:pStyle w:val="NormalWeb"/>
        <w:spacing w:before="280" w:after="240"/>
        <w:rPr/>
      </w:pPr>
      <w:r>
        <w:rPr>
          <w:rFonts w:cs="Helvetica, sans-serif;Times New Roman" w:ascii="Helvetica, sans-serif;Times New Roman" w:hAnsi="Helvetica, sans-serif;Times New Roman"/>
        </w:rPr>
        <w:t>1 )Aile Parseli (mezarlığı) Ölçüleri: En fazla : 5x10 = 50 m2 olup iki parsel arası 20cm</w:t>
      </w:r>
      <w:r>
        <w:rPr>
          <w:rFonts w:cs="Times New Roman"/>
        </w:rPr>
        <w:t>’</w:t>
      </w:r>
      <w:r>
        <w:rPr>
          <w:rFonts w:cs="Helvetica, sans-serif;Times New Roman" w:ascii="Helvetica, sans-serif;Times New Roman" w:hAnsi="Helvetica, sans-serif;Times New Roman"/>
        </w:rPr>
        <w:t xml:space="preserve"> dir.</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2)Tek Mezar :Eni: 85 cm Boyu: 2 metre Derinlik: 150 cm İki mezar arası: 50cm.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3)Çocuk mezarları:Eni:6O cm. Boyu:130 cm. Derinlik: l10 cm İki mezar arası 50 cm.</w:t>
      </w:r>
    </w:p>
    <w:p>
      <w:pPr>
        <w:pStyle w:val="NormalWeb"/>
        <w:spacing w:before="280" w:after="240"/>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 34: Parsel mezarlar için(aile mezarı) defin tarihinden itibaren 1 yıl içinde parsel duvarı yaptırılması zorunludur.Parsel duvarı yapmak için taş, tuğla, beton kullanılır. Parsel mezara çocuk cenazesi gömülebilir.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EZARLIK AÇMA </w:t>
      </w:r>
    </w:p>
    <w:p>
      <w:pPr>
        <w:pStyle w:val="NormalWeb"/>
        <w:spacing w:before="280" w:after="240"/>
        <w:jc w:val="both"/>
        <w:rPr/>
      </w:pPr>
      <w:r>
        <w:rPr>
          <w:rFonts w:cs="Helvetica, sans-serif;Times New Roman" w:ascii="Helvetica, sans-serif;Times New Roman" w:hAnsi="Helvetica, sans-serif;Times New Roman"/>
        </w:rPr>
        <w:t xml:space="preserve">Madde 35: Mezarlık alanı olarak kullanılmak üzere Belediye tarafından gayri menkul </w:t>
        <w:br/>
        <w:t xml:space="preserve">Satın alınarak, arazi düzleştirilip, mezarlık etrafı duvarla çevrilir.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KALDIRILAN HÜKÜM VE YÜRÜRLÜK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36: </w:t>
        <w:br/>
        <w:t>a)Bu yönetmelik, Elazığ Belediyesi Meclisi’nce kabul edilip , ilanından sonra, mahalli gazetede yayını takip eden ay başında yürürlüğe girer.</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b)Bundan önceki 03.03.2006 tarih ve 2006/41 sayılı “Mezarlık, Cenaze, Yıkama, Nakil ve Defin Yönetmeliği” yürürlükten kaldırılır. </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c)Bu yönetmelik Belediye Kanunu Ve Umumi Hıfzısıhha kanunu Mezarlıkların korunması Kanunu Uyarınca hazırlanmış olup yeni ismi “TC. ELAZIĞ BELEDIYESI MEZARLIKLAR MÜDÜRLUGU YÖNETMELIGİ” olarak tanzim edilmiştir. </w:t>
      </w:r>
    </w:p>
    <w:p>
      <w:pPr>
        <w:pStyle w:val="NormalWeb"/>
        <w:spacing w:before="280" w:after="240"/>
        <w:rPr/>
      </w:pPr>
      <w:r>
        <w:rPr>
          <w:rFonts w:cs="Helvetica, sans-serif;Times New Roman" w:ascii="Helvetica, sans-serif;Times New Roman" w:hAnsi="Helvetica, sans-serif;Times New Roman"/>
        </w:rPr>
        <w:t xml:space="preserve">Madde 37: Bu yönetmelik “Elazığ Belediyesi Meclisi’nin </w:t>
      </w:r>
      <w:r>
        <w:rPr>
          <w:rFonts w:cs="Times New Roman"/>
        </w:rPr>
        <w:t>…</w:t>
      </w:r>
      <w:r>
        <w:rPr>
          <w:rFonts w:cs="Helvetica, sans-serif;Times New Roman" w:ascii="Helvetica, sans-serif;Times New Roman" w:hAnsi="Helvetica, sans-serif;Times New Roman"/>
        </w:rPr>
        <w:t>./</w:t>
      </w:r>
      <w:r>
        <w:rPr>
          <w:rFonts w:cs="Times New Roman"/>
        </w:rPr>
        <w:t>…</w:t>
      </w:r>
      <w:r>
        <w:rPr>
          <w:rFonts w:cs="Helvetica, sans-serif;Times New Roman" w:ascii="Helvetica, sans-serif;Times New Roman" w:hAnsi="Helvetica, sans-serif;Times New Roman"/>
        </w:rPr>
        <w:t>/</w:t>
      </w:r>
      <w:r>
        <w:rPr>
          <w:rFonts w:cs="Times New Roman"/>
        </w:rPr>
        <w:t>…</w:t>
      </w:r>
      <w:r>
        <w:rPr>
          <w:rFonts w:cs="Helvetica, sans-serif;Times New Roman" w:ascii="Helvetica, sans-serif;Times New Roman" w:hAnsi="Helvetica, sans-serif;Times New Roman"/>
        </w:rPr>
        <w:t xml:space="preserve">. tarih ve </w:t>
      </w:r>
      <w:r>
        <w:rPr>
          <w:rFonts w:cs="Times New Roman"/>
        </w:rPr>
        <w:t>……</w:t>
      </w:r>
      <w:r>
        <w:rPr>
          <w:rFonts w:cs="Helvetica, sans-serif;Times New Roman" w:ascii="Helvetica, sans-serif;Times New Roman" w:hAnsi="Helvetica, sans-serif;Times New Roman"/>
        </w:rPr>
        <w:t xml:space="preserve"> sayılı kararı ile kesinleşmiştir.37 .maddeden müteşekkildir.                        </w:t>
      </w:r>
    </w:p>
    <w:p>
      <w:pPr>
        <w:pStyle w:val="NormalWeb"/>
        <w:spacing w:before="280" w:after="240"/>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MEZARLIKLARIN KORUNMASI HAKKINDAKİ KANUN </w:t>
        <w:br/>
      </w:r>
      <w:r>
        <w:rPr>
          <w:rFonts w:cs="Courier" w:ascii="Courier" w:hAnsi="Courier"/>
        </w:rPr>
        <w:t xml:space="preserve">Kanun No :3998         Kabul Tarihi :9/6/1994 </w:t>
        <w:br/>
        <w:t xml:space="preserve">Mülkiyet </w:t>
      </w:r>
      <w:r>
        <w:rPr>
          <w:rFonts w:cs="Helvetica Narrow;Arial Narrow" w:ascii="Helvetica Narrow;Arial Narrow" w:hAnsi="Helvetica Narrow;Arial Narrow"/>
        </w:rPr>
        <w:t xml:space="preserve">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 1: Devlet mezarlığı, Vakıflar Genel Müdürlüğü yönetimindeki tarihi mezarlıklar ile şehitler ve cemaatlere ait özel statüsü bulunan mezarlıklar hariç, umumi mezarlıkların mülkiyeti belediye bulunan yerlerde, köylerde köy tüzelik kişilerine aittir.Bu yerler satılamaz ve kazandırıcı zaman aşımı zilyetliği yolu ile iktisap edilemez.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Korunma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 2: Mezarlıklar ve şehitlikler ile mezarlar bozulamaz, tahrip edilemez ve kirletilemez.Bu yerler imar mevzuatı ile veya başka herhangi bir şekilde park, bahçe, meydan, otopark, çocuk parkı, yeşil alan gibi sahalar olarak ayrılamaz ve asli gayesi dışında hiçbir amaç için kullanılamaz.Yol geçme zorunluluğu bulunduğu İçişleri Bakanlığınca kabul edilen mezarlıklar veya bölümleri bu hükmün dışındadı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İnşa, Bakım ve Onarım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Madde 3: Belediyeler ile köy muhtarlıkları, mezarlıkların etrafını duvarla çevirmek, ağaçlandırıp çiçeklendirmek ve gerekli her türlü bakım ve onarımı yaparak korumak zorundadırlar. </w:t>
        <w:br/>
        <w:t>Belediyeler ve köy muhtarlıkları birinci fıkrada belirtilen hizmetleri yerine getirebilmek için gerekli ödeneği her yıl bütçelerine koyarlar.Ayrıca İl Özel İdareleri bütçelerine de köy mezarlıklarına sarf edilmek üzere bu maksatla ödenek konur ve bu hizmetleri muntazam olarak yürütebilmek için yeterli personeli görevlendirirler.</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Web"/>
        <w:spacing w:before="280" w:after="240"/>
        <w:jc w:val="both"/>
        <w:rPr>
          <w:rFonts w:ascii="Helvetica, sans-serif;Times New Roman" w:hAnsi="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Belediye ve köy bütçelerini tasdike yetkili makamlar gerekli ödeneklerin bu idarelerin bütçelerine konulup konulmadığını araştırırlar. </w:t>
      </w:r>
    </w:p>
    <w:p>
      <w:pPr>
        <w:pStyle w:val="NormalWeb"/>
        <w:spacing w:before="280" w:after="240"/>
        <w:jc w:val="both"/>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Yürürlük </w:t>
      </w:r>
    </w:p>
    <w:p>
      <w:pPr>
        <w:pStyle w:val="NormalWeb"/>
        <w:spacing w:before="280" w:after="240"/>
        <w:jc w:val="both"/>
        <w:rPr/>
      </w:pPr>
      <w:r>
        <w:rPr>
          <w:rFonts w:cs="Helvetica, sans-serif;Times New Roman" w:ascii="Helvetica, sans-serif;Times New Roman" w:hAnsi="Helvetica, sans-serif;Times New Roman"/>
        </w:rPr>
        <w:t>Madde 4: Bu Yönetmelik Belediye Meclisinin kararı ve onayı ile yerel basında yayınlanmasıyla yürürlüğe girer.</w:t>
      </w:r>
    </w:p>
    <w:p>
      <w:pPr>
        <w:pStyle w:val="NormalWeb"/>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Yürürlük:</w:t>
      </w:r>
    </w:p>
    <w:p>
      <w:pPr>
        <w:pStyle w:val="NormalWeb"/>
        <w:spacing w:before="280" w:after="240"/>
        <w:rPr/>
      </w:pPr>
      <w:r>
        <w:rPr>
          <w:rFonts w:cs="Helvetica, sans-serif;Times New Roman" w:ascii="Helvetica, sans-serif;Times New Roman" w:hAnsi="Helvetica, sans-serif;Times New Roman"/>
        </w:rPr>
        <w:t xml:space="preserve">Madde 5 : Bu yönetmelik hükümlerini Belediye Başkanı yürütür. </w:t>
        <w:br/>
      </w:r>
    </w:p>
    <w:p>
      <w:pPr>
        <w:pStyle w:val="Normal"/>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KATİP                                               KATİP</w:t>
        <w:tab/>
      </w:r>
    </w:p>
    <w:p>
      <w:pPr>
        <w:pStyle w:val="Normal"/>
        <w:ind w:right="-1306" w:hanging="0"/>
        <w:rPr/>
      </w:pPr>
      <w:r>
        <w:rPr/>
      </w:r>
    </w:p>
    <w:p>
      <w:pPr>
        <w:pStyle w:val="Normal"/>
        <w:spacing w:lineRule="atLeast" w:line="0"/>
        <w:ind w:right="-1306" w:hanging="0"/>
        <w:rPr/>
      </w:pPr>
      <w:r>
        <w:rPr/>
        <w:t>SUPHİ TEMİZ</w:t>
        <w:tab/>
        <w:tab/>
        <w:tab/>
        <w:t xml:space="preserve">      </w:t>
        <w:tab/>
        <w:t xml:space="preserve">KAHRAMAN DOĞAN            </w:t>
        <w:tab/>
        <w:t>SEZAİ ÇELİK</w:t>
      </w:r>
    </w:p>
    <w:p>
      <w:pPr>
        <w:pStyle w:val="Normal"/>
        <w:ind w:right="21" w:hanging="0"/>
        <w:rPr>
          <w:rFonts w:cs="Arial"/>
        </w:rPr>
      </w:pPr>
      <w:r>
        <w:rPr/>
        <w:t>MECLİS 1. BAŞKAN VEKİLİ</w:t>
      </w:r>
    </w:p>
    <w:p>
      <w:pPr>
        <w:pStyle w:val="Normal"/>
        <w:rPr>
          <w:rFonts w:cs="Arial"/>
          <w:color w:val="000000"/>
          <w:sz w:val="20"/>
          <w:szCs w:val="20"/>
        </w:rPr>
      </w:pPr>
      <w:r>
        <w:rPr>
          <w:rFonts w:cs="Arial"/>
          <w:color w:val="000000"/>
          <w:sz w:val="20"/>
          <w:szCs w:val="20"/>
        </w:rPr>
      </w:r>
    </w:p>
    <w:p>
      <w:pPr>
        <w:pStyle w:val="Normal"/>
        <w:rPr>
          <w:color w:val="000000"/>
          <w:sz w:val="20"/>
          <w:szCs w:val="20"/>
        </w:rPr>
      </w:pPr>
      <w:r>
        <w:rPr>
          <w:color w:val="000000"/>
          <w:sz w:val="20"/>
          <w:szCs w:val="20"/>
        </w:rPr>
      </w:r>
    </w:p>
    <w:sectPr>
      <w:footerReference w:type="default" r:id="rId2"/>
      <w:type w:val="nextPage"/>
      <w:pgSz w:w="11906" w:h="16838"/>
      <w:pgMar w:left="1417" w:right="1417"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00"/>
    <w:family w:val="swiss"/>
    <w:pitch w:val="default"/>
  </w:font>
  <w:font w:name="Courier">
    <w:altName w:val="Courier New"/>
    <w:charset w:val="00"/>
    <w:family w:val="modern"/>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1nk">
    <w:name w:val="Normal + 11 nk"/>
    <w:basedOn w:val="NormalWeb"/>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50:00Z</dcterms:created>
  <dc:creator>ecolak</dc:creator>
  <dc:description/>
  <cp:keywords/>
  <dc:language>en-US</dc:language>
  <cp:lastModifiedBy>ecolak</cp:lastModifiedBy>
  <cp:lastPrinted>2008-01-04T11:03:00Z</cp:lastPrinted>
  <dcterms:modified xsi:type="dcterms:W3CDTF">2008-01-04T09:04:00Z</dcterms:modified>
  <cp:revision>18</cp:revision>
  <dc:subject/>
  <dc:title/>
</cp:coreProperties>
</file>