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İSİPLİN AMİRLERİ TİP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YÖNETMELİĞ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38" w:firstLine="709"/>
        <w:jc w:val="both"/>
        <w:rPr/>
      </w:pPr>
      <w:r>
        <w:rPr/>
        <w:t>Elazığ Belediye Meclisi, Meclis 1.Başkan Vekili Mustafa Asım NAZIRLI'nın başkanlığında 37 üyeden 34 üyenin iştirakiyle toplandı.</w:t>
      </w:r>
    </w:p>
    <w:p>
      <w:pPr>
        <w:pStyle w:val="Normal11nk"/>
        <w:spacing w:before="0" w:after="0"/>
        <w:ind w:right="-138" w:firstLine="709"/>
        <w:rPr/>
      </w:pPr>
      <w:r>
        <w:rPr/>
      </w:r>
    </w:p>
    <w:p>
      <w:pPr>
        <w:pStyle w:val="Normal"/>
        <w:autoSpaceDE w:val="false"/>
        <w:ind w:right="-138" w:firstLine="709"/>
        <w:jc w:val="both"/>
        <w:rPr/>
      </w:pPr>
      <w:r>
        <w:rPr>
          <w:bCs/>
        </w:rPr>
        <w:t xml:space="preserve">Elazığ Valiliği İl Mahalli İdareler Müdürlüğünün 20/01/2015 tarih ve 756 sayılı yazı ekinde gönderilen İçişleri Bakanlığı Mahalli İdareler Genel Müdürlüğünün 12/01/2015 tarih ve 724 sayılı yazısı ekindeki Disiplin Amirleri Tip Yönetmelik Taslağına İlişkin olarak 657 Sayılı Devlet Memurları Kanunu’nun 134.maddesine istinaden 17/09/1982 tarih ve 8/5336 sayılı Bakanlar kurulu Kararıyla yürürlüğe konulan Disiplin Kurulları ve Disiplin Amirleri Hakkındaki yönetmeliğin 16.maddesi ve içişleri Bakanlığınca hazırlanan ve Devlet Personel Başkanlığının 30/12/2014 tarihli ve 31292642-7465 sayılı yazısıyla uygun mütalaa edilen Mahalli İdarelerce yürürlüğe konulacak Disiplin Amirleri Tip Yönetmelik Taslağı ile ilgili Yazı İşleri </w:t>
      </w:r>
      <w:r>
        <w:rPr/>
        <w:t>Müdürlüğü 30/01/2015 tarih ve 213 sayılı yazısı görüşüldü.</w:t>
      </w:r>
    </w:p>
    <w:p>
      <w:pPr>
        <w:pStyle w:val="Normal11nk"/>
        <w:spacing w:before="0" w:after="0"/>
        <w:ind w:right="-138" w:firstLine="709"/>
        <w:rPr>
          <w:rFonts w:eastAsia="SimSun;宋体"/>
        </w:rPr>
      </w:pPr>
      <w:r>
        <w:rPr>
          <w:rFonts w:eastAsia="SimSun;宋体"/>
        </w:rPr>
      </w:r>
    </w:p>
    <w:p>
      <w:pPr>
        <w:pStyle w:val="Normal11nk"/>
        <w:spacing w:before="0" w:after="0"/>
        <w:ind w:right="-279" w:firstLine="709"/>
        <w:rPr/>
      </w:pPr>
      <w:r>
        <w:rPr>
          <w:bCs/>
        </w:rPr>
        <w:t>Elazığ Valiliği İl Mahalli İdareler Müdürlüğünün 20/01/2015 tarih ve 756 sayılı yazı ekinde gönderilen İçişleri Bakanlığı Mahalli İdareler Genel Müdürlüğünün 12/01/2015 tarih ve 724 sayılı yazısı ekindeki Disiplin Amirleri Tip Yönetmelik Taslağına İlişkin olarak 657 Sayılı Devlet Memurları Kanunu’nun 134.maddesine istinaden 17/09/1982 tarih ve 8/5336 sayılı Bakanlar Kurulu Kararıyla yürürlüğe konulan Disiplin Kurulları ve Disiplin Amirleri Hakkındaki yönetmeliğin 16.maddesi ve içişleri Bakanlığınca hazırlanan ve devlet personel Başkanlığının 30/12/2014 tarihli ve 31292642-7465 sayılı yazısıyla uygun mütalaa edilen Mahalli İdarelerce yürürlüğe konulacak “Disiplin Amirleri Tip Yönetmelik “ taslağının aynen tasdik edilmesine</w:t>
      </w:r>
      <w:r>
        <w:rPr/>
        <w:t>, oybirliğiyle karar verildi.</w:t>
      </w:r>
    </w:p>
    <w:p>
      <w:pPr>
        <w:pStyle w:val="Normal11nk"/>
        <w:spacing w:before="0" w:after="0"/>
        <w:ind w:right="-279" w:firstLine="709"/>
        <w:rPr/>
      </w:pPr>
      <w:r>
        <w:rPr/>
      </w:r>
    </w:p>
    <w:p>
      <w:pPr>
        <w:pStyle w:val="Normal"/>
        <w:ind w:right="-279" w:firstLine="709"/>
        <w:jc w:val="center"/>
        <w:rPr/>
      </w:pPr>
      <w:r>
        <w:rPr>
          <w:b/>
        </w:rPr>
        <w:t>ELAZIĞ BELEDİYESİ DİSİPLİN AMİRLERİ YÖNETMELİĞİ</w:t>
      </w:r>
    </w:p>
    <w:p>
      <w:pPr>
        <w:pStyle w:val="Normal"/>
        <w:ind w:right="-279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MAÇ</w:t>
        <w:tab/>
        <w:t>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>Madde : 1 – (1)</w:t>
      </w:r>
      <w:r>
        <w:rPr/>
        <w:t xml:space="preserve"> Bu yönetmelik, 14/07/1965 tarihli  657 sayılı Devlet Memurları Kanununun 134 üncü maddesi uyarınca 17/09/1982 tarihli ve 8/5336 sayılı Bakanlar Kurulu Kararı ile yürürlüğe konulan Disiplin Kurulları ve Disiplin Amirleri Hakkında Yönetmeliğin  16 ncı maddesi gereğince ; Elazığ Belediyesinde görevli memurların disiplin amirlerini belirlemek amacıyla hazırlanmıştır.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PSAM</w:t>
        <w:tab/>
        <w:t>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>Madde : 2 – (1)</w:t>
      </w:r>
      <w:r>
        <w:rPr/>
        <w:t xml:space="preserve"> Bu Yönetmelik Elazığ Belediyesinde görevli memurlar hakkında uygulanır.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İCİL AMİRLERİ</w:t>
        <w:tab/>
        <w:t>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>Madde : 3 – (1)</w:t>
      </w:r>
      <w:r>
        <w:rPr/>
        <w:t xml:space="preserve"> Disiplin Amirleri, Yönetmeliğe ekli çizelgede gösterilmiştir.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MUR SİCİLLERİ 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>Madde : 4 – (1)</w:t>
      </w:r>
      <w:r>
        <w:rPr/>
        <w:t xml:space="preserve"> Memurların disiplin iş ve işlemlerinde Disiplin Kurulları ve Disiplin Amirleri Hakkında Yönetmelik hükümleri uygulanır. 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ÜRÜRLÜK</w:t>
        <w:tab/>
        <w:t>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 xml:space="preserve">Madde : 5 – (1) </w:t>
      </w:r>
      <w:r>
        <w:rPr/>
        <w:t xml:space="preserve"> Bu Yönetmelik Elazığ Belediye Meclis kararı ile kabulü ve yayımı tarihinde yürürlüğe girer.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right="-27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YÜRÜTME</w:t>
        <w:tab/>
        <w:t>:</w:t>
      </w:r>
    </w:p>
    <w:p>
      <w:pPr>
        <w:pStyle w:val="Normal"/>
        <w:ind w:right="-279" w:hanging="0"/>
        <w:jc w:val="both"/>
        <w:rPr/>
      </w:pPr>
      <w:r>
        <w:rPr>
          <w:b/>
          <w:bCs/>
        </w:rPr>
        <w:t xml:space="preserve">Madde : 6 – (1) </w:t>
      </w:r>
      <w:r>
        <w:rPr/>
        <w:t xml:space="preserve"> Bu Yönetmeliği Elazığ Belediye Başkanı yürütür.</w:t>
      </w:r>
    </w:p>
    <w:p>
      <w:pPr>
        <w:pStyle w:val="Normal"/>
        <w:ind w:right="-279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Tari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ar No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02/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/61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İSİPLİN AMİRLERİ TİP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YÖNETMELİĞİ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2.SAYFA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ZIĞ BELEDİYESİ DİSİPLİN AMİRLER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02"/>
        <w:gridCol w:w="26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VA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İSİPLİN AMİR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ST DİSİPLİN AMİRİ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ŞKAN YARDIMCI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ÖZEL KALEM MÜDÜR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İÇ DENETÇ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TEFTİŞ KURULU MÜDÜR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İRİM MÜDÜRLERİ/İŞLETME MÜDÜRÜ, BİRİM AMİRLER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VUKA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UZMAN, SİVİL SAVUNMA UZMAN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M MÜDÜR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  <w:tr>
        <w:trPr>
          <w:trHeight w:val="3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ÜFETTİŞ, MÜFETTİŞ YARDIMCI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FTİŞ KURULU MÜDÜR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  <w:tr>
        <w:trPr>
          <w:trHeight w:val="3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ALİ HİZMETLER UZMANI, MALİ HİZMETLER UZMAN YARDIMCI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İ HİZMETLER MÜDÜR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ŞEF, AYNİYAT SAYMANI, EĞİTMEN, MUHASEBECİ VE DİĞER MEMURLA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M MÜDÜR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BITA VE İTFAİYE PERSONEL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İRİM MÜDÜRÜ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EDİYE BAŞKANI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right="-1306" w:hanging="0"/>
        <w:rPr/>
      </w:pPr>
      <w:r>
        <w:rPr/>
        <w:t>Başkan</w:t>
        <w:tab/>
        <w:tab/>
        <w:tab/>
        <w:tab/>
        <w:t xml:space="preserve"> </w:t>
        <w:tab/>
        <w:t xml:space="preserve">Katip                                  </w:t>
        <w:tab/>
        <w:t>Katip</w:t>
        <w:tab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</w:r>
    </w:p>
    <w:p>
      <w:pPr>
        <w:pStyle w:val="Normal"/>
        <w:ind w:right="-1306" w:hanging="0"/>
        <w:rPr/>
      </w:pPr>
      <w:r>
        <w:rPr/>
        <w:t>Mustafa Asım NAZIRLI</w:t>
        <w:tab/>
        <w:t xml:space="preserve">        </w:t>
        <w:tab/>
        <w:t>Şenay YENER</w:t>
        <w:tab/>
        <w:tab/>
        <w:t>Sedat KARATAŞ</w:t>
      </w:r>
    </w:p>
    <w:p>
      <w:pPr>
        <w:pStyle w:val="Normal"/>
        <w:jc w:val="both"/>
        <w:rPr/>
      </w:pPr>
      <w:r>
        <w:rPr/>
        <w:t>Meclis 1.Başkan Vekili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79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67005</wp:posOffset>
              </wp:positionV>
              <wp:extent cx="5791200" cy="46545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465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36.65pt;mso-wrap-distance-left:9.05pt;mso-wrap-distance-right:9.05pt;mso-wrap-distance-top:0pt;mso-wrap-distance-bottom:0pt;margin-top:-13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T.C.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161925</wp:posOffset>
              </wp:positionV>
              <wp:extent cx="1043305" cy="8826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30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858520" cy="789940"/>
                                <wp:effectExtent l="0" t="0" r="0" b="0"/>
                                <wp:docPr id="2" name="ElzBe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lzBe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3" r="-2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852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5pt;height:69.5pt;mso-wrap-distance-left:9.05pt;mso-wrap-distance-right:9.05pt;mso-wrap-distance-top:0pt;mso-wrap-distance-bottom:0pt;margin-top:-12.75pt;mso-position-vertical-relative:text;margin-left:-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858520" cy="789940"/>
                          <wp:effectExtent l="0" t="0" r="0" b="0"/>
                          <wp:docPr id="3" name="ElzBe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lzBe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3" r="-2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852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1025</wp:posOffset>
              </wp:positionH>
              <wp:positionV relativeFrom="paragraph">
                <wp:posOffset>-235585</wp:posOffset>
              </wp:positionV>
              <wp:extent cx="14859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</w:pPr>
                          <w:r>
                            <w:rPr>
                              <w:rFonts w:eastAsia="SimSun;宋体"/>
                              <w:sz w:val="20"/>
                              <w:szCs w:val="20"/>
                              <w:lang w:eastAsia="zh-CN"/>
                            </w:rPr>
                            <w:drawing>
                              <wp:inline distT="0" distB="0" distL="0" distR="0">
                                <wp:extent cx="1398905" cy="866775"/>
                                <wp:effectExtent l="0" t="0" r="0" b="0"/>
                                <wp:docPr id="5" name="tseniso9001-2010logosiyahkucu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tseniso9001-2010logosiyahkucu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61" r="-38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90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2pt;mso-wrap-distance-left:9.05pt;mso-wrap-distance-right:9.05pt;mso-wrap-distance-top:0pt;mso-wrap-distance-bottom:0pt;margin-top:-18.55pt;mso-position-vertical-relative:text;margin-left:3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</w:pPr>
                    <w:r>
                      <w:rPr>
                        <w:rFonts w:eastAsia="SimSun;宋体"/>
                        <w:sz w:val="20"/>
                        <w:szCs w:val="20"/>
                        <w:lang w:eastAsia="zh-CN"/>
                      </w:rPr>
                      <w:drawing>
                        <wp:inline distT="0" distB="0" distL="0" distR="0">
                          <wp:extent cx="1398905" cy="866775"/>
                          <wp:effectExtent l="0" t="0" r="0" b="0"/>
                          <wp:docPr id="6" name="tseniso9001-2010logosiyahkucuk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tseniso9001-2010logosiyahkucuk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61" r="-38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905" cy="866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</w:rPr>
    </w:pPr>
    <w:r>
      <w:rPr>
        <w:b/>
      </w:rPr>
      <w:t>ELAZIĞ BELEDİYE BAŞKANLIĞI</w:t>
    </w:r>
  </w:p>
  <w:p>
    <w:pPr>
      <w:pStyle w:val="Normal"/>
      <w:jc w:val="center"/>
      <w:rPr>
        <w:b/>
        <w:b/>
      </w:rPr>
    </w:pPr>
    <w:r>
      <w:rPr>
        <w:b/>
      </w:rPr>
      <w:t>MECLİS KARAR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Style911">
    <w:name w:val="style911"/>
    <w:basedOn w:val="VarsaylanParagrafYazTipi"/>
    <w:qFormat/>
    <w:rPr>
      <w:sz w:val="15"/>
      <w:szCs w:val="15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cececececececececececmsonormal">
    <w:name w:val="ec_ec_ec_ec_ec_ec_ec_ec_ec_ec_ec_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/>
    <w:rPr/>
  </w:style>
  <w:style w:type="paragraph" w:styleId="Normal11nk">
    <w:name w:val="Normal + 11 nk"/>
    <w:basedOn w:val="NormalWeb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24:00Z</dcterms:created>
  <dc:creator>ebım142</dc:creator>
  <dc:description/>
  <cp:keywords/>
  <dc:language>en-US</dc:language>
  <cp:lastModifiedBy>ecolak</cp:lastModifiedBy>
  <cp:lastPrinted>2015-02-05T18:04:00Z</cp:lastPrinted>
  <dcterms:modified xsi:type="dcterms:W3CDTF">2015-02-05T16:05:00Z</dcterms:modified>
  <cp:revision>413</cp:revision>
  <dc:subject/>
  <dc:title>T</dc:title>
</cp:coreProperties>
</file>