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AZIĞ BELEDİYE BAŞKANLIĞ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LİS KAR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60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Tarih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N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ü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2008/15-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N VE HALKLA İLİŞKİLER MÜDÜRLÜĞÜ YÖNETMELİ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Elazığ Belediye Meclisi,</w:t>
      </w:r>
      <w:r>
        <w:rPr/>
        <w:t xml:space="preserve"> </w:t>
      </w:r>
      <w:r>
        <w:rPr>
          <w:sz w:val="20"/>
          <w:szCs w:val="20"/>
        </w:rPr>
        <w:t>Meclis 1. Başkan Vekili Suphi TEMİZ'in Başkanlığında 37 üyeden 32 üyenin iştirakiyle topland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İnceleme Komisyonunca son şekli verilen belediyemiz Basın ve Halkla İlişkiler Müdürlüğü kuruluş,görev ve çalışma esasları ile ilgili hazırlanan yönetmelik taslağının tasdik edilmesi ile ilgili Yazı İşleri Müdürlüğünün başkanlık onaylı 25/10/2007 tarih ve 244 sayılı teklif yazısı ile komisyona havale edilen yönetmelik ile ilgili inceleme komisyon raporu görüşüldü.</w:t>
      </w:r>
    </w:p>
    <w:p>
      <w:pPr>
        <w:pStyle w:val="Normal11nk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İnceleme Komisyonunca son şekli verilen belediyemiz Basın ve Halkla İlişkiler Müdürlüğüne ait aşağıda yazılı kuruluş,görev ve çalışma esasları ile ilgili yönetmelik taslağının aynen tasdik edilmesine oybirliğiyle karar verildi </w:t>
      </w:r>
    </w:p>
    <w:p>
      <w:pPr>
        <w:pStyle w:val="Normal11nk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T.C.</w:t>
      </w:r>
    </w:p>
    <w:p>
      <w:pPr>
        <w:pStyle w:val="Normal11nk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ZIĞ BELEDİYE BAŞKANLIĞI</w:t>
      </w:r>
    </w:p>
    <w:p>
      <w:pPr>
        <w:pStyle w:val="Normal11nk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N -YAYIN VE HALKLA İLİŞKİLER MÜDÜRLÜĞÜ</w:t>
      </w:r>
    </w:p>
    <w:p>
      <w:pPr>
        <w:pStyle w:val="Normal11nk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REV VE ÇALIŞMA YÖNETMELİĞİ</w:t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RİNCİ BÖLÜM</w:t>
      </w:r>
    </w:p>
    <w:p>
      <w:pPr>
        <w:pStyle w:val="Normal11nk"/>
        <w:spacing w:before="0" w:after="0"/>
        <w:jc w:val="left"/>
        <w:rPr>
          <w:rStyle w:val="Style1331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rongEmphasis"/>
          <w:bCs w:val="false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1 AMAÇ VE KAPSAM</w:t>
      </w:r>
    </w:p>
    <w:p>
      <w:pPr>
        <w:pStyle w:val="Normal11nk"/>
        <w:spacing w:before="0" w:after="0"/>
        <w:rPr/>
      </w:pPr>
      <w:r>
        <w:rPr>
          <w:sz w:val="20"/>
          <w:szCs w:val="20"/>
        </w:rPr>
        <w:br/>
        <w:t xml:space="preserve">Bu yönetmelik Elazığ Belediyesi Basın- Yayın ve Halkla İlişkiler Müdürlüğünün görev, yetki, sorumlulukları ile kuruluş esaslarını, çalışma yöntem ve ilişkilerini düzenler. </w:t>
      </w:r>
    </w:p>
    <w:p>
      <w:pPr>
        <w:pStyle w:val="Normal11nk"/>
        <w:spacing w:before="0" w:after="0"/>
        <w:jc w:val="left"/>
        <w:rPr>
          <w:rStyle w:val="Style1331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2 YASAL DAYANAĞI</w:t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/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t>Bu yönetmelik 5393 sayılı Belediye Yasasının ilgili maddelerine göre hazırlanmıştır.</w:t>
      </w:r>
    </w:p>
    <w:p>
      <w:pPr>
        <w:pStyle w:val="Normal11nk"/>
        <w:spacing w:before="0" w:after="0"/>
        <w:jc w:val="left"/>
        <w:rPr>
          <w:rStyle w:val="Style1331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3 MÜDÜRLÜĞÜN TANIMI</w:t>
      </w:r>
    </w:p>
    <w:p>
      <w:pPr>
        <w:pStyle w:val="Normal11nk"/>
        <w:spacing w:before="0" w:after="0"/>
        <w:rPr/>
      </w:pPr>
      <w:r>
        <w:rPr>
          <w:sz w:val="20"/>
          <w:szCs w:val="20"/>
        </w:rPr>
        <w:br/>
        <w:t>Basın-Yayın ve Halkla İlişkiler Müdürlüğü 5393 sayılı Belediye Kanunu’nun 14 .. maddesine dayanılarak kurulmuş olup, Belediye Başkanına veya görevlendireceği Başkan Yardımcısına bağlı olarak çalışan birimdir.</w:t>
      </w:r>
    </w:p>
    <w:p>
      <w:pPr>
        <w:pStyle w:val="Normal11nk"/>
        <w:spacing w:before="0" w:after="0"/>
        <w:jc w:val="left"/>
        <w:rPr>
          <w:rStyle w:val="Style1331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4 DEYİMLER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br/>
        <w:t>Bu yönetmelikte adı geçen;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br/>
        <w:t>Belediye</w:t>
        <w:tab/>
        <w:tab/>
        <w:t>: Elazığ Belediyesi</w:t>
        <w:br/>
        <w:t>Belediye Başkanı</w:t>
        <w:tab/>
        <w:tab/>
        <w:t>: Elazığ Belediye Başkanını</w:t>
        <w:br/>
        <w:t>Belediye Başkanlığı</w:t>
        <w:tab/>
        <w:t>: Elazığ Belediye Başkanlığını</w:t>
        <w:br/>
      </w:r>
      <w:r>
        <w:rPr>
          <w:rStyle w:val="Style911"/>
          <w:sz w:val="20"/>
          <w:szCs w:val="20"/>
        </w:rPr>
        <w:t>Müdürlük</w:t>
        <w:tab/>
        <w:tab/>
        <w:t>: Elazığ  Belediyesi ,Basın Yayın ve Halkla İlişkiler Müdürlüğünü</w:t>
      </w:r>
    </w:p>
    <w:p>
      <w:pPr>
        <w:pStyle w:val="Normal11nk"/>
        <w:spacing w:before="0" w:after="0"/>
        <w:jc w:val="left"/>
        <w:rPr/>
      </w:pPr>
      <w:r>
        <w:rPr>
          <w:rStyle w:val="Style1331"/>
          <w:b w:val="false"/>
          <w:bCs w:val="false"/>
          <w:color w:val="000000"/>
          <w:sz w:val="20"/>
          <w:szCs w:val="20"/>
        </w:rPr>
        <w:t>Müdür</w:t>
        <w:tab/>
        <w:tab/>
        <w:t xml:space="preserve">            </w:t>
        <w:tab/>
      </w:r>
      <w:r>
        <w:rPr>
          <w:sz w:val="20"/>
          <w:szCs w:val="20"/>
        </w:rPr>
        <w:t>: Elazığ Belediyesi Basın Yayın ve H</w:t>
      </w:r>
      <w:r>
        <w:rPr>
          <w:rStyle w:val="Style911"/>
          <w:sz w:val="20"/>
          <w:szCs w:val="20"/>
        </w:rPr>
        <w:t>alkla İlişkiler Müdürü</w:t>
      </w:r>
      <w:r>
        <w:rPr>
          <w:sz w:val="20"/>
          <w:szCs w:val="20"/>
        </w:rPr>
        <w:br/>
      </w:r>
      <w:r>
        <w:rPr>
          <w:rStyle w:val="Style1331"/>
          <w:b w:val="false"/>
          <w:bCs w:val="false"/>
          <w:color w:val="000000"/>
          <w:sz w:val="20"/>
          <w:szCs w:val="20"/>
        </w:rPr>
        <w:t>Şeflik</w:t>
        <w:tab/>
        <w:tab/>
        <w:t xml:space="preserve">           </w:t>
        <w:tab/>
      </w:r>
      <w:r>
        <w:rPr>
          <w:sz w:val="20"/>
          <w:szCs w:val="20"/>
        </w:rPr>
        <w:t>: Müdürlük içindeki şefliği ifade eder.</w:t>
      </w:r>
    </w:p>
    <w:p>
      <w:pPr>
        <w:pStyle w:val="Normal11nk"/>
        <w:spacing w:before="0" w:after="0"/>
        <w:jc w:val="left"/>
        <w:rPr>
          <w:rStyle w:val="Style911"/>
          <w:b/>
          <w:b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1nk"/>
        <w:spacing w:before="0" w:after="0"/>
        <w:jc w:val="left"/>
        <w:rPr>
          <w:rStyle w:val="Style911"/>
          <w:b/>
          <w:b/>
          <w:sz w:val="20"/>
          <w:szCs w:val="20"/>
        </w:rPr>
      </w:pPr>
      <w:r>
        <w:rPr/>
      </w:r>
    </w:p>
    <w:p>
      <w:pPr>
        <w:pStyle w:val="Normal11nk"/>
        <w:spacing w:before="0" w:after="0"/>
        <w:jc w:val="left"/>
        <w:rPr>
          <w:rStyle w:val="Style911"/>
          <w:b/>
          <w:b/>
          <w:sz w:val="20"/>
          <w:szCs w:val="20"/>
        </w:rPr>
      </w:pPr>
      <w:r>
        <w:rPr>
          <w:rStyle w:val="Style911"/>
          <w:b/>
          <w:sz w:val="20"/>
          <w:szCs w:val="20"/>
        </w:rPr>
        <w:t>Madde : 5 KURULUŞ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lazığ </w:t>
      </w:r>
      <w:r>
        <w:rPr>
          <w:rStyle w:val="Style1421"/>
          <w:color w:val="000000"/>
          <w:sz w:val="20"/>
          <w:szCs w:val="20"/>
        </w:rPr>
        <w:t>Belediyesi Basın Yayın ve Halkla İlişkiler Müdürlüğü,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t xml:space="preserve">1 Müdür 4 Şef ( Haber, Halkla ilişkiler, Büro, Arşiv ve Dokümantasyon)  ile Muhabir, kameraman, teknik montaj operatörü, seslendirmen,  Fotoğrafçı, Memur, Daktilo memurlarından oluşan bir birimdir.                           </w:t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11nk"/>
        <w:spacing w:before="0" w:after="0"/>
        <w:jc w:val="left"/>
        <w:rPr/>
      </w:pPr>
      <w:r>
        <w:rPr>
          <w:b/>
          <w:sz w:val="20"/>
          <w:szCs w:val="20"/>
        </w:rPr>
        <w:t>   </w:t>
      </w:r>
      <w:r>
        <w:rPr>
          <w:rStyle w:val="Style1331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1331"/>
          <w:bCs w:val="false"/>
          <w:color w:val="000000"/>
          <w:sz w:val="20"/>
          <w:szCs w:val="20"/>
        </w:rPr>
        <w:t>GÖREV VE SORUMLULUK</w:t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6 GÖREV,YETKİ VE SORUMLULUKLARI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Kitle iletişim araçlarında yer alan belediyemiz hizmet ve faaliyetlerini ilgilendiren konulardaki haberlerin takibini ve tespitini yapmak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Belediyemiz faaliyet ve hizmetlerinin kamuoyuna duyurulması ile kamuoyundan yansıyan şikayet ve görüşlerin tespit, takip ve değerlendirme çalışmalarını yapmak.</w:t>
        <w:br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- Basın Yayın organlarında yer alan bu tür haberlerin küpür, resim, slayt, cd ve kasetlerini temin ederek cins ve konularına göre sınıflamak ve arşivlemesini yapmak.</w:t>
        <w:br/>
      </w:r>
      <w:r>
        <w:rPr>
          <w:b/>
          <w:sz w:val="20"/>
          <w:szCs w:val="20"/>
        </w:rPr>
        <w:t>d-</w:t>
      </w:r>
      <w:r>
        <w:rPr>
          <w:sz w:val="20"/>
          <w:szCs w:val="20"/>
        </w:rPr>
        <w:t xml:space="preserve"> Bütün hizmet ve faaliyetlerimizi video bant, slayt ve fotoğraflarla tespit etmek, kullanım amaçlarına göre tasnif ve arşivlemesini yapmak.</w:t>
        <w:br/>
      </w:r>
      <w:r>
        <w:rPr>
          <w:b/>
          <w:sz w:val="20"/>
          <w:szCs w:val="20"/>
        </w:rPr>
        <w:t>e-</w:t>
      </w:r>
      <w:r>
        <w:rPr>
          <w:sz w:val="20"/>
          <w:szCs w:val="20"/>
        </w:rPr>
        <w:t xml:space="preserve"> Başkanlığımız faaliyetleri ile ilgili basın bildiri ve bülteni hazırlamak, konuyla ilgili video kaseti, slayt, fotoğraf ve cd ile birlikte basın organlarına dağıtmak.</w:t>
        <w:br/>
      </w:r>
      <w:r>
        <w:rPr>
          <w:b/>
          <w:sz w:val="20"/>
          <w:szCs w:val="20"/>
        </w:rPr>
        <w:t>f-</w:t>
      </w:r>
      <w:r>
        <w:rPr>
          <w:sz w:val="20"/>
          <w:szCs w:val="20"/>
        </w:rPr>
        <w:t xml:space="preserve"> Basının hizmet ve faaliyetlerimiz ile ilgili bilgi taleplerini ilgili birimlerden temin ederek basına vermek.</w:t>
        <w:br/>
      </w:r>
      <w:r>
        <w:rPr>
          <w:b/>
          <w:sz w:val="20"/>
          <w:szCs w:val="20"/>
        </w:rPr>
        <w:t>g-</w:t>
      </w:r>
      <w:r>
        <w:rPr>
          <w:sz w:val="20"/>
          <w:szCs w:val="20"/>
        </w:rPr>
        <w:t xml:space="preserve"> Başkanlık emirleri doğrultusunda gerektiği zamanlarda basın toplantısı düzenlemek, başkanlığımızca verilecek brifing ve toplantıların organizasyonunu yapmak.</w:t>
        <w:br/>
      </w:r>
      <w:r>
        <w:rPr>
          <w:b/>
          <w:sz w:val="20"/>
          <w:szCs w:val="20"/>
        </w:rPr>
        <w:t>h-</w:t>
      </w:r>
      <w:r>
        <w:rPr>
          <w:sz w:val="20"/>
          <w:szCs w:val="20"/>
        </w:rPr>
        <w:t xml:space="preserve"> Hizmetlerin yürütülmesi ile ilgili son gelişmeleri takip ederek tedbirler almak, gerekli malzeme ve cihazları temin etmek.</w:t>
        <w:br/>
      </w:r>
      <w:r>
        <w:rPr>
          <w:b/>
          <w:sz w:val="20"/>
          <w:szCs w:val="20"/>
        </w:rPr>
        <w:t>I-</w:t>
      </w:r>
      <w:r>
        <w:rPr>
          <w:sz w:val="20"/>
          <w:szCs w:val="20"/>
        </w:rPr>
        <w:t xml:space="preserve"> Belediyemiz hizmetleri konusunda kamuoyunu aydınlatmak amacı ile yayınlar yapmak.</w:t>
        <w:br/>
      </w:r>
      <w:r>
        <w:rPr>
          <w:b/>
          <w:sz w:val="20"/>
          <w:szCs w:val="20"/>
        </w:rPr>
        <w:t>i-</w:t>
      </w:r>
      <w:r>
        <w:rPr>
          <w:sz w:val="20"/>
          <w:szCs w:val="20"/>
        </w:rPr>
        <w:t xml:space="preserve"> Basın yayın mensuplarının, kamuoyunda etkinliği olan kişi ve kuruluşların belediyemizle iyi ilişkilerin geliştirilmesine ve muhafaza edilmesine yönelik çalışmalar yapmak, karşılıklı ziyaret ve görüşmelerde bulunmak.</w:t>
        <w:br/>
      </w:r>
      <w:r>
        <w:rPr>
          <w:b/>
          <w:sz w:val="20"/>
          <w:szCs w:val="20"/>
        </w:rPr>
        <w:t>j-</w:t>
      </w:r>
      <w:r>
        <w:rPr>
          <w:sz w:val="20"/>
          <w:szCs w:val="20"/>
        </w:rPr>
        <w:t xml:space="preserve"> İlçemizdeki muhtarlıkları ziyaret etmek, bölge sakinlerinin dilek ve şikayetlerini yerinde tespit etmek, bir 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eğerlendirmeye tabii tutarak ilgili birimlere ulaştırmak.</w:t>
        <w:br/>
      </w:r>
      <w:r>
        <w:rPr>
          <w:b/>
          <w:sz w:val="20"/>
          <w:szCs w:val="20"/>
        </w:rPr>
        <w:t>k-</w:t>
      </w:r>
      <w:r>
        <w:rPr>
          <w:sz w:val="20"/>
          <w:szCs w:val="20"/>
        </w:rPr>
        <w:t xml:space="preserve"> Vatandaşların basın organlarında yer alan şikayet ve isteklerini ilgili birimlere iletmek ve sonucunu takip etmek.</w:t>
        <w:br/>
      </w:r>
      <w:r>
        <w:rPr>
          <w:b/>
          <w:sz w:val="20"/>
          <w:szCs w:val="20"/>
        </w:rPr>
        <w:t>l-</w:t>
      </w:r>
      <w:r>
        <w:rPr>
          <w:sz w:val="20"/>
          <w:szCs w:val="20"/>
        </w:rPr>
        <w:t xml:space="preserve"> Belde sakinlerinin ihtiyaçlarına ve hizmet taleplerine dönük görüşlerini tespit etmek, ilgili birimlere iletmek.</w:t>
        <w:br/>
      </w:r>
      <w:r>
        <w:rPr>
          <w:b/>
          <w:sz w:val="20"/>
          <w:szCs w:val="20"/>
        </w:rPr>
        <w:t>m-</w:t>
      </w:r>
      <w:r>
        <w:rPr>
          <w:sz w:val="20"/>
          <w:szCs w:val="20"/>
        </w:rPr>
        <w:t xml:space="preserve"> Başkanlığımız personeli arasında doğum, ölüm, evlenme ve benzeri durumlarda halkla ilişkiler açısından gerekli hizmetleri yürütmek.</w:t>
        <w:br/>
      </w:r>
      <w:r>
        <w:rPr>
          <w:b/>
          <w:sz w:val="20"/>
          <w:szCs w:val="20"/>
        </w:rPr>
        <w:t>n-</w:t>
      </w:r>
      <w:r>
        <w:rPr>
          <w:sz w:val="20"/>
          <w:szCs w:val="20"/>
        </w:rPr>
        <w:t xml:space="preserve"> Belediyemiz çalışmaları ile ilgili olarak Başkanlık makamının onayı doğrultusunda yerli ve yabancı kişi ve kuruluşlarla iyi ilişkiler kurulması ve geliştirilmesi amacıyla gerekli çalışmaları yapmak.</w:t>
        <w:br/>
      </w:r>
      <w:r>
        <w:rPr>
          <w:b/>
          <w:sz w:val="20"/>
          <w:szCs w:val="20"/>
        </w:rPr>
        <w:t>o-</w:t>
      </w:r>
      <w:r>
        <w:rPr>
          <w:sz w:val="20"/>
          <w:szCs w:val="20"/>
        </w:rPr>
        <w:t xml:space="preserve"> Müdürlük yazışmalarını, büro hizmetlerini ve personelin özlük hakları ile ilgili çalışmaları yürütmek</w:t>
        <w:br/>
      </w:r>
      <w:r>
        <w:rPr>
          <w:b/>
          <w:sz w:val="20"/>
          <w:szCs w:val="20"/>
        </w:rPr>
        <w:t>ö-</w:t>
      </w:r>
      <w:r>
        <w:rPr>
          <w:sz w:val="20"/>
          <w:szCs w:val="20"/>
        </w:rPr>
        <w:t xml:space="preserve"> Çalışmaları içeren video kaset, cd ve çalışma raporu hazırlayarak basın kuruluşlarına periyodik olarak dağıtılmasını sağlayarak gerekirse yayınlatmak,</w:t>
        <w:br/>
      </w:r>
      <w:r>
        <w:rPr>
          <w:b/>
          <w:sz w:val="20"/>
          <w:szCs w:val="20"/>
        </w:rPr>
        <w:t>p-</w:t>
      </w:r>
      <w:r>
        <w:rPr>
          <w:sz w:val="20"/>
          <w:szCs w:val="20"/>
        </w:rPr>
        <w:t xml:space="preserve"> Çalışmaları içeren fotoğraf sergileri açmak.</w:t>
        <w:br/>
      </w:r>
      <w:r>
        <w:rPr>
          <w:b/>
          <w:sz w:val="20"/>
          <w:szCs w:val="20"/>
        </w:rPr>
        <w:t>r-</w:t>
      </w:r>
      <w:r>
        <w:rPr>
          <w:sz w:val="20"/>
          <w:szCs w:val="20"/>
        </w:rPr>
        <w:t xml:space="preserve"> Toplumun kültür ve sanata yönelik ihtiyacını karşılamak için, sosyal ve kültürel etkinlikler düzenlemek bu tür faaliyetlerde bulunan resmi ve sivil örgütlerle işbirliği sağlamak.</w:t>
        <w:br/>
      </w:r>
      <w:r>
        <w:rPr>
          <w:b/>
          <w:sz w:val="20"/>
          <w:szCs w:val="20"/>
        </w:rPr>
        <w:t xml:space="preserve">s- </w:t>
      </w:r>
      <w:r>
        <w:rPr>
          <w:sz w:val="20"/>
          <w:szCs w:val="20"/>
        </w:rPr>
        <w:t>Çalışmaları ve etkinlikleri halka duyurabilmek uçun kitap, broşür ve bülten yayınlamak. Tören ve özel günler için program hazırlayıp, davet işlerini düzenlemek</w:t>
        <w:br/>
      </w:r>
      <w:r>
        <w:rPr>
          <w:b/>
          <w:sz w:val="20"/>
          <w:szCs w:val="20"/>
        </w:rPr>
        <w:t>ş-</w:t>
      </w:r>
      <w:r>
        <w:rPr>
          <w:sz w:val="20"/>
          <w:szCs w:val="20"/>
        </w:rPr>
        <w:t xml:space="preserve">  Başkanlık makamının vereceği diğer emirleri yerine getirmek.   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-  </w:t>
      </w:r>
      <w:r>
        <w:rPr>
          <w:rFonts w:cs="Arial"/>
          <w:sz w:val="20"/>
          <w:szCs w:val="20"/>
        </w:rPr>
        <w:t xml:space="preserve">Yazı işleri müdürlüğü tarafından müdürlüğümüze havale edilen dilekçelere kanuni süreleri içerisinde müdürlüğümüzce mevzuata uygun olarak cevap verilmesi zorunludur. 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yle1331"/>
          <w:bCs w:val="false"/>
          <w:color w:val="000000"/>
          <w:sz w:val="20"/>
          <w:szCs w:val="20"/>
        </w:rPr>
        <w:t>Madde : 7 BASIN YAYIN VE HALKLA İLİŞKİLER MÜDÜRÜ</w:t>
      </w:r>
      <w:r>
        <w:rPr>
          <w:sz w:val="20"/>
          <w:szCs w:val="20"/>
        </w:rPr>
        <w:br/>
      </w:r>
      <w:r>
        <w:rPr>
          <w:rStyle w:val="Style1331"/>
          <w:bCs w:val="false"/>
          <w:color w:val="000000"/>
          <w:sz w:val="20"/>
          <w:szCs w:val="20"/>
        </w:rPr>
        <w:t>A-KURULUŞ İÇİNDEKİ YERİ;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Emir alacağı makam:</w:t>
        <w:br/>
        <w:t xml:space="preserve">           -Belediye Başkanı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>Emir vereceği personel:</w:t>
        <w:br/>
        <w:t xml:space="preserve">           -Müdürlük personeli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YETKİ;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-Başkanlık makamınca müdürlüğe verilen yetkileri kullanarak Madde 6’da belirtilen tüm görevlerin yerine getirilmesini sağlamakla yükümlü olup, Başkanlık makamına karşı sorumludur.</w:t>
        <w:br/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-GÖREV VE SORUMLULUKLARI</w:t>
      </w:r>
    </w:p>
    <w:p>
      <w:pPr>
        <w:pStyle w:val="Normal11nk"/>
        <w:spacing w:before="0" w:after="0"/>
        <w:jc w:val="left"/>
        <w:rPr/>
      </w:pPr>
      <w:r>
        <w:rPr>
          <w:b/>
          <w:sz w:val="20"/>
          <w:szCs w:val="20"/>
        </w:rPr>
        <w:br/>
        <w:t>a-</w:t>
      </w:r>
      <w:r>
        <w:rPr>
          <w:sz w:val="20"/>
          <w:szCs w:val="20"/>
        </w:rPr>
        <w:t xml:space="preserve"> Müdür birimini başkanlığa karşı temsil ede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Müdürlük yönetiminde tam yetkili olup, müdürlüğün her türlü çalışmasını düzenler.</w:t>
        <w:br/>
      </w:r>
      <w:r>
        <w:rPr>
          <w:b/>
          <w:sz w:val="20"/>
          <w:szCs w:val="20"/>
        </w:rPr>
        <w:t>c-</w:t>
      </w:r>
      <w:r>
        <w:rPr>
          <w:sz w:val="20"/>
          <w:szCs w:val="20"/>
        </w:rPr>
        <w:t xml:space="preserve"> Müdürlük tahakkuk amiri, personelin birinci  disiplin ve sicil amiridir.</w:t>
        <w:br/>
      </w:r>
      <w:r>
        <w:rPr>
          <w:b/>
          <w:sz w:val="20"/>
          <w:szCs w:val="20"/>
        </w:rPr>
        <w:t>d-</w:t>
      </w:r>
      <w:r>
        <w:rPr>
          <w:sz w:val="20"/>
          <w:szCs w:val="20"/>
        </w:rPr>
        <w:t xml:space="preserve"> Çalışma programını hazırlar ve uygulatır.</w:t>
        <w:br/>
      </w:r>
      <w:r>
        <w:rPr>
          <w:b/>
          <w:sz w:val="20"/>
          <w:szCs w:val="20"/>
        </w:rPr>
        <w:t>e-</w:t>
      </w:r>
      <w:r>
        <w:rPr>
          <w:sz w:val="20"/>
          <w:szCs w:val="20"/>
        </w:rPr>
        <w:t xml:space="preserve"> Müdürlük personelin teknik bakımdan yetişmesini sağlar.</w:t>
        <w:br/>
      </w:r>
      <w:r>
        <w:rPr>
          <w:b/>
          <w:sz w:val="20"/>
          <w:szCs w:val="20"/>
        </w:rPr>
        <w:t>f-</w:t>
      </w:r>
      <w:r>
        <w:rPr>
          <w:sz w:val="20"/>
          <w:szCs w:val="20"/>
        </w:rPr>
        <w:t xml:space="preserve"> Diğer müdürlükler ile koordinasyonu sağlar.</w:t>
        <w:br/>
      </w:r>
      <w:r>
        <w:rPr>
          <w:b/>
          <w:sz w:val="20"/>
          <w:szCs w:val="20"/>
        </w:rPr>
        <w:t>g-</w:t>
      </w:r>
      <w:r>
        <w:rPr>
          <w:sz w:val="20"/>
          <w:szCs w:val="20"/>
        </w:rPr>
        <w:t xml:space="preserve"> İşlerin yasa, tüzük ve yönetmeliklere, başkanlığın talimatlarına uygun ve zamanında yapılmasını sağlar. Bunun için gerekli tedbirleri alır veya alınmasını sağlar.</w:t>
      </w:r>
      <w:r>
        <w:br w:type="page"/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EFLİKLER</w:t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8  HABER ŞEFİ</w:t>
      </w:r>
    </w:p>
    <w:p>
      <w:pPr>
        <w:pStyle w:val="Normal11nk"/>
        <w:spacing w:before="0" w:after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KURULUŞ İÇİNDEKİ YERİ: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Emir alacağı makam</w:t>
        <w:br/>
        <w:t xml:space="preserve">        -Müdür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>Emir vereceği personel</w:t>
        <w:br/>
        <w:t xml:space="preserve">        -Şeflik personeli</w:t>
        <w:br/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B-GÖREV VE SORUMLULUKLARI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Şefler başkanlık, müdürlük ve diğer amirlerin verdiği görevleri yasal  çerçevesinde eksiksiz ve gecikmesiz olarak yapmakla yükümlüdü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Şefler işleri organize eder, personeli denetler, görev bölümü yapar.</w:t>
        <w:br/>
      </w:r>
      <w:r>
        <w:rPr>
          <w:b/>
          <w:sz w:val="20"/>
          <w:szCs w:val="20"/>
        </w:rPr>
        <w:t>c-</w:t>
      </w:r>
      <w:r>
        <w:rPr>
          <w:sz w:val="20"/>
          <w:szCs w:val="20"/>
        </w:rPr>
        <w:t xml:space="preserve"> Madde 6’ da ki haber şefi ile ilgili görevleri yerine getirmek.</w:t>
      </w:r>
    </w:p>
    <w:p>
      <w:pPr>
        <w:pStyle w:val="Normal11nk"/>
        <w:spacing w:before="0" w:after="0"/>
        <w:jc w:val="left"/>
        <w:rPr>
          <w:rStyle w:val="Style1331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 xml:space="preserve">Madde : </w:t>
      </w:r>
      <w:r>
        <w:rPr>
          <w:rStyle w:val="Style1331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1331"/>
          <w:bCs w:val="false"/>
          <w:color w:val="000000"/>
          <w:sz w:val="20"/>
          <w:szCs w:val="20"/>
        </w:rPr>
        <w:t>9 HALKLA İLİŞKİLER ŞEFİ</w:t>
      </w:r>
      <w:r>
        <w:rPr>
          <w:sz w:val="20"/>
          <w:szCs w:val="20"/>
        </w:rPr>
        <w:br/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b/>
          <w:sz w:val="20"/>
          <w:szCs w:val="20"/>
        </w:rPr>
        <w:t>A-KURULUŞ İÇİNDEKİ YERİ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Emir alacağı makam</w:t>
        <w:br/>
        <w:t xml:space="preserve">       -Müdür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Emir vereceği makam</w:t>
        <w:br/>
        <w:t xml:space="preserve">       -Şeflik personeli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B-GÖREV VE SORUMLULUKLARI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- Şefler başkanlık, müdürlük ve diğer amirlerin verdiği görevleri yasal  çerçevesinde eksiksiz ve gecikmesiz olarak yapmakla yükümlüdü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Şefler işleri organize eder, personeli denetler, görev bölümü yapar.</w:t>
        <w:br/>
      </w:r>
      <w:r>
        <w:rPr>
          <w:b/>
          <w:sz w:val="20"/>
          <w:szCs w:val="20"/>
        </w:rPr>
        <w:t>c-</w:t>
      </w:r>
      <w:r>
        <w:rPr>
          <w:sz w:val="20"/>
          <w:szCs w:val="20"/>
        </w:rPr>
        <w:t xml:space="preserve"> Madde 6’da ki Halkla İlişkiler Şefi ile ilgili görevleri yerine getirmek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10   BÜRO ŞEFİ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KURULUŞ İÇİNDEKİ YERİ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Emir alacağı makam</w:t>
        <w:br/>
        <w:t xml:space="preserve">         -Müdür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Emir vereceği makam</w:t>
        <w:br/>
        <w:t xml:space="preserve">         -Şeflik personeli</w:t>
        <w:br/>
      </w:r>
      <w:r>
        <w:rPr>
          <w:b/>
          <w:sz w:val="20"/>
          <w:szCs w:val="20"/>
        </w:rPr>
        <w:t>B-GÖREV VE SORUMLULUKLARI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Şefler başkanlık, müdürlük ve diğer amirlerin verdiği görevleri yasal  çerçevesinde eksiksiz ve gecikmesiz olarak yapmakla yükümlüdü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Şefler işleri organize eder, personeli denetler, görev bölümü yapar.</w:t>
        <w:br/>
      </w:r>
      <w:r>
        <w:rPr>
          <w:b/>
          <w:sz w:val="20"/>
          <w:szCs w:val="20"/>
        </w:rPr>
        <w:t>c-</w:t>
      </w:r>
      <w:r>
        <w:rPr>
          <w:sz w:val="20"/>
          <w:szCs w:val="20"/>
        </w:rPr>
        <w:t xml:space="preserve"> Müdürlük personelinin özlük işlerini takip eder.</w:t>
        <w:br/>
      </w:r>
      <w:r>
        <w:rPr>
          <w:b/>
          <w:sz w:val="20"/>
          <w:szCs w:val="20"/>
        </w:rPr>
        <w:t>d-</w:t>
      </w:r>
      <w:r>
        <w:rPr>
          <w:sz w:val="20"/>
          <w:szCs w:val="20"/>
        </w:rPr>
        <w:t xml:space="preserve"> Müdürlükte ihtiyacı duyulan demirbaş eşya ile kırtasiye araç gereçlerinin temini, kayıtların tutularak korunmasını sağlamak.</w:t>
        <w:br/>
      </w:r>
      <w:r>
        <w:rPr>
          <w:b/>
          <w:sz w:val="20"/>
          <w:szCs w:val="20"/>
        </w:rPr>
        <w:t>e-</w:t>
      </w:r>
      <w:r>
        <w:rPr>
          <w:sz w:val="20"/>
          <w:szCs w:val="20"/>
        </w:rPr>
        <w:t xml:space="preserve"> Müdürlüğe ait yazışmaların yapılması, kayıtların tutulması,evrakların dosyalanması ve muhafazasını sağlamak.</w:t>
        <w:br/>
      </w:r>
      <w:r>
        <w:rPr>
          <w:b/>
          <w:sz w:val="20"/>
          <w:szCs w:val="20"/>
        </w:rPr>
        <w:t>f-</w:t>
      </w:r>
      <w:r>
        <w:rPr>
          <w:sz w:val="20"/>
          <w:szCs w:val="20"/>
        </w:rPr>
        <w:t xml:space="preserve"> Müdürlük bütçe ve kadrosunun hazırlanması bütçeye göre sarf işlerinin ayniyat ve mutemetlik işlerinin yürütülmesi</w:t>
        <w:br/>
      </w:r>
      <w:r>
        <w:rPr>
          <w:b/>
          <w:sz w:val="20"/>
          <w:szCs w:val="20"/>
        </w:rPr>
        <w:t>g-</w:t>
      </w:r>
      <w:r>
        <w:rPr>
          <w:sz w:val="20"/>
          <w:szCs w:val="20"/>
        </w:rPr>
        <w:t xml:space="preserve"> İlan ve tutanakların takibi ve yürütülmesi</w:t>
        <w:br/>
      </w:r>
      <w:r>
        <w:rPr>
          <w:b/>
          <w:sz w:val="20"/>
          <w:szCs w:val="20"/>
        </w:rPr>
        <w:t>h-</w:t>
      </w:r>
      <w:r>
        <w:rPr>
          <w:sz w:val="20"/>
          <w:szCs w:val="20"/>
        </w:rPr>
        <w:t>İlan panosunun kontrolü ve takibi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11   ARŞİV VE DÖKÜMANTASYON ŞEFİ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KURULUŞ İÇİNDEKİ YERİ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Emir alacağı makam</w:t>
        <w:br/>
        <w:t xml:space="preserve">          -Müdür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Emir vereceği makam</w:t>
        <w:br/>
        <w:t xml:space="preserve">          -Şeflik personeli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B-GÖREV VE SORUMLULUKLARI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Şefler başkanlık, müdürlük ve diğer amirlerin verdiği görevleri yasal  çerçevesinde eksiksiz ve gecikmesiz olarak yapmakla yükümlüdü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Şefler işleri organize eder, personeli denetler, görev bölümü yapar.</w:t>
        <w:br/>
      </w:r>
      <w:r>
        <w:rPr>
          <w:b/>
          <w:sz w:val="20"/>
          <w:szCs w:val="20"/>
        </w:rPr>
        <w:t>c-</w:t>
      </w:r>
      <w:r>
        <w:rPr>
          <w:sz w:val="20"/>
          <w:szCs w:val="20"/>
        </w:rPr>
        <w:t xml:space="preserve"> Madde 6’da ki Arşiv ve Dökümantasyon şefliği ile ilgili görevleri yerine getirmek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12   MEMURLAR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Memurlar müdürün ve şefin kendilerine tevdii ettikleri işleri tam ve noksansız olarak zamanında yapmakla sorumludu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Memurlar, müdürlüğün bütün yazışmalarını yapıp, ilgili yerlere teslim etmekle görevlidi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/>
      </w:pPr>
      <w:r>
        <w:rPr>
          <w:rStyle w:val="Style1331"/>
          <w:bCs w:val="false"/>
          <w:color w:val="000000"/>
          <w:sz w:val="20"/>
          <w:szCs w:val="20"/>
        </w:rPr>
        <w:t>Madde : 13</w:t>
      </w:r>
      <w:r>
        <w:rPr>
          <w:rStyle w:val="Style1331"/>
          <w:b w:val="false"/>
          <w:bCs w:val="false"/>
          <w:color w:val="000000"/>
          <w:sz w:val="20"/>
          <w:szCs w:val="20"/>
        </w:rPr>
        <w:t>  </w:t>
      </w:r>
      <w:r>
        <w:rPr>
          <w:rStyle w:val="Style1331"/>
          <w:bCs w:val="false"/>
          <w:color w:val="000000"/>
          <w:sz w:val="20"/>
          <w:szCs w:val="20"/>
        </w:rPr>
        <w:t xml:space="preserve"> EVRAK KABULÜ VE TESLİMİ</w:t>
      </w:r>
      <w:r>
        <w:rPr>
          <w:sz w:val="20"/>
          <w:szCs w:val="20"/>
        </w:rPr>
        <w:br/>
        <w:t>Müdürlük personeli verilen ve belediye dışına gönderilen dosyalar, belgeler ve bütün yazılar zimmet usulü alınır,verili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/>
      </w:pPr>
      <w:r>
        <w:rPr>
          <w:rStyle w:val="Style1331"/>
          <w:bCs w:val="false"/>
          <w:color w:val="000000"/>
          <w:sz w:val="20"/>
          <w:szCs w:val="20"/>
        </w:rPr>
        <w:t>Madde : 14   GÖREVİN PLANLAMASI</w:t>
      </w:r>
      <w:r>
        <w:rPr>
          <w:rStyle w:val="Style1331"/>
          <w:b w:val="false"/>
          <w:bCs w:val="false"/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</w:t>
        <w:br/>
        <w:t>            Müdürlük içi çalışmalar,müdürlük tarafından düzenlenen plan çerçevesinde yürütülü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/>
      </w:pPr>
      <w:r>
        <w:rPr>
          <w:rStyle w:val="Style1331"/>
          <w:bCs w:val="false"/>
          <w:color w:val="000000"/>
          <w:sz w:val="20"/>
          <w:szCs w:val="20"/>
        </w:rPr>
        <w:t>Madde : 15   GÖREVİN YÜRÜTÜLMESİ</w:t>
      </w:r>
      <w:r>
        <w:rPr>
          <w:sz w:val="20"/>
          <w:szCs w:val="20"/>
        </w:rPr>
        <w:br/>
        <w:t>                Müdürlük personeli, verilen görevi yasa ve yönetmeliklere göre gerekli özeni gösterip, süratle yapmak zorunluluğundadı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/>
      </w:pPr>
      <w:r>
        <w:rPr>
          <w:rStyle w:val="Style911"/>
          <w:b/>
          <w:sz w:val="20"/>
          <w:szCs w:val="20"/>
        </w:rPr>
        <w:t>Madde : 16   MÜDÜRLÜK VE ŞEFLİKLER ARASINDAKİ İŞBİRLİĞİ</w:t>
      </w:r>
      <w:r>
        <w:rPr>
          <w:b/>
          <w:sz w:val="20"/>
          <w:szCs w:val="20"/>
        </w:rPr>
        <w:t xml:space="preserve"> </w:t>
      </w:r>
    </w:p>
    <w:p>
      <w:pPr>
        <w:pStyle w:val="Normal11nk"/>
        <w:spacing w:before="0" w:after="0"/>
        <w:jc w:val="left"/>
        <w:rPr/>
      </w:pP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Müdürlük birimleri arasındaki işbirliği müdür tarafından sağlanı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Müdürlük personelinden herhangi birinin, herhangi bir nedenle görevden ayrılması durumunda, zimmetinde bulunan evrak, dosya ve demirbaşların son durumlarını gösterir bir çizelge halinde müdüre teslim ede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17   DİĞER KURUM VE KURULUŞLARLA KOORDİNASYON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br/>
        <w:t>Müdürlüğün Valilik Makamı ve diğer kurum ve kuruluşlarla yapacağı yazışmalar, müdürün parafı, belediye başkanı veya görevlendireceği başkan yardımcısının imzası ile yürütülür.</w:t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18   GELEN VE GİDEN EVRAK DA YAPILACAK İŞLEM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Müdürlüğe gelen evrakın önce kaydı yapılır. Müdür tarafından ilgili personele havale edilir. Personel evrakın gereğini yerine getirmekle yükümlüdü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Gelen ve giden evraklar ilgili kayıt defterine sayılarına göre yazılır.</w:t>
        <w:br/>
      </w:r>
      <w:r>
        <w:rPr>
          <w:b/>
          <w:sz w:val="20"/>
          <w:szCs w:val="20"/>
        </w:rPr>
        <w:t>c-</w:t>
      </w:r>
      <w:r>
        <w:rPr>
          <w:sz w:val="20"/>
          <w:szCs w:val="20"/>
        </w:rPr>
        <w:t xml:space="preserve"> Müdürlüğün yapmış olduğu yazışmaların birer suretini konularına göre ayrı ayrı dosyala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yle1331"/>
          <w:bCs w:val="false"/>
          <w:color w:val="000000"/>
          <w:sz w:val="20"/>
          <w:szCs w:val="20"/>
        </w:rPr>
      </w:pPr>
      <w:r>
        <w:rPr>
          <w:rStyle w:val="Style1331"/>
          <w:bCs w:val="false"/>
          <w:color w:val="000000"/>
          <w:sz w:val="20"/>
          <w:szCs w:val="20"/>
        </w:rPr>
        <w:t>Madde : 19   DENETİM VE PERSONEL SİCİLLERİ</w:t>
      </w:r>
    </w:p>
    <w:p>
      <w:pPr>
        <w:pStyle w:val="Normal11nk"/>
        <w:spacing w:before="0" w:after="0"/>
        <w:jc w:val="left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 Müdür personelini her zaman denetleme yetkisine sahiptir.</w:t>
        <w:br/>
      </w: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 Müdür biriminde görevli personelin birinci sicil notlarını verir.</w:t>
        <w:br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- Müdür görev yapan personel için izin, rapor, derece ve kademe ilerlemesi ödüllendirme, disiplin cezası gibi özlük işlerin takibini yapa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/>
      </w:pPr>
      <w:r>
        <w:rPr>
          <w:rStyle w:val="Style1331"/>
          <w:bCs w:val="false"/>
          <w:color w:val="000000"/>
          <w:sz w:val="20"/>
          <w:szCs w:val="20"/>
        </w:rPr>
        <w:t>Madde : 20   GİDERLER</w:t>
      </w:r>
      <w:r>
        <w:rPr>
          <w:sz w:val="20"/>
          <w:szCs w:val="20"/>
        </w:rPr>
        <w:br/>
        <w:t>Basın Yayın ve Halka İlişkiler Müdürlüğünün personel demirbaş eşya, kırtasiye, araç ve gereç, akaryakıt, giyecek, yedek parça ve değir giderleri, her yıl Müdürlük bütçesine koyulacak ödeneklerle karşılanı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/>
      </w:pPr>
      <w:r>
        <w:rPr>
          <w:rStyle w:val="Style1331"/>
          <w:bCs w:val="false"/>
          <w:color w:val="000000"/>
          <w:sz w:val="20"/>
          <w:szCs w:val="20"/>
        </w:rPr>
        <w:t>Madde : 21   YÜRÜRLÜK</w:t>
      </w:r>
      <w:r>
        <w:rPr>
          <w:sz w:val="20"/>
          <w:szCs w:val="20"/>
        </w:rPr>
        <w:br/>
        <w:t>Bu yönetmelik hükümleri Belediye Meclisince kabul ve onaylandığı taktirde yürürlüğe girer.</w:t>
      </w:r>
    </w:p>
    <w:p>
      <w:pPr>
        <w:pStyle w:val="Normal11nk"/>
        <w:spacing w:before="0" w:after="0"/>
        <w:jc w:val="left"/>
        <w:rPr>
          <w:rStyle w:val="Style1331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/>
      </w:pPr>
      <w:r>
        <w:rPr>
          <w:rStyle w:val="Style1331"/>
          <w:bCs w:val="false"/>
          <w:color w:val="000000"/>
          <w:sz w:val="20"/>
          <w:szCs w:val="20"/>
        </w:rPr>
        <w:t>Madde : 22   UYGULAMA</w:t>
      </w:r>
      <w:r>
        <w:rPr>
          <w:sz w:val="20"/>
          <w:szCs w:val="20"/>
        </w:rPr>
        <w:br/>
        <w:t>Bu yönetmeliği Elazığ Belediye Başkanı yürütür.</w:t>
      </w:r>
    </w:p>
    <w:p>
      <w:pPr>
        <w:pStyle w:val="Normal11nk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11nk"/>
        <w:spacing w:before="0" w:after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11nk"/>
        <w:spacing w:before="0" w:after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11nk"/>
        <w:spacing w:before="0" w:after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11nk"/>
        <w:spacing w:before="0" w:after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right="-1306" w:hanging="0"/>
        <w:rPr/>
      </w:pPr>
      <w:r>
        <w:rPr/>
        <w:t>BAŞKAN</w:t>
        <w:tab/>
        <w:tab/>
        <w:tab/>
        <w:tab/>
        <w:t xml:space="preserve">        </w:t>
        <w:tab/>
        <w:t>KATİP                                               KATİP</w:t>
        <w:tab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spacing w:lineRule="atLeast" w:line="0"/>
        <w:ind w:right="-1306" w:hanging="0"/>
        <w:rPr/>
      </w:pPr>
      <w:r>
        <w:rPr/>
        <w:t>SUPHİ TEMİZ</w:t>
        <w:tab/>
        <w:tab/>
        <w:tab/>
        <w:t xml:space="preserve">      </w:t>
        <w:tab/>
        <w:t xml:space="preserve">KAHRAMAN DOĞAN            </w:t>
        <w:tab/>
        <w:t>SEZAİ ÇELİK</w:t>
      </w:r>
    </w:p>
    <w:p>
      <w:pPr>
        <w:pStyle w:val="Normal"/>
        <w:ind w:right="21" w:hanging="0"/>
        <w:rPr>
          <w:rFonts w:cs="Arial"/>
        </w:rPr>
      </w:pPr>
      <w:r>
        <w:rPr/>
        <w:t>MECLİS 1. BAŞKAN VEKİLİ</w:t>
      </w:r>
    </w:p>
    <w:p>
      <w:pPr>
        <w:pStyle w:val="Normal11nk"/>
        <w:spacing w:before="0" w:after="0"/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yle1351">
    <w:name w:val="style1351"/>
    <w:basedOn w:val="VarsaylanParagrafYazTipi"/>
    <w:qFormat/>
    <w:rPr>
      <w:color w:val="FFFFFF"/>
      <w:sz w:val="18"/>
      <w:szCs w:val="1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1331">
    <w:name w:val="style1331"/>
    <w:basedOn w:val="VarsaylanParagrafYazTipi"/>
    <w:qFormat/>
    <w:rPr>
      <w:b/>
      <w:bCs/>
      <w:color w:val="FA3333"/>
    </w:rPr>
  </w:style>
  <w:style w:type="character" w:styleId="Style911">
    <w:name w:val="style911"/>
    <w:basedOn w:val="VarsaylanParagrafYazTipi"/>
    <w:qFormat/>
    <w:rPr>
      <w:sz w:val="15"/>
      <w:szCs w:val="15"/>
    </w:rPr>
  </w:style>
  <w:style w:type="character" w:styleId="Style1421">
    <w:name w:val="style1421"/>
    <w:basedOn w:val="VarsaylanParagrafYazTipi"/>
    <w:qFormat/>
    <w:rPr>
      <w:color w:val="000000"/>
      <w:sz w:val="15"/>
      <w:szCs w:val="15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1"/>
    <w:basedOn w:val="Normal"/>
    <w:qFormat/>
    <w:pPr>
      <w:spacing w:before="280" w:after="280"/>
    </w:pPr>
    <w:rPr>
      <w:sz w:val="15"/>
      <w:szCs w:val="15"/>
    </w:rPr>
  </w:style>
  <w:style w:type="paragraph" w:styleId="Style133">
    <w:name w:val="style133"/>
    <w:basedOn w:val="Normal"/>
    <w:qFormat/>
    <w:pPr>
      <w:spacing w:before="280" w:after="280"/>
    </w:pPr>
    <w:rPr>
      <w:b/>
      <w:bCs/>
      <w:color w:val="FA3333"/>
    </w:rPr>
  </w:style>
  <w:style w:type="paragraph" w:styleId="Style143">
    <w:name w:val="style143"/>
    <w:basedOn w:val="Normal"/>
    <w:qFormat/>
    <w:pPr>
      <w:spacing w:before="280" w:after="280"/>
    </w:pPr>
    <w:rPr>
      <w:b/>
      <w:bCs/>
      <w:color w:val="FA3333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1nk">
    <w:name w:val="Normal + 11 nk"/>
    <w:basedOn w:val="NormalWeb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26:00Z</dcterms:created>
  <dc:creator>zates</dc:creator>
  <dc:description/>
  <cp:keywords/>
  <dc:language>en-US</dc:language>
  <cp:lastModifiedBy>ecolak</cp:lastModifiedBy>
  <cp:lastPrinted>2008-01-04T10:25:00Z</cp:lastPrinted>
  <dcterms:modified xsi:type="dcterms:W3CDTF">2008-01-04T08:26:00Z</dcterms:modified>
  <cp:revision>37</cp:revision>
  <dc:subject/>
  <dc:title/>
</cp:coreProperties>
</file>