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56"/>
          <w:szCs w:val="56"/>
        </w:rPr>
      </w:pPr>
      <w:r>
        <w:rPr>
          <w:b/>
          <w:sz w:val="56"/>
          <w:szCs w:val="56"/>
        </w:rPr>
        <w:t>03/02/2020 ŞUBAT AYI 1.TOPLANTISI</w:t>
      </w:r>
      <w:r>
        <w:br w:type="page"/>
      </w:r>
    </w:p>
    <w:p>
      <w:pPr>
        <w:pStyle w:val="Normal"/>
        <w:ind w:right="-284"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Selçuk URUL, Alpay GÖKÇE, Gökhan ÜNALAN, Mehmet TÜGEN,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2/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284" w:hanging="0"/>
        <w:rPr>
          <w:color w:val="FF0000"/>
          <w:sz w:val="72"/>
          <w:szCs w:val="72"/>
        </w:rPr>
      </w:pPr>
      <w:r>
        <w:rPr/>
        <w:t>Belediye Başkanı</w:t>
      </w:r>
      <w:r>
        <w:br w:type="page"/>
      </w:r>
    </w:p>
    <w:p>
      <w:pPr>
        <w:pStyle w:val="Normal"/>
        <w:ind w:right="-284" w:hanging="0"/>
        <w:rPr/>
      </w:pPr>
      <w:r>
        <w:rPr>
          <w:b/>
          <w:sz w:val="56"/>
          <w:szCs w:val="56"/>
        </w:rPr>
        <w:t>04/02/2020 ŞUBAT AYI 2.TOPLANTISI</w:t>
      </w:r>
      <w:r>
        <w:br w:type="page"/>
      </w:r>
    </w:p>
    <w:p>
      <w:pPr>
        <w:pStyle w:val="Normal"/>
        <w:ind w:right="-284"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rvet KARAKAŞ, Uğurcan GÜLEÇ, Selçuk URUL,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2/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rPr>
          <w:color w:val="FF0000"/>
          <w:sz w:val="72"/>
          <w:szCs w:val="72"/>
        </w:rPr>
        <w:t xml:space="preserve">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3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1/2020 tarih ve 15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Rızaiye Mahallesi, Ada:4818, Parsel:10 üzerindeki taşınmaz BL-12, B kodlu yapılaşma koşullarında TİCKl (Ticaret + Konut) Alanında kalmaktadır. Söz konusu taşınmaz üzerinde 1/5000 ölçekli Nazım İmar Planında ve 1/1000 Uygulama İmar planında plan değişikliği yapılarak BL-12 yapılaşma koşullarında Özel Sağlık Tesis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3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1/2020 tarih ve 17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4918, Parsel:1 üzerindeki taşınmaz ile Harput Mahallesi, Ada:4919, Parse:1, 2, 3, 4 üzerindeki taşınmazlar 1/5000 ölçekli Nazım İmar Planı K42C-6A ve 1/1000 ölçekli Uygulama İmar Planı K42C-6A-2B imar paftalarında imarsız alan içerisinde yer almaktadır. Söz konusu taşınmazlar üzerinde 1/5000 ölçekli Nazım İmar Planında ve 1/1000 Uygulama Planında imar planı yapılarak E:2.40, Yençok: 18.5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3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1/2020 tarih ve 17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işen Mahallesi, Ada:103, Parsel:40 üzerindeki taşınmaz E:0.40, Yençok:7.50m yapılaşma koşullarında Ticaret Alanında kalmaktadır. Söz konusu taşınmaz üzerinde 1/1000 Uygulama Planında imar planı yapılarak E:1.00, Yençok:12.50 yapılaşma koşullarında Ticaret Alam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3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1/2020 tarih ve 16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5229, Parsel:4 üzerindeki taşınmaz 1/5000 ölçekli Nazım İmar Planı K42D-10D ve 1/1000 ölçekli Uygulama İmar Planı K42D-10D-4D imar paftalarında E:0.30 Yençok:6.50 yapılaşma koşullarında E Kodlu Konut Alanı içerisinde yer almaktadır. Söz konusu taşınmaz üzerinde 1/5000 ölçekli Nazım İmar Planında ve 1/1000 Uygulama Planında imar planı yapılarak E:0.30 Yençok:7.50 yapılaşma koşullarında Açık Kapalı Spor Tesis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3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1/2020 tarih ve 16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748 Parsel:7 üzerindeki 3.321 yüzölçümlü taşınmaz 1/5000 ölçekli Nazım İmar Planı K42D-08C, 1/1000 ölçekli Uygulama İmar Planı K42D-08C-3B imar paftalarında E: 1.50 Yençok: 15.50 yapılaşma koşullarında Cami Alanı içerisinde yer almakta olup, taşınmazın doğu yönünde Ada:2253 Parsel:1 üzerindeki taşınmaz E:1.00 Yençok:9.50 yapılaşma koşullarında T2(ticaret) Alanı içerisinde bulunmaktadır. 1/1000 ölçekli Uygulama İmar Planında plan tadilatı yapılarak Cami Alanı ile Ticaret Alanı arasındaki boşluğun (hazineye ait alanda 7.00 m lik yaya yolu geçildikten sonra); bahsi geçen cami alanına dahil edilerek; toplamda 3.956 m2 alanın 'Cami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33 üyenin iştirakiyle toplandı.</w:t>
      </w:r>
    </w:p>
    <w:p>
      <w:pPr>
        <w:pStyle w:val="Normal"/>
        <w:ind w:right="-284" w:firstLine="540"/>
        <w:jc w:val="both"/>
        <w:rPr/>
      </w:pPr>
      <w:r>
        <w:rPr/>
      </w:r>
    </w:p>
    <w:p>
      <w:pPr>
        <w:pStyle w:val="Normal"/>
        <w:ind w:right="-284" w:firstLine="540"/>
        <w:jc w:val="both"/>
        <w:rPr/>
      </w:pPr>
      <w:r>
        <w:rPr/>
        <w:t>Kentimiz mücavir alanda faaliyet gösteren Beton Üretim Santralleri yetkilerindeki beton taşıyan mikserlerin yolları kirlettiği ve mikserleri temizlemek amacıyla şehrin çeşitli noktalarına gelişigüzel dökülen beton artıklarının çevre kirliliği oluşturduğu görülmektedir. Bu dökülen atıklar yola ve çevreye zarar vermektedir. Bu itibarla sulu betonu inişli çıkışlı veya engebeli arazide taşırken yolculuk sırasında yada şantiyede etrafı kirleten taşmaları önlemek için beton mikser araçlarına beton dökülmeyecek şekilde aracın yukarı ağız kısmına kapak taktırılmasının (ekolojik kapak) zorunlu hale getirilmesi</w:t>
      </w:r>
      <w:r>
        <w:rPr>
          <w:b/>
        </w:rPr>
        <w:t xml:space="preserve"> </w:t>
      </w:r>
      <w:r>
        <w:rPr/>
        <w:t>hususunda gerekli meclis kararı alınması ile ilgili Çevre Koruma ve Kontrol Müdürlüğünün başkanlık onaylı 09/01/2020 tarih ve 16</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Kentimiz mücavir alanda faaliyet gösteren Beton Üretim Santralleri yetkilerindeki beton taşıyan mikserlerin yolları kirlettiği ve mikserleri temizlemek amacıyla şehrin çeşitli noktalarına gelişigüzel dökülen beton artıklarının çevre kirliliği oluşturduğu ve bu dökülen atıklar yola ve çevreye zarar verdiği anlaşıldığından, Bu itibarla sulu betonu inişli çıkışlı veya engebeli arazide taşırken yolculuk sırasında yada şantiyede etrafı kirleten taşmaları önlemek için </w:t>
      </w:r>
      <w:r>
        <w:rPr>
          <w:b/>
        </w:rPr>
        <w:t xml:space="preserve">beton mikser araçlarına beton dökülmeyecek şekilde aracın yukarı ağız kısmına kapak taktırılmasının (ekolojik kapak) zorunlu hale getirilmesine, </w:t>
      </w:r>
      <w:r>
        <w:rPr/>
        <w:t>bu hususta</w:t>
      </w:r>
      <w:r>
        <w:rPr>
          <w:b/>
        </w:rPr>
        <w:t xml:space="preserve"> </w:t>
      </w:r>
      <w:r>
        <w:rPr/>
        <w:t>gerekli işlemleri yapmak üzere kararın bir örneğinin Çevre Koruma ve Kontrol Müdürlüğüne tevdiine,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rPr>
          <w:color w:val="FF0000"/>
          <w:sz w:val="72"/>
          <w:szCs w:val="72"/>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5/01/2020 tarih ve 360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889"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843"/>
        <w:gridCol w:w="1984"/>
      </w:tblGrid>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ış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1/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2 Kat</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6.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90/756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33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mlak ve İstimlak Müdürlüğünün başkanlık onaylı 15/01/2020 tarih ve 362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ültü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ültü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rPr>
          <w:color w:val="FF0000"/>
          <w:sz w:val="72"/>
          <w:szCs w:val="72"/>
        </w:rPr>
        <w:t xml:space="preserve"> </w:t>
      </w:r>
      <w:r>
        <w:br w:type="page"/>
      </w:r>
    </w:p>
    <w:p>
      <w:pPr>
        <w:pStyle w:val="Normal"/>
        <w:ind w:right="-284"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02/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3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3 üyenin iştirakiyle toplandı.</w:t>
      </w:r>
    </w:p>
    <w:p>
      <w:pPr>
        <w:pStyle w:val="Normal"/>
        <w:ind w:left="-142" w:right="-426" w:firstLine="568"/>
        <w:jc w:val="both"/>
        <w:rPr/>
      </w:pPr>
      <w:r>
        <w:rPr/>
      </w:r>
    </w:p>
    <w:p>
      <w:pPr>
        <w:pStyle w:val="Normal"/>
        <w:ind w:left="-142" w:right="-426" w:firstLine="568"/>
        <w:jc w:val="both"/>
        <w:rPr/>
      </w:pPr>
      <w:r>
        <w:rPr/>
        <w:t>İmar Komisyonu tarafından 03/02/2020 tarihli rapor ile Belediye Meclisine sunulan,1 maddelik plan tadilatı ile ilgili imar komisyon raporu okundu. madde ayrıntılı bir şekilde paftaları üzerinde meclise bilgi verildikten sonra yapılan müzakere neticesinde;</w:t>
      </w:r>
    </w:p>
    <w:p>
      <w:pPr>
        <w:pStyle w:val="ListeParagraf"/>
        <w:spacing w:before="0" w:after="0"/>
        <w:ind w:left="-142" w:right="-426" w:firstLine="568"/>
        <w:contextualSpacing/>
        <w:jc w:val="both"/>
        <w:rPr/>
      </w:pPr>
      <w:r>
        <w:rPr/>
      </w:r>
    </w:p>
    <w:p>
      <w:pPr>
        <w:pStyle w:val="ListeParagraf"/>
        <w:spacing w:before="0" w:after="0"/>
        <w:ind w:left="-142" w:right="-426" w:firstLine="568"/>
        <w:contextualSpacing/>
        <w:jc w:val="both"/>
        <w:rPr/>
      </w:pPr>
      <w:r>
        <w:rPr/>
        <w:t xml:space="preserve">Tapunun Elazığ İli, Merkez İlçesi, Karşıyaka Mahallesinde muhtarlık binasının üst tarafında bulunan park alanının </w:t>
      </w:r>
      <w:r>
        <w:rPr>
          <w:bCs/>
        </w:rPr>
        <w:t>İl Sağlık Müdürlüğünün 86925413-754 sayılı yazısı ile Karşıyaka mahallesinde bulunan Sağlık Tesis Alanının yer değiştirilmesi talebinde</w:t>
      </w:r>
      <w:r>
        <w:rPr/>
        <w:t xml:space="preserve"> Şehir Plancısının hazırlamış olduğu teklifin </w:t>
      </w:r>
      <w:r>
        <w:rPr>
          <w:b/>
        </w:rPr>
        <w:t>REDDİNE</w:t>
      </w:r>
      <w:r>
        <w:rPr/>
        <w:t>, 2500m</w:t>
      </w:r>
      <w:r>
        <w:rPr>
          <w:vertAlign w:val="superscript"/>
        </w:rPr>
        <w:t>2</w:t>
      </w:r>
      <w:r>
        <w:rPr/>
        <w:t xml:space="preserve"> park alanı ile 3654m</w:t>
      </w:r>
      <w:r>
        <w:rPr>
          <w:vertAlign w:val="superscript"/>
        </w:rPr>
        <w:t xml:space="preserve">2 </w:t>
      </w:r>
      <w:r>
        <w:rPr/>
        <w:t xml:space="preserve">Sağlık Tesis Alanının yer değiştirilmesinin </w:t>
      </w:r>
      <w:r>
        <w:rPr>
          <w:b/>
        </w:rPr>
        <w:t>OYBİRLİĞİYLE</w:t>
      </w:r>
      <w:r>
        <w:rPr/>
        <w:t xml:space="preserve"> </w:t>
      </w:r>
      <w:r>
        <w:rPr>
          <w:b/>
        </w:rPr>
        <w:t>KABULÜNE</w:t>
      </w:r>
      <w:r>
        <w:rPr/>
        <w:t xml:space="preserve"> karar verildi.</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2-06T11:49:00Z</dcterms:modified>
  <cp:revision>3894</cp:revision>
  <dc:subject/>
  <dc:title>T</dc:title>
</cp:coreProperties>
</file>