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2/2019 ŞUBAT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Mustafa Asım NAZIRLI'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Mithat COŞKUN, Ali ÖZGÜR, Murat ÇELİK, Vedat  GÖRGÖZ, Karahan ÇELİK,Şahin KARA, Tamer KURTOĞLU, 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2/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rPr/>
      </w:pPr>
      <w:r>
        <w:rPr/>
        <w:t>Belediye 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Mustafa Asım NAZIRLI'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8/12/2018 tarih ve 225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color w:val="000000"/>
        </w:rPr>
        <w:t>Tapunun Elazığ ili merkez Şahinkaya Mahallesi ada:188-191 üzerindeki taşınmazların arasında mevcutta kullanılan yol 1/5000 ölçekli Nazım İmar Planı K42D-09A ve K42D-09D, 1/1000 ölçekli Uygulama İmar Planı K42D-09D-1B ve K42D-09A-4C imar paftalarında (A-5) (0,30-1.50) yapı nizamında konut alanı içerisinde yer almaktadır. Taşınmazın 1/5000 ölçekli Nazım İmar planı ve 1/1000 ölçekli Uygulama İmar Planında plan tadilatı yapılarak mevcutta kullanılan yolun konut alanından çıkarılarak tekrar 8 metrelik yol olarak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43" w:hanging="0"/>
        <w:jc w:val="both"/>
        <w:rPr>
          <w:color w:val="FF0000"/>
          <w:sz w:val="72"/>
          <w:szCs w:val="72"/>
        </w:rPr>
      </w:pPr>
      <w:r>
        <w:rPr>
          <w:color w:val="FF0000"/>
          <w:sz w:val="72"/>
          <w:szCs w:val="72"/>
        </w:rPr>
      </w:r>
      <w:r>
        <w:br w:type="page"/>
      </w:r>
    </w:p>
    <w:p>
      <w:pPr>
        <w:pStyle w:val="Normal"/>
        <w:ind w:left="-180" w:right="-143" w:firstLine="464"/>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Mustafa Asım NAZIRLI'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8/12/2018 tarih ve 225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color w:val="000000"/>
        </w:rPr>
        <w:t>İlimiz Kesrik Mahallesi ada:845 üzerindeki taşınmazların Revizyon İmar Planı öncesi şuyulandırması tamamlanmış olup, Revizyon İmar planında söz konusu şuyulandırma parselleri yolda kalmaktadır. Yolda kalan parsellerin düzenlenerek ada formunun şuyulandırmaya uygun şekilde düzenlenmesi talebinin şehir plancısının hazırlamış olduğu teklif doğrultusundaki taleb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43" w:hanging="0"/>
        <w:jc w:val="both"/>
        <w:rPr>
          <w:color w:val="FF0000"/>
        </w:rPr>
      </w:pPr>
      <w:r>
        <w:rPr>
          <w:color w:val="FF0000"/>
        </w:rPr>
      </w:r>
    </w:p>
    <w:p>
      <w:pPr>
        <w:pStyle w:val="Normal"/>
        <w:ind w:left="-180" w:right="-143" w:firstLine="464"/>
        <w:jc w:val="both"/>
        <w:rPr>
          <w:color w:val="FF0000"/>
          <w:sz w:val="72"/>
          <w:szCs w:val="72"/>
        </w:rPr>
      </w:pPr>
      <w:r>
        <w:rPr>
          <w:color w:val="FF0000"/>
          <w:sz w:val="72"/>
          <w:szCs w:val="72"/>
        </w:rPr>
        <w:t xml:space="preserve"> </w:t>
      </w:r>
      <w:r>
        <w:br w:type="page"/>
      </w:r>
    </w:p>
    <w:p>
      <w:pPr>
        <w:pStyle w:val="Normal"/>
        <w:ind w:left="-180" w:right="-143" w:firstLine="464"/>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 Vekili Mustafa Asım NAZIRLI'nı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t xml:space="preserve">Ulukent Mah. Sakinlerinin talepleri üzerine ekli krokide; 1/5000 ölçekli Nazım İmar Planı;K42-C-06AK42-D-10B ve 1/1000 ölçekli Uygulama İmar Planı; K42-C-06A-2D , K42-C-06A-2A , K42-C-06A-1B , K42-C-06A-1A , K42-C-06A-1C , K42-C-06A-1D , K42-C-06A-3A , K42-C-06A-4A , K42-C-06A-4B , K42-C-06A-4C , K42-C-06A-4D , K42-D-10B-2B , K42-D-10B-2C , K42-D-10B-2D , K42-D-10B-3A , K42-D-10B-3B , K42-D-10B-3C , K42-D-10B-3D Pafta sınırları içerisinde imar planlarının düzenlenmesi talebinin; Mevcut imar paftalarında TAKS:0.30, E:1.50 yapılaşma koşullarında 5 kata imarlı konut alanlarının; TAKS:0.40 yapılaşma koşullarında 6 kata imarlı konut alanına dönüştürülmesi ve şehir plancısının hazırlamış olduğu teklif doğrultusunda belirtilen bulvarlar üzerindeki adaların Yençok:24.50, TAKS:0.30 yapılaşma koşullarında TİCK3(ticaret+konut) olarak işlenmesi talebinin 07/12/2018 tarih ve 2018/399-3 sayılı belediye meclisi ile OYÇOKLUĞUYLA kabul edilmiş olup,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19/01/2019 tarih ve 104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43" w:hanging="0"/>
        <w:jc w:val="both"/>
        <w:rPr>
          <w:color w:val="FF0000"/>
        </w:rPr>
      </w:pPr>
      <w:r>
        <w:rPr>
          <w:color w:val="FF0000"/>
        </w:rPr>
      </w:r>
      <w:r>
        <w:br w:type="page"/>
      </w:r>
    </w:p>
    <w:p>
      <w:pPr>
        <w:pStyle w:val="Normal"/>
        <w:ind w:left="-180" w:right="-143" w:firstLine="464"/>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Mustafa Asım NAZIRLI'nın başkanlığında 37 üyeden 29 üyenin iştirakiyle toplandı.</w:t>
      </w:r>
    </w:p>
    <w:p>
      <w:pPr>
        <w:pStyle w:val="Normal"/>
        <w:ind w:left="-180" w:right="-143" w:firstLine="464"/>
        <w:jc w:val="both"/>
        <w:rPr/>
      </w:pPr>
      <w:r>
        <w:rPr/>
      </w:r>
    </w:p>
    <w:p>
      <w:pPr>
        <w:pStyle w:val="Normal"/>
        <w:ind w:left="-180" w:right="-143" w:firstLine="464"/>
        <w:jc w:val="both"/>
        <w:rPr/>
      </w:pPr>
      <w:r>
        <w:rPr>
          <w:rFonts w:eastAsia="SimSun;宋体"/>
        </w:rPr>
        <w:t>Selahattin SOLMAZ 10</w:t>
      </w:r>
      <w:r>
        <w:rPr>
          <w:color w:val="000000"/>
        </w:rPr>
        <w:t xml:space="preserve">/12/2018 tarihli dilekçe ile belediyemize müracaat ederek; Elazığ merkeze bağlı Şahinkaya Köyü ada:4491 parsel:4 deki arsanın sahibi olduğunu, buranın belediyemizce Adnan KAHVECİ Bulvarı olarak isimlendirilmesinden dolayı hem adreste sıkıntı yaşadıklarını hemde vergi miktarının yüksek olduğunu, halbuki arsasının bulunduğu yerin sokak olarak adlandırılabileceğini beyan etmiş olup, </w:t>
      </w:r>
      <w:r>
        <w:rPr>
          <w:b/>
          <w:color w:val="000000"/>
        </w:rPr>
        <w:t>arsasının bulunduğu yerin uygun bir sokak ismiyle adlandırılmasını ve yeniden değer tespiti yapılması talebi</w:t>
      </w:r>
      <w:r>
        <w:rPr>
          <w:color w:val="000000"/>
        </w:rPr>
        <w:t xml:space="preserve"> ile ilgili</w:t>
      </w:r>
      <w:r>
        <w:rPr/>
        <w:t xml:space="preserve"> İmar ve Şehircilik Müdürlüğü başkanlık onaylı 28/12/2018 tarih ve 392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Selahattin SOLMAZ 10</w:t>
      </w:r>
      <w:r>
        <w:rPr>
          <w:color w:val="000000"/>
        </w:rPr>
        <w:t xml:space="preserve">/12/2018 tarihli dilekçe ile belediyemize müracaat ederek; Elazığ merkeze bağlı Şahinkaya Köyü ada:4491 parsel:4 deki arsanın sahibi olduğunu, buranın belediyemizce Adnan KAHVECİ Bulvarı olarak isimlendirilmesinden dolayı hem adreste sıkıntı yaşadıklarını hemde vergi miktarının yüksek olduğunu, halbuki arsasının bulunduğu yerin sokak olarak adlandırılabileceğini beyan etmiş olup, </w:t>
      </w:r>
      <w:r>
        <w:rPr>
          <w:b/>
          <w:color w:val="000000"/>
        </w:rPr>
        <w:t>arsasının bulunduğu yerin uygun bir sokak ismiyle adlandırılmasını ve yeniden değer tespiti yapılmasını</w:t>
      </w:r>
      <w:r>
        <w:rPr>
          <w:bCs/>
        </w:rPr>
        <w:t xml:space="preserve">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306" w:hanging="0"/>
        <w:rPr>
          <w:color w:val="FF0000"/>
        </w:rPr>
      </w:pPr>
      <w:r>
        <w:rPr>
          <w:color w:val="FF0000"/>
        </w:rPr>
      </w:r>
      <w:r>
        <w:br w:type="page"/>
      </w:r>
    </w:p>
    <w:p>
      <w:pPr>
        <w:pStyle w:val="Normal"/>
        <w:ind w:left="-180" w:right="-143" w:firstLine="464"/>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Mustafa Asım NAZIRLI'nın başkanlığında 37 üyeden 29 üyenin iştirakiyle toplandı.</w:t>
      </w:r>
    </w:p>
    <w:p>
      <w:pPr>
        <w:pStyle w:val="Normal"/>
        <w:ind w:left="-180" w:right="-143" w:firstLine="464"/>
        <w:jc w:val="both"/>
        <w:rPr/>
      </w:pPr>
      <w:r>
        <w:rPr/>
      </w:r>
    </w:p>
    <w:p>
      <w:pPr>
        <w:pStyle w:val="Normal"/>
        <w:ind w:left="-180" w:right="-143" w:firstLine="464"/>
        <w:jc w:val="both"/>
        <w:rPr/>
      </w:pPr>
      <w:r>
        <w:rPr>
          <w:color w:val="000000"/>
        </w:rPr>
        <w:t>Fırat Mühendislik Mimarlık İnşaat Makine Madencilik Petrol San. Tic. Ltd. Şti. yetkilisi Ramazan GÜRGÖZE 14/11/2018 tarihli dilekçe ile belediyemize müracaat ederek; Elazığ ili merkeze bağlı Aşağı Holpenk mevkiinde bulunan ada:2573, parsel:14’de kayıtlı arsanın bulunduğu yerin belediyemizce en yakın cadde olan Malatya Caddesi olarak isimlendirildiğinden dolayı vergi miktarının yüksek olduğunu, fakat arsasının Malatya Caddesine herhangi bir cephesi bulunmadığını, yerin sokak olarak adlandırılabileceğini beyan etmiş olup, arsasının bulunduğu yere uygun bir sokak ismi verilmesi talebi ile ilgili</w:t>
      </w:r>
      <w:r>
        <w:rPr/>
        <w:t xml:space="preserve"> İmar ve Şehircilik Müdürlüğü başkanlık onaylı 14/12/2018 tarih ve 370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Fırat Mühendislik Mimarlık İnşaat Makine Madencilik Petrol San. Tic. Ltd. Şti. yetkilisi Ramazan GÜRGÖZE 14/11/2018 tarihli dilekçe ile belediyemize müracaat ederek; Elazığ ili merkeze bağlı Aşağı Holpenk mevkiinde bulunan ada:2573, parsel:14’de kayıtlı arsanın bulunduğu yerin belediyemizce en yakın cadde olan Malatya Caddesi olarak isimlendirildiğinden dolayı vergi miktarının yüksek olduğu, fakat arsasının Malatya Caddesine herhangi bir cephesi bulunmadığı, yerin sokak olarak adlandırılabileceğini beyan etttiği, arsasının bulunduğu yere uygun bir sokak ismi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306" w:hanging="0"/>
        <w:rPr>
          <w:color w:val="FF0000"/>
        </w:rPr>
      </w:pPr>
      <w:r>
        <w:rPr>
          <w:color w:val="FF0000"/>
        </w:rPr>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Mustafa Asım NAZIRLI'nın başkanlığında 37 üyeden 29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Hüseyin ŞİMŞEK 25/11/2018 tarihli dilekçe ile belediyemize müracaat ederek; Elazığ merkeze bağlı Bızmışen’de bulunan Ada:2288, parsel:2’de kayıtlı arsanın sahibi olduğunu arsanın bulunduğu yerin belediyemizce en yakın cadde olan Baskil Caddesi olarak isimlendirildiğinden vergi miktarının yüksek olduğunu, fakat arsasının bulunduğu yerin sokak olarak adlandırılabileceğini beyan etmiş olup,  arsasının bulunduğu yere uygun bir </w:t>
      </w:r>
      <w:r>
        <w:rPr>
          <w:b/>
          <w:color w:val="000000"/>
        </w:rPr>
        <w:t>sokak ismi verilmesi talebi</w:t>
      </w:r>
      <w:r>
        <w:rPr>
          <w:color w:val="000000"/>
        </w:rPr>
        <w:t xml:space="preserve"> ile ilgili</w:t>
      </w:r>
      <w:r>
        <w:rPr/>
        <w:t xml:space="preserve"> İmar ve Şehircilik Müdürlüğü başkanlık onaylı 14/12/2018 tarih ve 369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Hüseyin ŞİMŞEK 25/11/2018 tarihli dilekçe ile belediyemize müracaat ederek; Elazığ merkeze bağlı Bızmışen’de bulunan Ada:2288, parsel:2’de kayıtlı arsanın sahibi olduğunu arsanın bulunduğu yerin belediyemizce en yakın cadde olan Baskil Caddesi olarak isimlendirildiğinden dolayı vergi miktarının yüksek olduğu, fakat arsasının bulunduğu yerin sokak olarak adlandırılabileceğini beyan ederek  arsasının bulunduğu yere uygun bir sokak ismi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306" w:hanging="0"/>
        <w:rPr>
          <w:color w:val="FF0000"/>
        </w:rPr>
      </w:pPr>
      <w:r>
        <w:rPr>
          <w:color w:val="FF0000"/>
        </w:rPr>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Mustafa Asım NAZIRLI'nın başkanlığında 37 üyeden 29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Mis-Aş. Gıda İnş.San. ve Tic. A.Ş yönetim kurulu başkanı Nihat DEMİRBAĞ 16/11/2018 tarihli dilekçe ile belediyemize müracaat ederek; Elazığ ili Ada:2557 parsel:7’de Misland adıyla anılan işletmenin adres belirleme konusunda sıkıntı yaşadıklarını, İşletmenin Abdullahpaşa Mahallesi 332.sokağın başlangıcı, 305.sokağın bitimi ve Şair Niyazi YILDIRIM Caddesi’nin kesişim noktasında bulunduğundan her defasında farklı bir numarataj verildiğini beyan etmiş olup, bu nedenle Agua Park’ın yanından devam edip İşgem karşısına çıkan işletmenin bulunduğu isimsiz sokağa </w:t>
      </w:r>
      <w:r>
        <w:rPr>
          <w:b/>
          <w:color w:val="000000"/>
        </w:rPr>
        <w:t>Misland Sokak isminin verilmesi talebi</w:t>
      </w:r>
      <w:r>
        <w:rPr>
          <w:color w:val="000000"/>
        </w:rPr>
        <w:t xml:space="preserve"> ile ilgili</w:t>
      </w:r>
      <w:r>
        <w:rPr/>
        <w:t xml:space="preserve"> İmar ve Şehircilik Müdürlüğü başkanlık onaylı 14/12/2018 tarih ve 370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Mis-Aş. Gıda İnş.San. ve Tic. A.Ş yönetim kurulu başkanı Nihat DEMİRBAĞ 16/11/2018 tarihli dilekçe ile belediyemize müracaat ederek; Elazığ ili Ada:2557 parsel:7’de Misland adıyla anılan işletmenin adres belirleme konusunda sıkıntı yaşadıkları, İşletmenin Abdullahpaşa Mahallesi 332.sokağın başlangıcı, 305.sokağın bitimi ve Şair Niyazi YILDIRIM Caddesi’nin kesişim noktasında bulunduğundan her defasında farklı bir numarataj verildiğini beyan ettiği, bu nedenle Agua Park’ın yanından devam edip İşgem karşısına çıkan işletmenin bulunduğu isimsiz sokağa </w:t>
      </w:r>
      <w:r>
        <w:rPr>
          <w:b/>
          <w:color w:val="000000"/>
        </w:rPr>
        <w:t xml:space="preserve">Misland Sokak isminin verilmesi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306" w:hanging="0"/>
        <w:rPr>
          <w:color w:val="FF0000"/>
        </w:rPr>
      </w:pPr>
      <w:r>
        <w:rPr>
          <w:color w:val="FF0000"/>
        </w:rPr>
      </w:r>
      <w:r>
        <w:br w:type="page"/>
      </w:r>
    </w:p>
    <w:p>
      <w:pPr>
        <w:pStyle w:val="Normal"/>
        <w:ind w:left="-180" w:right="-143" w:firstLine="464"/>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Mustafa Asım NAZIRLI'nın başkanlığında 37 üyeden 29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Nazım CANPOLAT 27/11/2018 tarihli dilekçe ile belediyemize müracaat ederek; İkamet ettiği Çatalçeşme Mahallesi Yeni Bağlar </w:t>
      </w:r>
      <w:r>
        <w:rPr>
          <w:b/>
          <w:color w:val="000000"/>
        </w:rPr>
        <w:t>Sokak isminin değiştirilip</w:t>
      </w:r>
      <w:r>
        <w:rPr>
          <w:color w:val="000000"/>
        </w:rPr>
        <w:t xml:space="preserve"> </w:t>
      </w:r>
      <w:r>
        <w:rPr>
          <w:b/>
          <w:color w:val="000000"/>
        </w:rPr>
        <w:t>yeni sokak ismi verilmesi</w:t>
      </w:r>
      <w:r>
        <w:rPr>
          <w:color w:val="000000"/>
        </w:rPr>
        <w:t>ni talep etmiş olup, bahse konu talep ile ilgili</w:t>
      </w:r>
      <w:r>
        <w:rPr/>
        <w:t xml:space="preserve"> İmar ve Şehircilik Müdürlüğü başkanlık onaylı 14/12/2018 tarih ve 369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Nazım CANPOLAT 27/11/2018 tarihli dilekçe ile belediyemize müracaat ederek; İkamet ettiği Çatalçeşme Mahallesi Yeni Bağlar </w:t>
      </w:r>
      <w:r>
        <w:rPr>
          <w:b/>
          <w:color w:val="000000"/>
        </w:rPr>
        <w:t>Sokak isminin değiştirilip</w:t>
      </w:r>
      <w:r>
        <w:rPr>
          <w:color w:val="000000"/>
        </w:rPr>
        <w:t xml:space="preserve"> </w:t>
      </w:r>
      <w:r>
        <w:rPr>
          <w:b/>
          <w:color w:val="000000"/>
        </w:rPr>
        <w:t>yeni sokak ismi verilmesi</w:t>
      </w:r>
      <w:r>
        <w:rPr>
          <w:color w:val="000000"/>
        </w:rPr>
        <w:t xml:space="preserve">ni </w:t>
      </w:r>
      <w:r>
        <w:rPr>
          <w:b/>
          <w:color w:val="000000"/>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43" w:hanging="0"/>
        <w:jc w:val="both"/>
        <w:rPr>
          <w:color w:val="FF0000"/>
        </w:rPr>
      </w:pPr>
      <w:r>
        <w:rPr>
          <w:color w:val="FF0000"/>
        </w:rPr>
      </w:r>
      <w:r>
        <w:br w:type="page"/>
      </w:r>
    </w:p>
    <w:p>
      <w:pPr>
        <w:pStyle w:val="Normal"/>
        <w:ind w:left="-180" w:right="-143" w:firstLine="464"/>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INIR DEĞİŞİKLİĞİ</w:t>
            </w:r>
            <w:r>
              <w:rPr>
                <w:b/>
                <w:bCs/>
                <w:sz w:val="22"/>
                <w:szCs w:val="22"/>
              </w:rPr>
              <w:t xml:space="preserve">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Mustafa Asım NAZIRLI'nın başkanlığında 37 üyeden 29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Karşıyaka Mahalle sakinleri 18/10/2018 tarihli dilekçe ile belediyemize müracaat ederek; İlimiz mahallelerinden olan Karşıyaka Mahallesi ile Salıbaba Mahallesi arasında kalan Lale Sokak, Çayağzı Sokak, Kadife Sokak ve Kanal Sokak’ın Doğukent Mahallesine giden Cadde sınırında olduğunu, Fakat bu sokakların Karşıyaka Mahallesine daha yakın olduğunu beyan etmişlerdir. Bu sebepten dolayı bahse konu </w:t>
      </w:r>
      <w:r>
        <w:rPr>
          <w:b/>
          <w:color w:val="000000"/>
        </w:rPr>
        <w:t>sokakların Karşıyaka Mahalle sınırına dahil edilmesi</w:t>
      </w:r>
      <w:r>
        <w:rPr>
          <w:color w:val="000000"/>
        </w:rPr>
        <w:t xml:space="preserve"> talepleri ile ilgili</w:t>
      </w:r>
      <w:r>
        <w:rPr/>
        <w:t xml:space="preserve"> İmar ve Şehircilik Müdürlüğü başkanlık onaylı 14/12/2018 tarih ve 369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Karşıyaka Mahalle sakinleri 18/10/2018 tarihli dilekçe ile belediyemize müracaat ederek; İlimiz mahallelerinden olan Karşıyaka Mahallesi ile Salıbaba Mahallesi arasında kalan Lale Sokak, Çayağzı Sokak, Kadife Sokak ve Kanal Sokak’ın Doğukent Mahallesine giden Cadde sınırında olduğu, Fakat bu sokakların Karşıyaka Mahallesine daha yakın olduğunu beyan ettikleri. Bu sebepten dolayı bahse konu </w:t>
      </w:r>
      <w:r>
        <w:rPr>
          <w:b/>
          <w:color w:val="000000"/>
        </w:rPr>
        <w:t>sokakların Karşıyaka Mahalle sınırına dahil edilmesi</w:t>
      </w:r>
      <w:r>
        <w:rPr>
          <w:color w:val="000000"/>
        </w:rPr>
        <w:t xml:space="preserve"> </w:t>
      </w:r>
      <w:r>
        <w:rPr>
          <w:bCs/>
        </w:rPr>
        <w:t xml:space="preserve">talep </w:t>
      </w:r>
      <w:r>
        <w:rPr/>
        <w:t xml:space="preserve">edildiği anlaşıldığından, belediyemiz meclis üyelerince yapılan müzakere  neticesinde; </w:t>
      </w:r>
      <w:r>
        <w:rPr>
          <w:color w:val="000000"/>
        </w:rPr>
        <w:t xml:space="preserve">konunun detaylı bir şekilde incelenerek bir rapor halinde yeniden meclise sunulmak üzere </w:t>
      </w:r>
      <w:r>
        <w:rPr/>
        <w:t>“</w:t>
      </w:r>
      <w:r>
        <w:rPr>
          <w:b/>
        </w:rPr>
        <w:t>İsim Tespit Komisyonu</w:t>
      </w:r>
      <w:r>
        <w:rPr/>
        <w:t>”na tevdiine</w:t>
      </w:r>
      <w:r>
        <w:rPr>
          <w:color w:val="000000"/>
        </w:rPr>
        <w:t>,</w:t>
      </w:r>
      <w:r>
        <w:rPr/>
        <w:t xml:space="preserve"> bu hususta gerekli işlemin yapılması için kararın bir örneğinin İmar ve Şehircilik Müdürlüğüne tevdiine oybirliğiyle</w:t>
      </w:r>
      <w:r>
        <w:rPr>
          <w:color w:val="FF0000"/>
        </w:rPr>
        <w:t xml:space="preserve"> </w:t>
      </w:r>
      <w:r>
        <w:rPr/>
        <w:t>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r>
    </w:p>
    <w:p>
      <w:pPr>
        <w:pStyle w:val="Normal"/>
        <w:ind w:right="-143" w:hanging="0"/>
        <w:jc w:val="both"/>
        <w:rPr/>
      </w:pPr>
      <w:r>
        <w:rPr/>
        <w:t>Belediye Başkan Vekili</w:t>
      </w:r>
      <w:r>
        <w:rPr>
          <w:color w:val="FF0000"/>
        </w:rPr>
        <w:t xml:space="preserve"> </w:t>
      </w:r>
    </w:p>
    <w:p>
      <w:pPr>
        <w:pStyle w:val="Normal"/>
        <w:ind w:right="-143" w:hanging="0"/>
        <w:jc w:val="both"/>
        <w:rPr>
          <w:color w:val="FF0000"/>
        </w:rPr>
      </w:pPr>
      <w:r>
        <w:rPr>
          <w:color w:val="FF0000"/>
        </w:rPr>
      </w:r>
    </w:p>
    <w:p>
      <w:pPr>
        <w:pStyle w:val="Normal"/>
        <w:ind w:right="-143" w:hanging="0"/>
        <w:jc w:val="both"/>
        <w:rPr>
          <w:color w:val="FF0000"/>
        </w:rPr>
      </w:pPr>
      <w:r>
        <w:rPr>
          <w:color w:val="FF0000"/>
        </w:rPr>
      </w:r>
      <w:r>
        <w:br w:type="page"/>
      </w:r>
    </w:p>
    <w:p>
      <w:pPr>
        <w:pStyle w:val="Normal"/>
        <w:jc w:val="both"/>
        <w:rPr>
          <w:b/>
          <w:b/>
          <w:sz w:val="48"/>
          <w:szCs w:val="48"/>
        </w:rPr>
      </w:pPr>
      <w:r>
        <w:rPr>
          <w:b/>
          <w:sz w:val="48"/>
          <w:szCs w:val="48"/>
        </w:rPr>
        <w:t>04/02/2019 ŞUBAT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Ali ÖZGÜR, Murat ÇELİK, Vedat  GÖRGÖZ, Şahin KARA, Tamer KURTOĞLU, Abdulhamit KAYA,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2/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r>
    </w:p>
    <w:p>
      <w:pPr>
        <w:pStyle w:val="Normal"/>
        <w:ind w:right="-143" w:hanging="0"/>
        <w:jc w:val="both"/>
        <w:rPr>
          <w:color w:val="FF0000"/>
        </w:rPr>
      </w:pPr>
      <w:r>
        <w:rPr/>
        <w:t>Belediye Başkanı</w:t>
      </w:r>
      <w:r>
        <w:br w:type="page"/>
      </w:r>
    </w:p>
    <w:p>
      <w:pPr>
        <w:pStyle w:val="Normal"/>
        <w:ind w:left="-180" w:right="-143" w:firstLine="464"/>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01/2019 tarih ve 18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Tapunun Elazığ ili Merkez Sürsürü Mahallesi ada:4989 parsel:1,2,3 üzerindeki taşınmazlar 1/5000 ölçekli Nazım İmar Planı K42D-10D, 1/1000 ölçekli Uygulama İmar Planı K42D-10D-3A imar paftalarında (A-5) (0,30-1,50) yapılaşma koşullarında Konut Alanı içerisinde yer almaktadır. Taşınmazın 1/1000 ölçekli Uygulama İmar Planında plan tadilatı yapılarak yerinde olmayan ve imar planında cep otoparkı şeklinde olan alan kaldırılmış 1 nolu parselin doğusundan 10 metrelik imar yolu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Belediye Başkanı</w:t>
      </w:r>
      <w:r>
        <w:br w:type="page"/>
      </w:r>
    </w:p>
    <w:p>
      <w:pPr>
        <w:pStyle w:val="Normal"/>
        <w:ind w:left="-180" w:right="-143" w:firstLine="464"/>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01/2019 tarih ve 19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4917, parsel:1 üzerindeki taşınmazlar 1/1000 ölçekli Uygulama İmar Planı K42D-09C-1B imar paftasından (A-3) ( 0,40-1,20) yapılaşma koşullarında Konut Alanı içerisinde yer almaktadır. Taşınmazın 1/1000 ölçekli Uygulama imar planında plan tadilatı yapılarak söz konusu adanın batı cephesindeki ifraz hattının mevcut şuyulandırma yapılmış haline göre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Belediye Başkanı</w:t>
      </w:r>
      <w:r>
        <w:br w:type="page"/>
      </w:r>
    </w:p>
    <w:p>
      <w:pPr>
        <w:pStyle w:val="Normal"/>
        <w:ind w:left="-180" w:right="-143" w:firstLine="464"/>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01/2019 tarih ve 19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Park ve Bahçeler Müdürlüğü’nün talebi üzerinde ekli krokide bulunan alanın Cami Alanı olarak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 xml:space="preserve">Belediye Başkanı </w:t>
      </w:r>
      <w:r>
        <w:br w:type="page"/>
      </w:r>
    </w:p>
    <w:p>
      <w:pPr>
        <w:pStyle w:val="Normal"/>
        <w:ind w:left="-180" w:right="-143" w:firstLine="464"/>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t xml:space="preserve">Selman BULAK’ın 08/10/2018 tarihli dilekçesi ile belediyemize müracaatı üzerine, Belediyemiz meclisinin 01/11/2018 tarih ve 2018/343 sayılı kararı ile İsim Tespit Komisyonuna havale edilen; Elazığ merkeze bağlı Şahinkaya Köyü ada:4104, parsel:9’da yeni biten inşaatın bulunduğu yerin belediyemizce en yakın cadde olan Çaydaçıra Mahallesi Hacı Ömer BBİLGİNOĞLU Caddesi olarak isimlendirildiğinden dolayı hem adreste sıkıntı yaşadıklarını hem de vergi miktarının yüksek olduğunu, halbuki arsasının bulunduğu yerin sokak olarak adlandırılabileceğini beyan etmiştir. İnşaatın bulunduğu yerin </w:t>
      </w:r>
      <w:r>
        <w:rPr>
          <w:b/>
        </w:rPr>
        <w:t>uygun bir sokak ismi verilerek bu konudaki mağduriyetinin giderilmesi</w:t>
      </w:r>
      <w:r>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Selman BULAK’ın 08/10/2018 tarihli dilekçesi ile belediyemize müracaatı üzerine, Belediyemiz meclisinin 01/11/2018 tarih ve 2018/343 sayılı kararı ile İsim Tespit Komisyonuna havale edilen; Elazığ merkeze bağlı Şahinkaya Köyü ada:4104, parsel:9’da yeni biten inşaatın bulunduğu yerin belediyemizce en yakın cadde olan Çaydaçıra Mahallesi Hacı Ömer BBİLGİNOĞLU Caddesi olarak isimlendirildiğinden dolayı hem adreste sıkıntı yaşadıklarını hem de vergi miktarının yüksek olduğunu, halbuki arsasının bulunduğu yerin sokak olarak adlandırılabileceğini beyan etmiştir. İnşaatın bulunduğu yerin </w:t>
      </w:r>
      <w:r>
        <w:rPr>
          <w:b/>
        </w:rPr>
        <w:t>uygun bir sokak ismi verilerek bu konudaki mağduriyetinin giderilmesi</w:t>
      </w:r>
      <w:r>
        <w:rPr>
          <w:rFonts w:eastAsia="SimSun;宋体"/>
          <w:b/>
        </w:rPr>
        <w:t xml:space="preserve">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Numaralama yönetmeliğine uygun olarak, Çaydaçıra Mahallesi Adnan Kahveci Bulvarından ayrılan Şht. Üstteğmen Sami Çiftçi Bulvarı’nda birleşen yeni oluşmuş</w:t>
      </w:r>
      <w:r>
        <w:rPr>
          <w:rFonts w:eastAsia="SimSun;宋体"/>
          <w:b/>
        </w:rPr>
        <w:t xml:space="preserve"> isimsiz sokağa 1970.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sz w:val="52"/>
          <w:szCs w:val="52"/>
        </w:rPr>
        <w:t xml:space="preserve"> </w:t>
      </w:r>
      <w:r>
        <w:rPr/>
        <w:t>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43" w:hanging="0"/>
        <w:jc w:val="both"/>
        <w:rPr/>
      </w:pPr>
      <w:r>
        <w:rPr/>
        <w:t>Belediye Başkanı</w:t>
      </w:r>
      <w:r>
        <w:rPr>
          <w:sz w:val="10"/>
          <w:szCs w:val="10"/>
        </w:rPr>
        <w:t xml:space="preserve"> </w:t>
      </w:r>
      <w:r>
        <w:br w:type="page"/>
      </w:r>
    </w:p>
    <w:p>
      <w:pPr>
        <w:pStyle w:val="Normal"/>
        <w:ind w:left="-180" w:right="-143" w:firstLine="464"/>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t xml:space="preserve">Mehmet ATAŞ’ın 17/09/2018 tarihli dilekçesi ile belediyemize müracaatı üzerine, Belediyemiz meclisinin 01/11/2018 tarih ve 2018/342 sayılı kararı ile İsim Tespit Komisyonuna havale edilen; Elazığ merkeze bağlı Sarıçubuk (Bızmışen) Ada:197, Parsel:7’de kayıtlı arsanın bulunduğu yerin belediyemizce en yakın Cadde olan Baskil Caddesi olarak isimlendirildiğinden dolayı vergi miktarının yüksek olduğunu, Arsasının bulunduğu yerin sokak olarak adlandırılabileceğini beyan etmiş olup, Arsasının bulunduğu yere uygun bir </w:t>
      </w:r>
      <w:r>
        <w:rPr>
          <w:b/>
        </w:rPr>
        <w:t>sokak ismi verilerek bu konudaki mağduriyetinin giderilmesi</w:t>
      </w:r>
      <w:r>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Mehmet ATAŞ’ın 17/09/2018 tarihli dilekçesi ile belediyemize müracaatı üzerine, Belediyemiz meclisinin 01/11/2018 tarih ve 2018/342 sayılı kararı ile İsim Tespit Komisyonuna havale edilen; Elazığ merkeze bağlı Sarıçubuk (Bızmışen) Ada:197, Parsel:7’de kayıtlı arsanın bulunduğu yerin belediyemizce en yakın Cadde olan Baskil Caddesi olarak isimlendirildiğinden dolayı vergi miktarının yüksek olduğunu, Arsasının bulunduğu yerin sokak olarak adlandırılabileceğini beyan etmiş olup, Arsasının bulunduğu yere uygun bir </w:t>
      </w:r>
      <w:r>
        <w:rPr>
          <w:b/>
        </w:rPr>
        <w:t>sokak ismi verilerek bu konudaki mağduriyetinin giderilmesi</w:t>
      </w:r>
      <w:r>
        <w:rPr>
          <w:rFonts w:eastAsia="SimSun;宋体"/>
          <w:b/>
        </w:rPr>
        <w:t xml:space="preserve">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Numaralama yönetmeliğine uygun olarak, Hilalkent Mahallesi Baskil Caddesinden ayrılıp 3494 ada sınırlarının bitimine kadar olan yeni oluşmuş</w:t>
      </w:r>
      <w:r>
        <w:rPr>
          <w:rFonts w:eastAsia="SimSun;宋体"/>
          <w:b/>
        </w:rPr>
        <w:t xml:space="preserve"> isimsiz sokağa 423.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43" w:hanging="0"/>
        <w:jc w:val="both"/>
        <w:rPr/>
      </w:pPr>
      <w:r>
        <w:rPr/>
        <w:t>Belediye Başkanı</w:t>
      </w:r>
      <w:r>
        <w:rPr>
          <w:sz w:val="10"/>
          <w:szCs w:val="10"/>
        </w:rPr>
        <w:t xml:space="preserve"> </w:t>
      </w:r>
      <w:r>
        <w:br w:type="page"/>
      </w:r>
    </w:p>
    <w:p>
      <w:pPr>
        <w:pStyle w:val="Normal"/>
        <w:ind w:left="-180" w:right="-143" w:firstLine="464"/>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sz w:val="22"/>
          <w:szCs w:val="22"/>
        </w:rPr>
        <w:t xml:space="preserve">Saray Apartmanı sakinleri 08/10/2018 tarihli dilekçesi ile belediyemize müracaatı üzerine, Belediyemiz meclisinin 01/11/2018 tarih ve 2018/345 sayılı kararı ile İsim Tespit Komisyonuna havale edilen; Kültür Mhallesi Valifahribey Caddesi No:114,116,118,120,122 nolu apartmanlarda ikamet ettiklerini, Fakat konutlarının bulunduğu yerin Valifahribey Caddesinden ayrı bir sokak olduğunu, </w:t>
      </w:r>
      <w:r>
        <w:rPr>
          <w:b/>
          <w:sz w:val="22"/>
          <w:szCs w:val="22"/>
        </w:rPr>
        <w:t>adreslerinde ve vergi miktarının yüksek olmasından dolayı</w:t>
      </w:r>
      <w:r>
        <w:rPr>
          <w:sz w:val="22"/>
          <w:szCs w:val="22"/>
        </w:rPr>
        <w:t xml:space="preserve"> sıkıntı yaşadıklarını beyan etmişlerdir. </w:t>
      </w:r>
      <w:r>
        <w:rPr>
          <w:b/>
          <w:sz w:val="22"/>
          <w:szCs w:val="22"/>
        </w:rPr>
        <w:t>Apartman sakinlerinin oturduğu sokağın uygun bir sokak ismiyle yeniden adlandırılmasını ve bu konudaki mağduriyetlerinin giderilmesi talepleri</w:t>
      </w:r>
      <w:r>
        <w:rPr>
          <w:sz w:val="22"/>
          <w:szCs w:val="22"/>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sz w:val="22"/>
          <w:szCs w:val="22"/>
        </w:rPr>
        <w:t xml:space="preserve">Saray Apartmanı sakinleri 08/10/2018 tarihli dilekçesi ile belediyemize müracaatı üzerine, Belediyemiz meclisinin 01/11/2018 tarih ve 2018/345 sayılı kararı ile İsim Tespit Komisyonuna havale edilen; Kültür Mhallesi Valifahribey Caddesi No:114,116,118,120,122 nolu apartmanlarda ikamet ettiklerini, Fakat konutlarının bulunduğu yerin Valifahribey Caddesinden ayrı bir sokak olduğunu, </w:t>
      </w:r>
      <w:r>
        <w:rPr>
          <w:b/>
          <w:sz w:val="22"/>
          <w:szCs w:val="22"/>
        </w:rPr>
        <w:t>adreslerinde ve vergi miktarının yüksek olmasından dolayı</w:t>
      </w:r>
      <w:r>
        <w:rPr>
          <w:sz w:val="22"/>
          <w:szCs w:val="22"/>
        </w:rPr>
        <w:t xml:space="preserve"> sıkıntı yaşadıklarını beyan etmişlerdir. </w:t>
      </w:r>
      <w:r>
        <w:rPr>
          <w:b/>
          <w:sz w:val="22"/>
          <w:szCs w:val="22"/>
        </w:rPr>
        <w:t xml:space="preserve">Apartman sakinlerinin oturduğu sokağın uygun bir sokak ismiyle yeniden adlandırılmasını ve bu konudaki mağduriyetlerinin gid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Numaralama yönetmeliğine uygun olarak, Kültür Mahallesi Valifahribey Caddesinden ayrılan çatallaşmış yeni oluşmuş</w:t>
      </w:r>
      <w:r>
        <w:rPr>
          <w:rFonts w:eastAsia="SimSun;宋体"/>
          <w:b/>
        </w:rPr>
        <w:t xml:space="preserve"> isimsiz sokağa 1745.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sz w:val="10"/>
          <w:szCs w:val="10"/>
        </w:rPr>
      </w:pPr>
      <w:r>
        <w:rPr/>
        <w:t>Belediye Başkanı</w:t>
      </w:r>
      <w:r>
        <w:br w:type="page"/>
      </w:r>
    </w:p>
    <w:p>
      <w:pPr>
        <w:pStyle w:val="Normal"/>
        <w:ind w:left="-180" w:right="-143" w:firstLine="464"/>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sz w:val="22"/>
          <w:szCs w:val="22"/>
        </w:rPr>
        <w:t xml:space="preserve">İlhami SEVEN isimli vatandaşın 03/08/2018 tarihli dilekçesi ile belediyemize müracaatı üzerine, Belediyemiz meclisinin 01/10/2018 tarih ve 2018/322 sayılı kararı ile İsim Tespit Komisyonuna havale edilen; 11/05/2017 tarihinde Ağrı/Doğubeyazıt Tendürek Dağı kırsalında  bölücü terör örgütü mensuplarıyla girdiği çatışma sonucu şehit olan oğlu Uzman onbaşı </w:t>
      </w:r>
      <w:r>
        <w:rPr>
          <w:b/>
          <w:sz w:val="22"/>
          <w:szCs w:val="22"/>
        </w:rPr>
        <w:t>Alper SEVEN</w:t>
      </w:r>
      <w:r>
        <w:rPr>
          <w:sz w:val="22"/>
          <w:szCs w:val="22"/>
        </w:rPr>
        <w:t xml:space="preserve"> </w:t>
      </w:r>
      <w:r>
        <w:rPr>
          <w:b/>
          <w:sz w:val="22"/>
          <w:szCs w:val="22"/>
        </w:rPr>
        <w:t>isminin uygun görülen bir parka verilmesi</w:t>
      </w:r>
      <w:r>
        <w:rPr>
          <w:sz w:val="22"/>
          <w:szCs w:val="22"/>
        </w:rPr>
        <w:t xml:space="preserve"> </w:t>
      </w:r>
      <w:r>
        <w:rPr>
          <w:b/>
          <w:sz w:val="22"/>
          <w:szCs w:val="22"/>
        </w:rPr>
        <w:t>talebi</w:t>
      </w:r>
      <w:r>
        <w:rPr>
          <w:sz w:val="22"/>
          <w:szCs w:val="22"/>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sz w:val="22"/>
          <w:szCs w:val="22"/>
        </w:rPr>
        <w:t xml:space="preserve">İlhami SEVEN isimli vatandaşın 03/08/2018 tarihli dilekçesi ile belediyemize müracaatı üzerine, Belediyemiz meclisinin 01/10/2018 tarih ve 2018/322 sayılı kararı ile İsim Tespit Komisyonuna havale edilen; 11/05/2017 tarihinde Ağrı/Doğubeyazıt Tendürek Dağı kırsalında  bölücü terör örgütü mensuplarıyla girdiği çatışma sonucu şehit olan oğlu Uzman onbaşı </w:t>
      </w:r>
      <w:r>
        <w:rPr>
          <w:b/>
          <w:sz w:val="22"/>
          <w:szCs w:val="22"/>
        </w:rPr>
        <w:t>Alper SEVEN</w:t>
      </w:r>
      <w:r>
        <w:rPr>
          <w:sz w:val="22"/>
          <w:szCs w:val="22"/>
        </w:rPr>
        <w:t xml:space="preserve"> </w:t>
      </w:r>
      <w:r>
        <w:rPr>
          <w:b/>
          <w:sz w:val="22"/>
          <w:szCs w:val="22"/>
        </w:rPr>
        <w:t xml:space="preserve">isminin uygun görülen bir parka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İlimiz Sürsürü Mahallesi Mesire Sokak Mevlana Camii yanında bulunan (2.park olan) Yusuf Park’ın isminin değiştirilerek yerine Şehit Alper SEVEN isminin verilmesine</w:t>
      </w:r>
      <w:r>
        <w:rPr>
          <w:color w:val="000000"/>
        </w:rPr>
        <w:t>,</w:t>
      </w:r>
      <w:r>
        <w:rPr/>
        <w:t xml:space="preserv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Belediye Başkanı</w:t>
      </w:r>
      <w:r>
        <w:br w:type="page"/>
      </w:r>
    </w:p>
    <w:p>
      <w:pPr>
        <w:pStyle w:val="Normal"/>
        <w:ind w:left="-180" w:right="-143" w:firstLine="464"/>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30/01/2019 tarih ve 188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640" w:type="dxa"/>
        <w:jc w:val="left"/>
        <w:tblInd w:w="-147" w:type="dxa"/>
        <w:tblLayout w:type="fixed"/>
        <w:tblCellMar>
          <w:top w:w="0" w:type="dxa"/>
          <w:left w:w="108" w:type="dxa"/>
          <w:bottom w:w="0" w:type="dxa"/>
          <w:right w:w="108" w:type="dxa"/>
        </w:tblCellMar>
      </w:tblPr>
      <w:tblGrid>
        <w:gridCol w:w="1560"/>
        <w:gridCol w:w="850"/>
        <w:gridCol w:w="1134"/>
        <w:gridCol w:w="993"/>
        <w:gridCol w:w="1417"/>
        <w:gridCol w:w="1701"/>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 M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 DURU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40,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505/1240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5.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0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30/01/2018 tarih ve 187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1843"/>
        <w:gridCol w:w="1276"/>
        <w:gridCol w:w="1559"/>
        <w:gridCol w:w="1701"/>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MAHALLE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A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PARS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M2’S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bCs/>
              </w:rPr>
            </w:pPr>
            <w:r>
              <w:rPr>
                <w:b/>
                <w:bCs/>
              </w:rPr>
              <w:t>KAMULAŞTIRMAYA</w:t>
            </w:r>
          </w:p>
          <w:p>
            <w:pPr>
              <w:pStyle w:val="Normal"/>
              <w:ind w:left="-360" w:right="-828" w:firstLine="360"/>
              <w:jc w:val="both"/>
              <w:rPr>
                <w:b/>
                <w:b/>
                <w:bCs/>
              </w:rPr>
            </w:pPr>
            <w:r>
              <w:rPr>
                <w:b/>
                <w:bCs/>
              </w:rPr>
              <w:t>AYRILAN KISI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Bızmış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43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3.131,4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3.131,4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306" w:hanging="0"/>
        <w:rPr/>
      </w:pPr>
      <w:r>
        <w:rPr/>
        <w:t>Belediye Başkanı</w:t>
      </w:r>
      <w:r>
        <w:br w:type="page"/>
      </w:r>
    </w:p>
    <w:p>
      <w:pPr>
        <w:pStyle w:val="Normal"/>
        <w:ind w:right="-143" w:hanging="0"/>
        <w:jc w:val="both"/>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 VE KANALİZASYON YÖNETMELİĞİNE VE ÜCRET TARİFESİNE</w:t>
            </w:r>
          </w:p>
          <w:p>
            <w:pPr>
              <w:pStyle w:val="Normal"/>
              <w:jc w:val="center"/>
              <w:rPr>
                <w:b/>
                <w:b/>
                <w:bCs/>
                <w:sz w:val="20"/>
                <w:szCs w:val="20"/>
              </w:rPr>
            </w:pPr>
            <w:r>
              <w:rPr>
                <w:b/>
                <w:sz w:val="20"/>
                <w:szCs w:val="20"/>
              </w:rPr>
              <w:t>MADDE EKLENMESİ TALEBİNİN</w:t>
            </w:r>
            <w:r>
              <w:rPr>
                <w:rFonts w:eastAsia="SimSun;宋体"/>
                <w:b/>
                <w:sz w:val="20"/>
                <w:szCs w:val="20"/>
              </w:rPr>
              <w:t xml:space="preserve"> KOMİSYONA HAVALESİ  </w:t>
            </w:r>
          </w:p>
        </w:tc>
      </w:tr>
    </w:tbl>
    <w:p>
      <w:pPr>
        <w:pStyle w:val="Normal"/>
        <w:ind w:left="-180" w:right="-1" w:firstLine="540"/>
        <w:jc w:val="both"/>
        <w:rPr/>
      </w:pPr>
      <w:r>
        <w:rPr/>
      </w:r>
    </w:p>
    <w:p>
      <w:pPr>
        <w:pStyle w:val="Normal"/>
        <w:ind w:left="-180" w:right="-426" w:firstLine="540"/>
        <w:jc w:val="both"/>
        <w:rPr/>
      </w:pPr>
      <w:r>
        <w:rPr/>
        <w:t>Elazığ Belediye Meclisi, Belediye Başkanı Mücahit YANILMAZ’ın başkanlığında 37 üyeden 30 üyenin iştirakiyle toplandı.</w:t>
      </w:r>
    </w:p>
    <w:p>
      <w:pPr>
        <w:pStyle w:val="Normal"/>
        <w:ind w:left="-180" w:right="-426" w:firstLine="540"/>
        <w:jc w:val="both"/>
        <w:rPr/>
      </w:pPr>
      <w:r>
        <w:rPr/>
      </w:r>
    </w:p>
    <w:p>
      <w:pPr>
        <w:pStyle w:val="Normal"/>
        <w:ind w:left="-180" w:right="-426" w:firstLine="540"/>
        <w:jc w:val="both"/>
        <w:rPr/>
      </w:pPr>
      <w:r>
        <w:rPr/>
        <w:t xml:space="preserve">Belediyemiz meclisinin 03/01/2017 tarih ve 2017/11-1 sayılı kararı ile tasdiki yapılan Su ve Kanalizasyon Yönetmeliğinin Mesken tarifesi uygulanacak aboneler başlıklı 6.1 maddesinin (h) bendinden sonra gelmek üzere </w:t>
      </w:r>
      <w:r>
        <w:rPr>
          <w:b/>
        </w:rPr>
        <w:t xml:space="preserve">i) </w:t>
      </w:r>
      <w:r>
        <w:rPr/>
        <w:t xml:space="preserve">Aile ve Sosyal Politikalar Bakanlığı’na bağlı veya bakanlığın denetimindeki Huzurevleri, Yaşlı Bakım evleri ve Özürlü Rehabilitasyon merkezleri su tarifesinde mesken tarifesi uygulanır. </w:t>
      </w:r>
      <w:r>
        <w:rPr>
          <w:b/>
        </w:rPr>
        <w:t xml:space="preserve">J) </w:t>
      </w:r>
      <w:r>
        <w:rPr/>
        <w:t>Organize Sanayi Bölgesinde Atık Su bedeli istihdam oranına göre indirim uygulaması yapılır ibaresinin eklenmesi. Ayrıca Belediyemiz meclisinin 07/12/2018 tarih ve 2018/397 sayılı kararı ile tasdiki yapılan Su ve Kanalizasyon Ücret Gelir Tarifesinde yeni bir başlık açılarak aşağıda yazılı maddelerin eklenmesi talebi ile ilgili Su ve Kanalizasyon Müdürlüğü başkanlık onaylı 22/01/2019 tarih ve 2019/25 sayılı teklif yazısı görüşüldü.</w:t>
      </w:r>
    </w:p>
    <w:p>
      <w:pPr>
        <w:pStyle w:val="Normal"/>
        <w:ind w:left="-180" w:right="-426" w:firstLine="540"/>
        <w:jc w:val="both"/>
        <w:rPr>
          <w:bCs/>
        </w:rPr>
      </w:pPr>
      <w:r>
        <w:rPr>
          <w:bCs/>
        </w:rPr>
      </w:r>
    </w:p>
    <w:p>
      <w:pPr>
        <w:pStyle w:val="Normal"/>
        <w:ind w:left="-180" w:right="-426" w:firstLine="540"/>
        <w:jc w:val="both"/>
        <w:rPr/>
      </w:pPr>
      <w:r>
        <w:rPr/>
        <w:t>Belediyemiz meclisinin 03/01/2017 tarih ve 2017/11-1 sayılı kararı ile tasdiki yapılan Su ve Kanalizasyon Yönetmeliğinin Mesken tarifesi uygulanacak aboneler başlıklı 6.1 maddesinin (h) bendinden sonra gelmek üzere;</w:t>
      </w:r>
    </w:p>
    <w:p>
      <w:pPr>
        <w:pStyle w:val="Normal"/>
        <w:ind w:left="-180" w:right="-426" w:firstLine="540"/>
        <w:jc w:val="both"/>
        <w:rPr/>
      </w:pPr>
      <w:r>
        <w:rPr>
          <w:b/>
        </w:rPr>
        <w:t xml:space="preserve">i) </w:t>
      </w:r>
      <w:r>
        <w:rPr/>
        <w:t xml:space="preserve">Aile ve Sosyal Politikalar Bakanlığı’na bağlı veya bakanlığın denetimindeki Huzurevleri, Yaşlı Bakım evleri ve Özürlü Rehabilitasyon merkezleri su tarifesinde mesken tarifesi uygulanır. </w:t>
      </w:r>
    </w:p>
    <w:p>
      <w:pPr>
        <w:pStyle w:val="Normal"/>
        <w:ind w:left="-180" w:right="-426" w:firstLine="540"/>
        <w:jc w:val="both"/>
        <w:rPr/>
      </w:pPr>
      <w:r>
        <w:rPr>
          <w:b/>
        </w:rPr>
        <w:t xml:space="preserve">J) </w:t>
      </w:r>
      <w:r>
        <w:rPr/>
        <w:t>Organize Sanayi Bölgesinde Atık Su bedeli istihdam oranına göre indirim uygulaması yapılır ibaresinin eklenmesi.</w:t>
      </w:r>
    </w:p>
    <w:p>
      <w:pPr>
        <w:pStyle w:val="Normal"/>
        <w:ind w:left="-180" w:right="-426" w:firstLine="540"/>
        <w:jc w:val="both"/>
        <w:rPr/>
      </w:pPr>
      <w:r>
        <w:rPr/>
        <w:t xml:space="preserve">Ayrıca Belediyemiz meclisinin 07/12/2018 tarih ve 2018/397 sayılı kararı ile tasdiki yapılan Su ve Kanalizasyon Ücret Gelir Tarifesinde yeni bir başlık açılarak aşağıda yazılı maddelerin eklenmesi. </w:t>
      </w:r>
    </w:p>
    <w:tbl>
      <w:tblPr>
        <w:tblW w:w="9923" w:type="dxa"/>
        <w:jc w:val="left"/>
        <w:tblInd w:w="-147" w:type="dxa"/>
        <w:tblLayout w:type="fixed"/>
        <w:tblCellMar>
          <w:top w:w="0" w:type="dxa"/>
          <w:left w:w="108" w:type="dxa"/>
          <w:bottom w:w="0" w:type="dxa"/>
          <w:right w:w="108" w:type="dxa"/>
        </w:tblCellMar>
      </w:tblPr>
      <w:tblGrid>
        <w:gridCol w:w="709"/>
        <w:gridCol w:w="7938"/>
        <w:gridCol w:w="127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rPr>
            </w:pPr>
            <w:r>
              <w:rPr>
                <w:b/>
              </w:rPr>
              <w:t>Organize Sanayi Bölgelerinde Atık Su Bed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1-20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60 kr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21-50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50 kr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51-70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25 kr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71 ve üzeri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20 krş</w:t>
            </w:r>
          </w:p>
        </w:tc>
      </w:tr>
    </w:tbl>
    <w:p>
      <w:pPr>
        <w:pStyle w:val="Normal"/>
        <w:ind w:left="-180" w:right="-426" w:firstLine="540"/>
        <w:jc w:val="both"/>
        <w:rPr/>
      </w:pPr>
      <w:r>
        <w:rPr/>
      </w:r>
    </w:p>
    <w:p>
      <w:pPr>
        <w:pStyle w:val="Normal"/>
        <w:ind w:left="-180" w:right="-426" w:firstLine="540"/>
        <w:jc w:val="both"/>
        <w:rPr/>
      </w:pPr>
      <w:r>
        <w:rPr/>
        <w:t>Bahse konu talepler ile ilgili belediyemiz meclis üyelerince yapılan müzakere neticesinde; konunun detaylı şekilde incelenerek bir rapor halinde yeniden meclise sunulmak üzere  “</w:t>
      </w:r>
      <w:r>
        <w:rPr>
          <w:b/>
        </w:rPr>
        <w:t>Hukuk Komisyonu</w:t>
      </w:r>
      <w:r>
        <w:rPr/>
        <w:t>”na  ve “</w:t>
      </w:r>
      <w:r>
        <w:rPr>
          <w:b/>
        </w:rPr>
        <w:t>Tarife Komisyonu</w:t>
      </w:r>
      <w:r>
        <w:rPr/>
        <w:t>”na,  havalesine, gerekli işlemlerin yapılmak üzere kararın bir örneğinin Su ve Kanalizasyon Müdürlüğüne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rPr/>
      </w:pPr>
      <w:r>
        <w:rPr/>
        <w:t>Belediye Başkanı</w:t>
      </w:r>
      <w:r>
        <w:br w:type="page"/>
      </w:r>
    </w:p>
    <w:p>
      <w:pPr>
        <w:pStyle w:val="Normal"/>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İlimiz Şahinkaya mahallesinde bulunan toplam 356.482,12 m2 yüzölçümlü 166 ada 4, 25, 30, 31, 39 ve 40 numaralı parseller ile 200 ada 95 numarada bulunan taşınmazların %35'ine tekabül eden 124.768,75 m2Tik kısmının Belediyemize devrine ilişkin Toplu Konut İdaresi ile protokol imzalanmıştır. Protokol sonucu belediyemize devri yapılan ilimiz Şahinkaya Mahallesinde bulunan toplam 124.768,75 m2 yüzölçümlü 166 ada, 4, 25, 30, 31, 39 ve 40 numaralı parseller ile 200 ada, 95 numarada bulunan taşınmazlardan şuyulandırma sonucu Belediyemiz adına oluşacak taşınmazların satışı, takas ve benzeri işlemleri için </w:t>
      </w:r>
      <w:r>
        <w:rPr>
          <w:b/>
        </w:rPr>
        <w:t xml:space="preserve">Belediye Başkanına ve Belediye Encümenine yetki verilmesi </w:t>
      </w:r>
      <w:r>
        <w:rPr/>
        <w:t>hususunda gerekli meclis kararı alınması ile ilgili Etüd Proje Müdürlüğünün başkanlık onaylı 01/02/2019 tarih ve 194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t xml:space="preserve">İlimiz Şahinkaya mahallesinde bulunan toplam 356.482,12 m2 yüzölçümlü 166 ada 4, 25, 30, 31, 39 ve 40 numaralı parseller ile 200 ada 95 numarada bulunan taşınmazların %35'ine tekabül eden 124.768,75 m2Tik kısmının Belediyemize devrine ilişkin Toplu Konut İdaresi ile protokol imzalanmıştır. Protokol sonucu belediyemize devri yapılan ilimiz Şahinkaya Mahallesinde bulunan toplam 124.768,75 m2 yüzölçümlü 166 ada, 4, 25, 30, 31, 39 ve 40 numaralı parseller ile 200 ada, 95 numarada bulunan taşınmazlardan şuyulandırma sonucu Belediyemiz adına oluşacak taşınmazların satışı, takas ve benzeri işlemleri için </w:t>
      </w:r>
      <w:r>
        <w:rPr>
          <w:b/>
        </w:rPr>
        <w:t>Belediye Başkanına ve Belediye Encümenine yetki verilmesine</w:t>
      </w:r>
      <w:r>
        <w:rPr/>
        <w:t>, oyçokluğuyla</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 xml:space="preserve">Belediye Başkanı </w:t>
      </w:r>
      <w:r>
        <w:br w:type="page"/>
      </w:r>
    </w:p>
    <w:p>
      <w:pPr>
        <w:pStyle w:val="Normal"/>
        <w:ind w:left="-180" w:right="-143" w:firstLine="464"/>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 TALEBİNİN GÜNDEMDEN ÇIKARTILMA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Belediye Başkanı Mücahit YANILMAZ’ın başkanlığında 37 üyeden 30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04/01/2019</w:t>
      </w:r>
      <w:r>
        <w:rPr>
          <w:color w:val="FF0000"/>
          <w:sz w:val="52"/>
          <w:szCs w:val="52"/>
        </w:rPr>
        <w:t xml:space="preserve"> </w:t>
      </w:r>
      <w:r>
        <w:rPr/>
        <w:t>tarih ve 01 sayılı teklif yazısı görüşüldü.</w:t>
      </w:r>
    </w:p>
    <w:p>
      <w:pPr>
        <w:pStyle w:val="Normal"/>
        <w:ind w:right="-61" w:firstLine="568"/>
        <w:jc w:val="both"/>
        <w:rPr/>
      </w:pPr>
      <w:r>
        <w:rPr/>
      </w:r>
    </w:p>
    <w:p>
      <w:pPr>
        <w:pStyle w:val="Normal"/>
        <w:ind w:right="-61" w:firstLine="568"/>
        <w:jc w:val="both"/>
        <w:rPr/>
      </w:pPr>
      <w:r>
        <w:rPr>
          <w:bCs/>
        </w:rPr>
        <w:t>Belediyemiz meclis üyelerince yapılan müzakere neticesinde;</w:t>
      </w:r>
      <w:r>
        <w:rPr>
          <w:b/>
          <w:bCs/>
        </w:rPr>
        <w:t xml:space="preserve"> </w:t>
      </w:r>
      <w:r>
        <w:rPr>
          <w:bCs/>
        </w:rPr>
        <w:t>Belediye meclisin tatil ayının belirlenmesi talebinin daha sonraki meclis toplantılarının birinde değerlendirilmek üzere gündemden çıkratılmasına</w:t>
      </w:r>
      <w:r>
        <w:rPr/>
        <w:t>,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jc w:val="both"/>
        <w:rPr/>
      </w:pPr>
      <w:r>
        <w:rPr/>
        <w:t>Belediye Başkanı</w:t>
      </w:r>
      <w:r>
        <w:br w:type="page"/>
      </w:r>
    </w:p>
    <w:p>
      <w:pPr>
        <w:pStyle w:val="Normal"/>
        <w:jc w:val="both"/>
        <w:rPr>
          <w:b/>
          <w:b/>
          <w:sz w:val="48"/>
          <w:szCs w:val="48"/>
        </w:rPr>
      </w:pPr>
      <w:r>
        <w:rPr>
          <w:b/>
          <w:sz w:val="48"/>
          <w:szCs w:val="48"/>
        </w:rPr>
        <w:t>05/02/2019 ŞUBAT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 Hasan Ertuğrul KAR,Mithat COŞKUN, Ali ÖZGÜR, Murat ÇELİK, Vedat  GÖRGÖZ, Şahin KARA, Tamer KURTOĞLU, Abdulhamit KAYA, Vahdettin DEMİRTAŞ’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2/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r>
    </w:p>
    <w:p>
      <w:pPr>
        <w:pStyle w:val="Normal"/>
        <w:ind w:right="-143" w:hanging="0"/>
        <w:jc w:val="both"/>
        <w:rPr>
          <w:color w:val="FF0000"/>
        </w:rPr>
      </w:pPr>
      <w:r>
        <w:rPr/>
        <w:t>Belediye Başkanı</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U VE KANALİZASYON YÖNETMELİĞİNE VE ÜCRET TARİFESİNE</w:t>
            </w:r>
          </w:p>
          <w:p>
            <w:pPr>
              <w:pStyle w:val="Normal"/>
              <w:jc w:val="center"/>
              <w:rPr>
                <w:b/>
                <w:b/>
                <w:bCs/>
                <w:sz w:val="20"/>
                <w:szCs w:val="20"/>
              </w:rPr>
            </w:pPr>
            <w:r>
              <w:rPr>
                <w:b/>
                <w:sz w:val="20"/>
                <w:szCs w:val="20"/>
              </w:rPr>
              <w:t>MADDE EKLENMESİ TALEBİ</w:t>
            </w:r>
            <w:r>
              <w:rPr>
                <w:rFonts w:eastAsia="SimSun;宋体"/>
                <w:b/>
                <w:sz w:val="20"/>
                <w:szCs w:val="20"/>
              </w:rPr>
              <w:t xml:space="preserve">  </w:t>
            </w:r>
          </w:p>
        </w:tc>
      </w:tr>
    </w:tbl>
    <w:p>
      <w:pPr>
        <w:pStyle w:val="Normal"/>
        <w:ind w:left="-180" w:right="-1" w:firstLine="540"/>
        <w:jc w:val="both"/>
        <w:rPr/>
      </w:pPr>
      <w:r>
        <w:rPr/>
      </w:r>
    </w:p>
    <w:p>
      <w:pPr>
        <w:pStyle w:val="Normal"/>
        <w:ind w:left="-180" w:right="-426" w:firstLine="540"/>
        <w:jc w:val="both"/>
        <w:rPr/>
      </w:pPr>
      <w:r>
        <w:rPr/>
        <w:t>Elazığ Belediye Meclisi, Belediye Başkanı Mücahit YANILMAZ’ın başkanlığında 37 üyeden 28 üyenin iştirakiyle toplandı.</w:t>
      </w:r>
    </w:p>
    <w:p>
      <w:pPr>
        <w:pStyle w:val="Normal"/>
        <w:ind w:left="-180" w:right="-426" w:firstLine="540"/>
        <w:jc w:val="both"/>
        <w:rPr/>
      </w:pPr>
      <w:r>
        <w:rPr/>
      </w:r>
    </w:p>
    <w:p>
      <w:pPr>
        <w:pStyle w:val="Normal"/>
        <w:ind w:left="-180" w:right="-426" w:firstLine="540"/>
        <w:jc w:val="both"/>
        <w:rPr/>
      </w:pPr>
      <w:r>
        <w:rPr/>
        <w:t xml:space="preserve">Belediyemiz meclisinin 04/02/2019 tarih ve 2019/33 sayılı kararı ile Hukuk Komisyonu ve Tarife Komisyonuna havale edilen; Belediyemiz meclisinin 03/01/2017 tarih ve 2017/11-1 sayılı kararı ile tasdiki yapılan Su ve Kanalizasyon Yönetmeliğinin Mesken tarifesi uygulanacak aboneler başlıklı 6.1 maddesinin (h) bendinden sonra gelmek üzere </w:t>
      </w:r>
      <w:r>
        <w:rPr>
          <w:b/>
        </w:rPr>
        <w:t xml:space="preserve">i) </w:t>
      </w:r>
      <w:r>
        <w:rPr/>
        <w:t xml:space="preserve">Aile ve Sosyal Politikalar Bakanlığı’na bağlı veya bakanlığın denetimindeki Huzurevleri, Yaşlı Bakım evleri ve Engelli Bakım merkezleri su tarifesinde mesken tarifesi uygulanır. </w:t>
      </w:r>
      <w:r>
        <w:rPr>
          <w:b/>
        </w:rPr>
        <w:t xml:space="preserve">J) </w:t>
      </w:r>
      <w:r>
        <w:rPr/>
        <w:t>Organize Sanayi Bölgesinde Atık Su bedeli istihdam oranına göre indirim uygulaması yapılır ibaresinin eklenmesi. Ayrıca Belediyemiz meclisinin 07/12/2018 tarih ve 2018/397 sayılı kararı ile tasdiki yapılan Su ve Kanalizasyon Ücret Gelir Tarifesinde yeni bir başlık açılarak aşağıda yazılı maddelerin eklenmesi talebi ile ilgili komisyon raporları görüşüldü.</w:t>
      </w:r>
    </w:p>
    <w:p>
      <w:pPr>
        <w:pStyle w:val="Normal"/>
        <w:ind w:left="-180" w:right="-426" w:firstLine="540"/>
        <w:jc w:val="both"/>
        <w:rPr/>
      </w:pPr>
      <w:r>
        <w:rPr/>
      </w:r>
    </w:p>
    <w:p>
      <w:pPr>
        <w:pStyle w:val="Normal"/>
        <w:ind w:left="-180" w:right="-426" w:firstLine="540"/>
        <w:jc w:val="both"/>
        <w:rPr/>
      </w:pPr>
      <w:r>
        <w:rPr/>
        <w:t>Bahse konu talep ile ilgili belediyemiz meclis üyelerince yapılan müzakere neticesinde; Komisyon raporlarıda nazara alınarak,</w:t>
      </w:r>
    </w:p>
    <w:p>
      <w:pPr>
        <w:pStyle w:val="Normal"/>
        <w:ind w:firstLine="706"/>
        <w:jc w:val="both"/>
        <w:rPr/>
      </w:pPr>
      <w:r>
        <w:rPr/>
      </w:r>
    </w:p>
    <w:p>
      <w:pPr>
        <w:pStyle w:val="Normal"/>
        <w:ind w:left="-180" w:right="-426" w:firstLine="540"/>
        <w:jc w:val="both"/>
        <w:rPr/>
      </w:pPr>
      <w:r>
        <w:rPr/>
        <w:t xml:space="preserve">Belediyemiz meclisinin 03/01/2017 tarih ve 2017/11-1 sayılı kararı ile tasdiki yapılan </w:t>
      </w:r>
      <w:r>
        <w:rPr>
          <w:b/>
        </w:rPr>
        <w:t>Su ve Kanalizasyon Yönetmeliğinin</w:t>
      </w:r>
      <w:r>
        <w:rPr/>
        <w:t xml:space="preserve"> Mesken tarifesi uygulanacak aboneler başlıklı 6.1 maddesinin (h) bendinden sonra gelmek üzere;</w:t>
      </w:r>
    </w:p>
    <w:p>
      <w:pPr>
        <w:pStyle w:val="Normal"/>
        <w:ind w:left="-180" w:right="-426" w:firstLine="540"/>
        <w:jc w:val="both"/>
        <w:rPr/>
      </w:pPr>
      <w:r>
        <w:rPr>
          <w:b/>
        </w:rPr>
        <w:t xml:space="preserve">i) </w:t>
      </w:r>
      <w:r>
        <w:rPr/>
        <w:t xml:space="preserve">Aile ve Sosyal Politikalar Bakanlığı’na bağlı veya bakanlığın denetimindeki Huzurevleri, Yaşlı Bakım evleri ve Engelli Bakım merkezleri su tarifesinde mesken tarifesi uygulanır. </w:t>
      </w:r>
    </w:p>
    <w:p>
      <w:pPr>
        <w:pStyle w:val="Normal"/>
        <w:ind w:left="-180" w:right="-426" w:firstLine="540"/>
        <w:jc w:val="both"/>
        <w:rPr/>
      </w:pPr>
      <w:r>
        <w:rPr>
          <w:b/>
        </w:rPr>
        <w:t xml:space="preserve">J) </w:t>
      </w:r>
      <w:r>
        <w:rPr/>
        <w:t>Organize Sanayi Bölgesinde Atık Su bedeli istihdam oranına göre indirim uygulaması yapılır ibarelerinin eklenmesine.</w:t>
      </w:r>
    </w:p>
    <w:p>
      <w:pPr>
        <w:pStyle w:val="Normal"/>
        <w:ind w:left="-180" w:right="-426" w:firstLine="540"/>
        <w:jc w:val="both"/>
        <w:rPr/>
      </w:pPr>
      <w:r>
        <w:rPr/>
        <w:t xml:space="preserve">Ayrıca Belediyemiz meclisinin 07/12/2018 tarih ve 2018/397 sayılı kararı ile tasdiki yapılan </w:t>
      </w:r>
      <w:r>
        <w:rPr>
          <w:b/>
        </w:rPr>
        <w:t>Su ve Kanalizasyon Ücret Gelir Tarifesinde</w:t>
      </w:r>
      <w:r>
        <w:rPr/>
        <w:t xml:space="preserve"> yeni bir başlık açılarak aşağıda yazılı maddelerin eklenmesine. </w:t>
      </w:r>
    </w:p>
    <w:tbl>
      <w:tblPr>
        <w:tblW w:w="9923" w:type="dxa"/>
        <w:jc w:val="left"/>
        <w:tblInd w:w="-147" w:type="dxa"/>
        <w:tblLayout w:type="fixed"/>
        <w:tblCellMar>
          <w:top w:w="0" w:type="dxa"/>
          <w:left w:w="108" w:type="dxa"/>
          <w:bottom w:w="0" w:type="dxa"/>
          <w:right w:w="108" w:type="dxa"/>
        </w:tblCellMar>
      </w:tblPr>
      <w:tblGrid>
        <w:gridCol w:w="709"/>
        <w:gridCol w:w="7938"/>
        <w:gridCol w:w="127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right="-993" w:hanging="0"/>
              <w:jc w:val="center"/>
              <w:rPr>
                <w:b/>
                <w:b/>
              </w:rPr>
            </w:pPr>
            <w:r>
              <w:rPr>
                <w:b/>
              </w:rPr>
              <w:t>Organize Sanayi Bölgelerinde Atık Su Bed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1-20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60 kr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21-50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50 kr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51-70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25 kr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71 ve üzeri kişi çalıştıran işletmeler iç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0,20 krş</w:t>
            </w:r>
          </w:p>
        </w:tc>
      </w:tr>
    </w:tbl>
    <w:p>
      <w:pPr>
        <w:pStyle w:val="Normal"/>
        <w:ind w:left="-180" w:right="-426" w:firstLine="540"/>
        <w:jc w:val="both"/>
        <w:rPr/>
      </w:pPr>
      <w:r>
        <w:rPr/>
      </w:r>
    </w:p>
    <w:p>
      <w:pPr>
        <w:pStyle w:val="Normal"/>
        <w:ind w:left="-180" w:right="-426" w:firstLine="540"/>
        <w:jc w:val="both"/>
        <w:rPr/>
      </w:pPr>
      <w:r>
        <w:rPr/>
        <w:t>Gerekli işlemlerin yapılmak üzere kararın bir örneğinin Su ve Kanalizasyon Müdürlüğüne tevdiine oyçokluğuyla karar verildi.</w:t>
      </w:r>
    </w:p>
    <w:p>
      <w:pPr>
        <w:pStyle w:val="Normal"/>
        <w:ind w:left="-180" w:right="-1" w:firstLine="540"/>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rPr/>
      </w:pPr>
      <w:r>
        <w:rPr/>
        <w:t>Belediye Başkanı</w:t>
      </w:r>
      <w:r>
        <w:br w:type="page"/>
      </w:r>
    </w:p>
    <w:p>
      <w:pPr>
        <w:pStyle w:val="Normal"/>
        <w:ind w:right="-143"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pPr>
      <w:r>
        <w:rPr>
          <w:sz w:val="20"/>
          <w:szCs w:val="20"/>
        </w:rPr>
        <w:t>Elazığ Belediye Meclisi, Belediye Başkanı Mücahit YANILMAZ’ın başkanlığında 37 üyeden 28 üyenin iştirakiyle toplandı.</w:t>
      </w:r>
    </w:p>
    <w:p>
      <w:pPr>
        <w:pStyle w:val="Normal"/>
        <w:ind w:left="-142" w:right="-568" w:firstLine="568"/>
        <w:jc w:val="both"/>
        <w:rPr>
          <w:sz w:val="20"/>
          <w:szCs w:val="20"/>
        </w:rPr>
      </w:pPr>
      <w:r>
        <w:rPr>
          <w:sz w:val="20"/>
          <w:szCs w:val="20"/>
        </w:rPr>
      </w:r>
    </w:p>
    <w:p>
      <w:pPr>
        <w:pStyle w:val="Normal"/>
        <w:ind w:left="-142" w:right="-568" w:firstLine="568"/>
        <w:jc w:val="both"/>
        <w:rPr>
          <w:sz w:val="20"/>
          <w:szCs w:val="20"/>
        </w:rPr>
      </w:pPr>
      <w:r>
        <w:rPr>
          <w:sz w:val="20"/>
          <w:szCs w:val="20"/>
        </w:rPr>
        <w:t>İmar Komisyonu tarafından 05/02/2019 tarihli rapor ile Belediye Meclisine sunulan,1 numaradan 14 dahil numaraya kadar 14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0"/>
          <w:szCs w:val="20"/>
        </w:rPr>
      </w:pPr>
      <w:r>
        <w:rPr>
          <w:sz w:val="20"/>
          <w:szCs w:val="20"/>
        </w:rPr>
      </w:r>
    </w:p>
    <w:p>
      <w:pPr>
        <w:pStyle w:val="TextBody"/>
        <w:numPr>
          <w:ilvl w:val="0"/>
          <w:numId w:val="2"/>
        </w:numPr>
        <w:spacing w:before="0" w:after="0"/>
        <w:ind w:left="-142" w:right="-568" w:hanging="284"/>
        <w:jc w:val="both"/>
        <w:rPr/>
      </w:pPr>
      <w:r>
        <w:rPr>
          <w:sz w:val="20"/>
          <w:szCs w:val="20"/>
        </w:rPr>
        <w:t xml:space="preserve">Ulukent Mah. Sakinlerinin talepleri üzerine ekli krokide; 1/5000 ölçekli Nazım İmar Planı;K42-C-06AK42-D-10B ve 1/1000 ölçekli Uygulama İmar Planı; K42-C-06A-2D , K42-C-06A-2A , K42-C-06A-1B , K42-C-06A-1A , K42-C-06A-1C , K42-C-06A-1D , K42-C-06A-3A , K42-C-06A-4A , K42-C-06A-4B , K42-C-06A-4C , K42-C-06A-4D , K42-D-10B-2B , K42-D-10B-2C , K42-D-10B-2D , K42-D-10B-3A , K42-D-10B-3B , K42-D-10B-3C , K42-D-10B-3D Pafta sınırları içerisinde imar planlarının düzenlenmesi talebinin; Mevcut imar paftalarında TAKS:0.30, E:1.50 yapılaşma koşullarında 5 kata imarlı konut alanlarının; TAKS:0.40 yapılaşma koşullarında 6 kata imarlı konut alanına dönüştürülmesi ve şehir plancısının hazırlamış olduğu teklif doğrultusunda belirtilen bulvarlar üzerindeki adaların Yençok:24.50, TAKS:0.30 yapılaşma koşullarında TİCK3(ticaret+konut) olarak işlenmesi talebinin 07/12/2018 tarih ve 2018/399-3 sayılı Belediye Meclis Kararı ile kabul edilmiş olup, söz konusu Belediye Meclis Kararına askı süresi içerisinde itirazlar edilmiştir. Yapılan itirazlardan aşağıdaki ekli çizelgede yer alan itiraz taleplerinin, plan bütünlüğünü bozacağından </w:t>
      </w:r>
      <w:r>
        <w:rPr>
          <w:b/>
          <w:sz w:val="20"/>
          <w:szCs w:val="20"/>
        </w:rPr>
        <w:t>REDDİNE</w:t>
      </w:r>
      <w:r>
        <w:rPr>
          <w:sz w:val="20"/>
          <w:szCs w:val="20"/>
        </w:rPr>
        <w:t xml:space="preserve">, İmar plan sınırlarının yeniden düzenlenerek bahsi geçen imar plan kararlarının krokide belirtilen alanlar için de geçerli olmasına </w:t>
      </w:r>
      <w:r>
        <w:rPr>
          <w:b/>
          <w:sz w:val="20"/>
          <w:szCs w:val="20"/>
        </w:rPr>
        <w:t xml:space="preserve">OYÇOKLUĞUYLA </w:t>
      </w:r>
      <w:r>
        <w:rPr/>
        <w:t>karar verildi.</w:t>
      </w:r>
    </w:p>
    <w:tbl>
      <w:tblPr>
        <w:tblW w:w="5265" w:type="dxa"/>
        <w:jc w:val="left"/>
        <w:tblInd w:w="609" w:type="dxa"/>
        <w:tblLayout w:type="fixed"/>
        <w:tblCellMar>
          <w:top w:w="0" w:type="dxa"/>
          <w:left w:w="70" w:type="dxa"/>
          <w:bottom w:w="0" w:type="dxa"/>
          <w:right w:w="70" w:type="dxa"/>
        </w:tblCellMar>
      </w:tblPr>
      <w:tblGrid>
        <w:gridCol w:w="2141"/>
        <w:gridCol w:w="3124"/>
      </w:tblGrid>
      <w:tr>
        <w:trPr>
          <w:trHeight w:val="42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VRAK SAYI NO</w:t>
            </w:r>
          </w:p>
        </w:tc>
        <w:tc>
          <w:tcPr>
            <w:tcW w:w="312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BAŞVURU SAHİBİ</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LAHATTİN AYDI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RIZA AYDI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HMUT ÖZC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KAN YURTSEVER</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RKAN YURTSEVER</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SMAİL VURAL</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TAZA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LHAMİ KARAMAZI</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5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N İŞLERİ MÜDÜRLÜĞÜ</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8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ERGÜ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8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HAN ATL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9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DRİ AK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9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YZULLAH AK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99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ERSÖ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2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SAN ÇALIŞK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2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YDI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3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GÜL</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4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HAT NERGİZOĞULLARI</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4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LAH ERC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5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AŞ İNŞA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5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AŞ İNŞA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5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AŞ İNŞA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6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R ERÖ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6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SMAN ERSÖ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6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ÇOLU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6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HAMMET RECEP BUD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KÜÇÜKKAYA</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BRAHİM ERSÖ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TİH YILDIRIM</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
        <w:rPr/>
      </w:pPr>
      <w:r>
        <w:rPr/>
      </w:r>
    </w:p>
    <w:tbl>
      <w:tblPr>
        <w:tblW w:w="5265" w:type="dxa"/>
        <w:jc w:val="left"/>
        <w:tblInd w:w="609" w:type="dxa"/>
        <w:tblLayout w:type="fixed"/>
        <w:tblCellMar>
          <w:top w:w="0" w:type="dxa"/>
          <w:left w:w="70" w:type="dxa"/>
          <w:bottom w:w="0" w:type="dxa"/>
          <w:right w:w="70" w:type="dxa"/>
        </w:tblCellMar>
      </w:tblPr>
      <w:tblGrid>
        <w:gridCol w:w="2141"/>
        <w:gridCol w:w="3124"/>
      </w:tblGrid>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TİN YILDIRIM</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HAR ALTUNT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LAHATTİN SO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ZİZ SO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7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BAHRİ SO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8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HAMİT SO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9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RKAN KU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0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KİR ATL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0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ÜCAHİT EROL</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0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BDULCELİL EROL</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ZEKİ YILDIRIM</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ZEKİ YILDIRIM</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İNCE</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UĞUR</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1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YAZİ POL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2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HMUT AT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2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ÜLFÜ ÜNAL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4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KÜÇÜKKAYA</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4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KÜÇÜKKAYA</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5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RAN POL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5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BİT GÜNE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15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ERSÖ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4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ŞÜKRÜ ÇARA</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6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YNEL ABİDİN AK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6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DULLAH AK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6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Cİ AK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7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ERSÖ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7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ÇEÇENLER MÜH.TAAH.İNŞ.LTD.ŞTİ.</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7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ÜMMÜ GÜLSÜM KESKİNKILIÇ VE MÜŞ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28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MIK ÇEÇEN VE MÜŞ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6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ÜLKÜF ERTEM</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6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FATİH TÜRKEL</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7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DIN KARA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9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ACI MEHMET KAVA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39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KAVA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44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KARABULU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7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RIZA SAV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7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MAM SAV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7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HAT SAV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7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FER SAV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7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UKİYE SAVA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60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DÜNDAR</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77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TEK</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3.SAYFA)</w:t>
            </w:r>
          </w:p>
        </w:tc>
      </w:tr>
    </w:tbl>
    <w:p>
      <w:pPr>
        <w:pStyle w:val="Normal"/>
        <w:rPr/>
      </w:pPr>
      <w:r>
        <w:rPr/>
      </w:r>
    </w:p>
    <w:tbl>
      <w:tblPr>
        <w:tblW w:w="5265" w:type="dxa"/>
        <w:jc w:val="left"/>
        <w:tblInd w:w="609" w:type="dxa"/>
        <w:tblLayout w:type="fixed"/>
        <w:tblCellMar>
          <w:top w:w="0" w:type="dxa"/>
          <w:left w:w="70" w:type="dxa"/>
          <w:bottom w:w="0" w:type="dxa"/>
          <w:right w:w="70" w:type="dxa"/>
        </w:tblCellMar>
      </w:tblPr>
      <w:tblGrid>
        <w:gridCol w:w="2141"/>
        <w:gridCol w:w="3124"/>
      </w:tblGrid>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78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AMMER TE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0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HMİ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TAZA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ME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BRAİL CANPOL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CANPOLAT</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ÖKHAN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KAİL BAL</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YRAM BAŞBAYAN</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ÜSEYİN ÖZTÜR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RETTİN ÖZTÜR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1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SIDDIK TOPRA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URAT İNCE</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UKİYE KARAKAYA</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UKİYE KARAKAYA</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4</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SAİT YAZAR</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5</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ŞE KAYA</w:t>
            </w:r>
          </w:p>
        </w:tc>
      </w:tr>
      <w:tr>
        <w:trPr>
          <w:trHeight w:val="74"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6</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ŞE KAYA</w:t>
            </w:r>
          </w:p>
        </w:tc>
      </w:tr>
      <w:tr>
        <w:trPr>
          <w:trHeight w:val="12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HSUN ÖZTÜRK</w:t>
            </w:r>
          </w:p>
        </w:tc>
      </w:tr>
      <w:tr>
        <w:trPr>
          <w:trHeight w:val="196"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8</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ÜŞRA YILMAZ</w:t>
            </w:r>
          </w:p>
        </w:tc>
      </w:tr>
      <w:tr>
        <w:trPr>
          <w:trHeight w:val="7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2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ÜŞRA YILMAZ</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30</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HMET DALMIZRAK</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3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RHAN ŞEKERTAĞ</w:t>
            </w:r>
          </w:p>
        </w:tc>
      </w:tr>
      <w:tr>
        <w:trPr>
          <w:trHeight w:val="282"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3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UĞBA ÇANAKÇI</w:t>
            </w:r>
          </w:p>
        </w:tc>
      </w:tr>
      <w:tr>
        <w:trPr>
          <w:trHeight w:val="159"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97</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YDIN AYDEMİR</w:t>
            </w:r>
          </w:p>
        </w:tc>
      </w:tr>
      <w:tr>
        <w:trPr>
          <w:trHeight w:val="7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899</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ZİZ ŞENER</w:t>
            </w:r>
          </w:p>
        </w:tc>
      </w:tr>
      <w:tr>
        <w:trPr>
          <w:trHeight w:val="11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111</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İ RIZA URAL</w:t>
            </w:r>
          </w:p>
        </w:tc>
      </w:tr>
      <w:tr>
        <w:trPr>
          <w:trHeight w:val="7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112</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TEŞ</w:t>
            </w:r>
          </w:p>
        </w:tc>
      </w:tr>
      <w:tr>
        <w:trPr>
          <w:trHeight w:val="70" w:hRule="atLeast"/>
        </w:trPr>
        <w:tc>
          <w:tcPr>
            <w:tcW w:w="21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113</w:t>
            </w:r>
          </w:p>
        </w:tc>
        <w:tc>
          <w:tcPr>
            <w:tcW w:w="31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EHMET ATEŞ</w:t>
            </w:r>
          </w:p>
        </w:tc>
      </w:tr>
    </w:tbl>
    <w:p>
      <w:pPr>
        <w:pStyle w:val="AralkYok"/>
        <w:ind w:left="720" w:hanging="0"/>
        <w:jc w:val="both"/>
        <w:rPr>
          <w:rFonts w:ascii="Times New Roman" w:hAnsi="Times New Roman" w:cs="Times New Roman"/>
        </w:rPr>
      </w:pPr>
      <w:r>
        <w:rPr>
          <w:rFonts w:cs="Times New Roman" w:ascii="Times New Roman" w:hAnsi="Times New Roman"/>
        </w:rPr>
      </w:r>
    </w:p>
    <w:p>
      <w:pPr>
        <w:pStyle w:val="AralkYok"/>
        <w:numPr>
          <w:ilvl w:val="0"/>
          <w:numId w:val="2"/>
        </w:numPr>
        <w:ind w:left="0" w:right="-568" w:hanging="426"/>
        <w:jc w:val="both"/>
        <w:rPr/>
      </w:pPr>
      <w:r>
        <w:rPr>
          <w:rFonts w:cs="Times New Roman" w:ascii="Times New Roman" w:hAnsi="Times New Roman"/>
        </w:rPr>
        <w:t xml:space="preserve">Tapunun Elazığ İli, Merkez İlçesi, Şahinkaya Mahallesi, Ada:113, Parsel:481,482 üzerindeki taşınmazlar 1/5000 ölçekli Nazım İmar Planı K42D-08B ve 1/1000 ölçekli Uygulama İmar Planı K42D-08B-3B imar paftasında kalmaktadır. Taşınmazın 1/5000 ölçekli Nazım İmar Planı ve 1/1000 ölçekli Uygulama İmar Planında plan tadilatı yapılarak söz konusu alanın bir kısmının E:150 Yençok:24.50 yapılaşma koşullarında Konut Alanı ,bir kısmının E:1.50 Yençok:24.50 yapılaşma koşullarında TİCK2(ticaret+konut) fonksiyonuna, bir kısmının yol bir kısmının ise park olarak dönüştürülmesi talebinin; Şehir Plancısının hazırlamış olduğu teklif doğrultusunda </w:t>
      </w:r>
      <w:r>
        <w:rPr>
          <w:rFonts w:cs="Times New Roman" w:ascii="Times New Roman" w:hAnsi="Times New Roman"/>
          <w:b/>
        </w:rPr>
        <w:t>OYÇOKLUĞUYLA</w:t>
      </w:r>
      <w:r>
        <w:rPr>
          <w:rFonts w:cs="Times New Roman" w:ascii="Times New Roman" w:hAnsi="Times New Roman"/>
        </w:rPr>
        <w:t xml:space="preserve"> </w:t>
      </w:r>
      <w:r>
        <w:rPr>
          <w:rFonts w:cs="Times New Roman" w:ascii="Times New Roman" w:hAnsi="Times New Roman"/>
          <w:b/>
        </w:rPr>
        <w:t>KABULÜ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Sürsürü Mahallesi, Ada:1375, Parsel:10-14 üzerindeki taşınmazlar 1/1000 ölçekli Uygulama İmar Planı K42D-13B-2A ve K42D-13B-2B imar paftalarında Ayrık Nizam 4 kata imarlı TAKS:0.30  E:1.20  yapı nizamında konut alanı içerisinde yer almaktadır. Taşınmazın 1/1000 ölçekli Uygulama İmar Planında plan tadilatı yapılarak söz konusu parselin E:1.20 Yençok:24.50 yapı nizamında Konut alanı olarak işlenmesi talebinin; Şehir Plancısının hazırlamış olduğu teklif doğrultusunda </w:t>
      </w:r>
      <w:r>
        <w:rPr>
          <w:rFonts w:cs="Times New Roman" w:ascii="Times New Roman" w:hAnsi="Times New Roman"/>
          <w:b/>
        </w:rPr>
        <w:t>OYÇOKLUĞUYLA KABULÜNE</w:t>
      </w:r>
      <w:r>
        <w:rPr>
          <w:rFonts w:cs="Times New Roman" w:ascii="Times New Roman" w:hAnsi="Times New Roman"/>
        </w:rPr>
        <w:t xml:space="preserve"> karar verilmiştir</w:t>
      </w:r>
    </w:p>
    <w:p>
      <w:pPr>
        <w:pStyle w:val="AralkYok"/>
        <w:numPr>
          <w:ilvl w:val="0"/>
          <w:numId w:val="2"/>
        </w:numPr>
        <w:ind w:left="0" w:right="-568" w:hanging="426"/>
        <w:jc w:val="both"/>
        <w:rPr>
          <w:rFonts w:ascii="Times New Roman" w:hAnsi="Times New Roman" w:cs="Times New Roman"/>
        </w:rPr>
      </w:pPr>
      <w:r>
        <w:rPr>
          <w:rFonts w:cs="Times New Roman" w:ascii="Times New Roman" w:hAnsi="Times New Roman"/>
        </w:rPr>
        <w:t xml:space="preserve">Park ve Bahçeler Müdürlüğü’nün talebi üzerine ekli krokide bulunan Alanların Cami Alanı olarak düzenlenmesi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KABULÜNE</w:t>
      </w:r>
      <w:r>
        <w:rPr>
          <w:rFonts w:cs="Times New Roman" w:ascii="Times New Roman" w:hAnsi="Times New Roman"/>
        </w:rPr>
        <w:t xml:space="preserve"> karar verilmiştir.</w:t>
      </w:r>
    </w:p>
    <w:p>
      <w:pPr>
        <w:pStyle w:val="AralkYok"/>
        <w:ind w:right="-568" w:hanging="0"/>
        <w:jc w:val="both"/>
        <w:rPr>
          <w:rFonts w:ascii="Times New Roman" w:hAnsi="Times New Roman" w:cs="Times New Roman"/>
        </w:rPr>
      </w:pPr>
      <w:r>
        <w:rPr>
          <w:rFonts w:cs="Times New Roman" w:ascii="Times New Roman" w:hAnsi="Times New Roman"/>
        </w:rPr>
      </w:r>
    </w:p>
    <w:p>
      <w:pPr>
        <w:pStyle w:val="AralkYok"/>
        <w:ind w:right="-568" w:hanging="0"/>
        <w:jc w:val="both"/>
        <w:rPr>
          <w:rFonts w:ascii="Times New Roman" w:hAnsi="Times New Roman" w:cs="Times New Roman"/>
        </w:rPr>
      </w:pPr>
      <w:r>
        <w:rPr>
          <w:rFonts w:cs="Times New Roman" w:ascii="Times New Roman" w:hAnsi="Times New Roman"/>
        </w:rPr>
      </w:r>
    </w:p>
    <w:p>
      <w:pPr>
        <w:pStyle w:val="AralkYok"/>
        <w:ind w:right="-568" w:hanging="0"/>
        <w:jc w:val="both"/>
        <w:rPr>
          <w:rFonts w:ascii="Times New Roman" w:hAnsi="Times New Roman" w:cs="Times New Roman"/>
        </w:rPr>
      </w:pPr>
      <w:r>
        <w:rPr>
          <w:rFonts w:cs="Times New Roman" w:ascii="Times New Roman" w:hAnsi="Times New Roman"/>
        </w:rPr>
      </w:r>
    </w:p>
    <w:p>
      <w:pPr>
        <w:pStyle w:val="AralkYok"/>
        <w:ind w:right="-568" w:hanging="0"/>
        <w:jc w:val="both"/>
        <w:rPr>
          <w:rFonts w:ascii="Times New Roman" w:hAnsi="Times New Roman" w:cs="Times New Roman"/>
        </w:rPr>
      </w:pPr>
      <w:r>
        <w:rPr>
          <w:rFonts w:cs="Times New Roman" w:ascii="Times New Roman" w:hAnsi="Times New Roman"/>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4.SAYFA)</w:t>
            </w:r>
          </w:p>
        </w:tc>
      </w:tr>
    </w:tbl>
    <w:p>
      <w:pPr>
        <w:pStyle w:val="AralkYok"/>
        <w:ind w:right="-568" w:hanging="0"/>
        <w:jc w:val="both"/>
        <w:rPr>
          <w:rFonts w:ascii="Times New Roman" w:hAnsi="Times New Roman" w:cs="Times New Roman"/>
        </w:rPr>
      </w:pPr>
      <w:r>
        <w:rPr>
          <w:rFonts w:cs="Times New Roman" w:ascii="Times New Roman" w:hAnsi="Times New Roman"/>
        </w:rPr>
      </w:r>
    </w:p>
    <w:p>
      <w:pPr>
        <w:pStyle w:val="AralkYok"/>
        <w:numPr>
          <w:ilvl w:val="0"/>
          <w:numId w:val="2"/>
        </w:numPr>
        <w:ind w:left="0" w:right="-568" w:hanging="426"/>
        <w:jc w:val="both"/>
        <w:rPr/>
      </w:pPr>
      <w:r>
        <w:rPr>
          <w:rFonts w:cs="Times New Roman" w:ascii="Times New Roman" w:hAnsi="Times New Roman"/>
        </w:rPr>
        <w:t xml:space="preserve">Tapunun Elazığ İli, Merkez, İzzetpaşa Mahallesi, Ada:2077 Parsel:10 üzerindeki taşınmaz 1/5000 ölçekli Nazım İmar Planı K42D-10A, 1/1000 ölçekli Uygulama İmar Planı K42D-10A-3A imar paftalarında TAKS:0.30 E:2.40 yapılaşma koşullarında Blok Nizam 8 kata imarlı ‘Konut Alanı’ içerisinde yer almaktadır. Taşınmazın 1/5000 ölçekli Nazım İmar Planı ve 1/1000 ölçekli Uygulama İmar Planında plan tadilatı yapılarak TAKS:0.30 E:2.40 yapılaşma koşullarında Blok Nizam 8 kata imarlı ‘TİCK1(ticaret+konut) Alanı’ olarak düzenlenmesi talebinin; Şehir Plancısının hazırlamış olduğu teklif doğrultusunda </w:t>
      </w:r>
      <w:r>
        <w:rPr>
          <w:rFonts w:cs="Times New Roman" w:ascii="Times New Roman" w:hAnsi="Times New Roman"/>
          <w:b/>
        </w:rPr>
        <w:t>OYBİRLİĞİYLE KABULÜ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Şahinkaya Mahallesi, Ada:4065, Parsel:2 üzerindeki taşınmaz 1/5000 ölçekli Nazım İmar Planı K42C-09A ve 1/1000 ölçekli Uygulama İmar Planı K42C-09A-03A imar paftasında E:1.50 ve Yençok:24.50 yapılaşma koşullarında Konut Alanı içerisinde yer almaktadır. Taşınmazın 1/5000 ölçekli Nazım İmar Planında ve 1/1000 ölçekli Uygulama İmar Planında plan tadilatı yapılarak söz konusu parselin E:1.50 ve Yençok:24.50 yapı nizamında Ticaret+Akaryakıt ve Servis İstasyonu Alanı olarak işlenmesi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REDDİ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Kesrik Mahallesi, Ada:0, Parsel:7952 üzerindeki taşınmaz 1/5000 ölçekli Nazım İmar Planı K42D-10C ve 1/1000 ölçekli Uygulama İmar Planı K42D-10C-02A imar paftasında bir kısmı Taks:0.30, E:2.40 ve BL-8 yapı nizamında Konut Alanı içerisinde, bir kısmıda BL-12 yapı nizamında B kodlu TİCK1(Ticaret+Konut) Alanı içerisinde yer almaktadır. Taşınmazın 1/5000 ölçekli Nazım İmar Planında ve 1/1000 ölçekli Uygulama İmar Planında plan tadilatı yapılarak söz konusu parselin içerisinde yer alan ada bölüm çizgisinin 8 metre kuzeye kaydırılması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REDDİ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Zafran Mahallesi, Ada:5169, Parsel:4 üzerindeki taşınmaz Elazığ 1/5000 ölçekli K42D-09A ve Elazığ 1/1000 ölçekli K42D-09A-3B imar paftalarında E:1.50 ve Yençok:30.50 yapı nizamında Konut Alanı içerisinde yer almaktadır. Taşınmazın 1/5000  ölçekli Nazım İmar Planında ve 1/1000 ölçekli Uygulama İmar Planında plan tadilatı yapılarak E:1.50 ve Yençok:9.50 yapı nizamında Akaryakıt+LPG İstasyonu ve T2(Ticaret) Alanına dönüştürülmesine dair hazırlanan plan tadilat talebinin  Şehir Plancısının hazırlamış olduğu teklif doğrultusunda </w:t>
      </w:r>
      <w:r>
        <w:rPr>
          <w:rFonts w:cs="Times New Roman" w:ascii="Times New Roman" w:hAnsi="Times New Roman"/>
          <w:b/>
        </w:rPr>
        <w:t>OYBİRLİĞİYLE REDDİ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Sürsürü Mahallesi, Ada:2468, Elazığ(Merkez) Revizyon + İlave 1/1000 ölçekli Uygulama İmar Planı K42D-10D-1A imar paftasında adanın kuzeyinde ki ve kuzeydoğusundaki yol kapatılarak BL-8 yapı nizamında Konut Alanı içerisinde yer almaktadır. Söz konusu alanda 1/1000 Uygulama İmar Planında plan değişikliği yapılarak kapatılan bu yolların yeniden düzenlenmesine dair Şehir Plancısının hazırlamış olduğu plan tadilat talebinin; Olgunlar Mahallesinde yapılan plan tadilatı ile düzeltildiği için </w:t>
      </w:r>
      <w:r>
        <w:rPr>
          <w:rFonts w:cs="Times New Roman" w:ascii="Times New Roman" w:hAnsi="Times New Roman"/>
          <w:b/>
        </w:rPr>
        <w:t>OYBİRLİĞİYLE REDDİ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Bızmişen Köyü, Ada:4951, Parsel:33 üzerindeki taşınmaz 1/5000 ölçekli Nazım İmar Planı TİCK2 Alanında ve 1/1000 ölçekli Uygulama İmar Planında E:1.50 ve Yençok:24.50 yapılaşma koşullarında TİCK2 Alanı içerisinde yer almaktadır. Taşınmazın 1/5000 ölçekli Nazım İmar Planında ve 1/1000 ölçekli Uygulama İmar Planında plan tadilatı yapılarak söz konusu parselin E:1.50, Yençok:15.50 yapılaşma koşullarında Özel Eğitim Tesis Alanı olarak işlenmesi talebinin Şehir Plancısının hazırlamış olduğu teklif doğrultusunda oybirliğiyle </w:t>
      </w:r>
      <w:r>
        <w:rPr>
          <w:rFonts w:cs="Times New Roman" w:ascii="Times New Roman" w:hAnsi="Times New Roman"/>
          <w:b/>
        </w:rPr>
        <w:t>REDDİ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Sürsürü Mahallesi, Ada:1165, Parsel:1-2-3-4-17-18 üzerindeki taşınmazlar ve söz konusu taşınmazların kuzeyindeki yaklaşık 990m2lik alan  1/5000 ölçekli Nazım İmar Planı K42D-09D ve 1/1000 ölçekli Uygulama İmar Planı K42D-09D-02C imar paftasında Taks:0,30 ve E:1.50,  A-4 yapılaşma koşullarında Konut Alanı ve Cep otoparkı alanı içerisinde yer almaktadır. Taşınmazın 1/5000 ölçekli Nazım İmar Planında ve 1/1000 ölçekli Uygulama İmar Planında plan tadilatı yapılarak söz konusu alanın E:1.20 ve Yençok:12.50 yapı nizamında Özel Eğitim Tesis alanı olarak işlenmesi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REDDİNE</w:t>
      </w:r>
      <w:r>
        <w:rPr>
          <w:rFonts w:cs="Times New Roman" w:ascii="Times New Roman" w:hAnsi="Times New Roman"/>
        </w:rPr>
        <w:t xml:space="preserve"> karar verilmiştir.</w:t>
      </w:r>
    </w:p>
    <w:p>
      <w:pPr>
        <w:pStyle w:val="AralkYok"/>
        <w:numPr>
          <w:ilvl w:val="0"/>
          <w:numId w:val="2"/>
        </w:numPr>
        <w:ind w:left="0" w:right="-568" w:hanging="426"/>
        <w:jc w:val="both"/>
        <w:rPr>
          <w:rFonts w:ascii="Times New Roman" w:hAnsi="Times New Roman" w:cs="Times New Roman"/>
        </w:rPr>
      </w:pPr>
      <w:r>
        <w:rPr>
          <w:rFonts w:cs="Times New Roman" w:ascii="Times New Roman" w:hAnsi="Times New Roman"/>
        </w:rPr>
        <w:t xml:space="preserve">Tapunun Elazığ İli, Merkez, Bızmişen Mahallesi, Ada:4269, Parsel:82 üzerindeki taşınmaz 1/5000 ölçekli Nazım İmar Planı K42D-13A ve 1/1000 ölçekli Uygulama İmar Planı K42D-13A-02A ve K42D-13A-02-B imar paftalarında ağaçlandırılacak alan içerisinde yer almaktadır. Taşınmazın 1/5000 ölçekli Nazım İmar Planında ve 1/1000 ölçekli Uygulama İmar Planında plan tadilatı yapılarak söz konusu parselin yaklaşık 1588 m2lik alanı E:1.20 ve Yençok:12.50 yapı nizamında Konut Alanı ve kalan 826 m2lik alanın park alanı olarak işlenmesi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REDDİNE</w:t>
      </w:r>
      <w:r>
        <w:rPr>
          <w:rFonts w:cs="Times New Roman" w:ascii="Times New Roman" w:hAnsi="Times New Roman"/>
        </w:rPr>
        <w:t xml:space="preserve"> karar verilmiştir</w:t>
      </w:r>
      <w:r>
        <w:br w:type="page"/>
      </w:r>
    </w:p>
    <w:p>
      <w:pPr>
        <w:pStyle w:val="AralkYok"/>
        <w:ind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5.SAYFA)</w:t>
            </w:r>
          </w:p>
        </w:tc>
      </w:tr>
    </w:tbl>
    <w:p>
      <w:pPr>
        <w:pStyle w:val="AralkYok"/>
        <w:ind w:right="-568" w:hanging="0"/>
        <w:jc w:val="both"/>
        <w:rPr>
          <w:rFonts w:ascii="Times New Roman" w:hAnsi="Times New Roman" w:cs="Times New Roman"/>
        </w:rPr>
      </w:pPr>
      <w:r>
        <w:rPr>
          <w:rFonts w:cs="Times New Roman" w:ascii="Times New Roman" w:hAnsi="Times New Roman"/>
        </w:rPr>
      </w:r>
    </w:p>
    <w:p>
      <w:pPr>
        <w:pStyle w:val="AralkYok"/>
        <w:ind w:right="-568" w:hanging="0"/>
        <w:jc w:val="both"/>
        <w:rPr>
          <w:rFonts w:ascii="Times New Roman" w:hAnsi="Times New Roman" w:cs="Times New Roman"/>
        </w:rPr>
      </w:pPr>
      <w:r>
        <w:rPr>
          <w:rFonts w:cs="Times New Roman" w:ascii="Times New Roman" w:hAnsi="Times New Roman"/>
        </w:rPr>
      </w:r>
    </w:p>
    <w:p>
      <w:pPr>
        <w:pStyle w:val="AralkYok"/>
        <w:numPr>
          <w:ilvl w:val="0"/>
          <w:numId w:val="2"/>
        </w:numPr>
        <w:ind w:left="0" w:right="-568" w:hanging="426"/>
        <w:jc w:val="both"/>
        <w:rPr/>
      </w:pPr>
      <w:r>
        <w:rPr>
          <w:rFonts w:cs="Times New Roman" w:ascii="Times New Roman" w:hAnsi="Times New Roman"/>
        </w:rPr>
        <w:t xml:space="preserve">Tapunun Elazığ İli, Merkez, Rızaiye Mahallesi, Ada:3844, Parsel:1 ve Ada:3845, Parsel:1 üzerindeki taşınmazlar 1/5000 ölçekli Nazım İmar Planı K42D-10A ve 1/1000 ölçekli Uygulama İmar Planı K42D-10A-02A imar paftalarında E:0.60 yapı nizamında F Kodlu konut alanı içerisinde yer almakta olup iki parsel arasında 952,10m2lik Park Alanı bulunmaktadır. Taşınmazın 1/5000 ölçekli Nazım İmar Planında ve 1/1000 ölçekli Uygulama İmar Planında plan tadilatı yapılarak söz konusu iki parselin arasındaki park alanının kaldırılarak Ada:3844 ve Parsel:1’den 952,10m2lik park alanı ayrılması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REDDİNE</w:t>
      </w:r>
      <w:r>
        <w:rPr>
          <w:rFonts w:cs="Times New Roman" w:ascii="Times New Roman" w:hAnsi="Times New Roman"/>
        </w:rPr>
        <w:t xml:space="preserve"> karar verilmiştir.</w:t>
      </w:r>
    </w:p>
    <w:p>
      <w:pPr>
        <w:pStyle w:val="AralkYok"/>
        <w:numPr>
          <w:ilvl w:val="0"/>
          <w:numId w:val="2"/>
        </w:numPr>
        <w:ind w:left="0" w:right="-568" w:hanging="426"/>
        <w:jc w:val="both"/>
        <w:rPr/>
      </w:pPr>
      <w:r>
        <w:rPr>
          <w:rFonts w:cs="Times New Roman" w:ascii="Times New Roman" w:hAnsi="Times New Roman"/>
        </w:rPr>
        <w:t xml:space="preserve">Tapunun Elazığ İli, Merkez, Sürsürü Mahallesinde yer alan 1/5000 ölçekli Nazım İmar Planı K42D-09D paftasında ve 1/1000 ölçekli Uygulama İmar Planı K42D-09D-1D imar paftasında yer alan park alanıyla, 1/5000 ölçekli Nazım İmar Planı K42D-09D paftasında ve 1/1000 ölçekli Uygulama İmar Planı K42D-09D-1C imar paftasında yer alan E:1.00 Yençok:Serbest yapı nizamında Cami Alanının yer değiştirilmesi ve Cami Alanına ulaşımın sağlanması için 10 metrelik yolun açılması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REDDİNE</w:t>
      </w:r>
      <w:r>
        <w:rPr>
          <w:rFonts w:cs="Times New Roman" w:ascii="Times New Roman" w:hAnsi="Times New Roman"/>
        </w:rPr>
        <w:t xml:space="preserve"> karar verilmiştir.</w:t>
      </w:r>
    </w:p>
    <w:p>
      <w:pPr>
        <w:pStyle w:val="ListeParagraf"/>
        <w:spacing w:before="0" w:after="0"/>
        <w:ind w:left="0" w:right="-568" w:hanging="426"/>
        <w:contextualSpacing/>
        <w:jc w:val="both"/>
        <w:rPr>
          <w:rFonts w:ascii="Times New Roman" w:hAnsi="Times New Roman" w:cs="Times New Roman"/>
          <w:sz w:val="22"/>
          <w:szCs w:val="22"/>
        </w:rPr>
      </w:pPr>
      <w:r>
        <w:rPr>
          <w:rFonts w:cs="Times New Roman"/>
          <w:sz w:val="22"/>
          <w:szCs w:val="22"/>
        </w:rPr>
      </w:r>
    </w:p>
    <w:p>
      <w:pPr>
        <w:pStyle w:val="ListeParagraf"/>
        <w:spacing w:before="0" w:after="0"/>
        <w:ind w:left="0" w:right="-568" w:hanging="426"/>
        <w:contextualSpacing/>
        <w:jc w:val="both"/>
        <w:rPr>
          <w:b/>
          <w:b/>
          <w:sz w:val="22"/>
          <w:szCs w:val="22"/>
        </w:rPr>
      </w:pPr>
      <w:r>
        <w:rPr>
          <w:b/>
          <w:sz w:val="22"/>
          <w:szCs w:val="22"/>
        </w:rPr>
        <w:t xml:space="preserve">      </w:t>
      </w:r>
      <w:r>
        <w:rPr>
          <w:b/>
          <w:sz w:val="22"/>
          <w:szCs w:val="22"/>
        </w:rPr>
        <w:tab/>
      </w:r>
      <w:r>
        <w:rPr>
          <w:sz w:val="22"/>
          <w:szCs w:val="22"/>
        </w:rPr>
        <w:t xml:space="preserve">Yapılan tadilatların 3194 Sayılı İmar Kanunu'nun 8-b Maddesine göre onanmasına, </w:t>
      </w:r>
    </w:p>
    <w:p>
      <w:pPr>
        <w:pStyle w:val="Normal"/>
        <w:ind w:right="-1306" w:hanging="0"/>
        <w:rPr>
          <w:b/>
          <w:b/>
          <w:sz w:val="22"/>
          <w:szCs w:val="22"/>
        </w:rPr>
      </w:pPr>
      <w:r>
        <w:rPr>
          <w:b/>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b/>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ans-serif´;Times New Roman" w:hAnsi="´sans-serif´;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9-02-08T13:11:00Z</dcterms:modified>
  <cp:revision>3885</cp:revision>
  <dc:subject/>
  <dc:title>T</dc:title>
</cp:coreProperties>
</file>