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1/2018 OCAK AYI 1.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Şahin KARA, Tamer KURT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8/12/2017 tarih ve 755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Mornik Mahallesi ada:5426, parsel:5 üzerindeki taşınmaz 1/5000 ölçekli Nazım İmar Planı K42C-06D ve 1/1000 ölçekli Uygulama imar planı K42C-06D-1C imar paftasında Blok Nizam 8 kata yapılaşma koşullarında Konut Alanı içerisinde yer almaktadır. Taşınmazın 1/5000 ölçekli Nazım İmar Planında ve 1/1000 ölçekli Uygulama imar planında plan tadilatı yapılarak söz konusu parselin E:0.60 ve Yençok:9.50 yapı nizamında Ticaret+Akaryakıt ve LPG istasyonu olarak işlenmesi talebinin</w:t>
      </w:r>
      <w:r>
        <w:rPr>
          <w:b/>
          <w:color w:val="FF0000"/>
        </w:rPr>
        <w:t xml:space="preserve"> </w:t>
      </w:r>
      <w:r>
        <w:rPr/>
        <w:t>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0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1/2017 tarih ve 750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Kültür Mahallesi Ada:481,Parsel:345 üzerindeki taşınmaz 1/5000 ölçekli Nazım İmar Planı K42D-10D ve 1/1000 ölçekli Uygulama İmar Planı K42D-10D-1B imar paftasında BL-12 yapı nizamında A kodlu Tick 1 (Ticaret+Konut) alanı içerisinde yer almaktadır. Taşınmazın 1/5000 ölçekli Nazım İmar Planında ve 1/1000 ölçekli Uygulama İmar Planında Plan tadilatı yapılarak söz konusu parselin BL-12 yapı nizamında B Kodlu Tick 1 (Ticaret+Konut) Alanı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0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1/2017 tarih ve 750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4690, parsel:1 üzerindeki taşınmaz 1/5000 ölçekli Nazım İmar Planı K42D-14A ve 1/1000 ölçekli Uygulama İmar Planı K42D-14A-1A imar paftasında E:1.25 ve Yençok:15.50 yapı nizamında TİCK 2 (Ticaret+Konut) Alanı içerisinde yer almaktadır. Taşınmazın 1/5000 ölçekli Nazım İmar Planında ve 1/1000 ölçekli Uygulama imar planında plan tadilatı yapılarak söz konusu parselin E:1.00 ve Yençok:serbest yapı nizamında Resmi Kurum Alanı (İl Afet Acil durum Müdürlüğü)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 xml:space="preserve">Belediye Başkanı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0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1/2017 tarih ve 750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Mustafapaşa Mahallesi ada:204, parsel:55 üzerindeki taşınmaz 1/5000 ölçekli nazım imar planı K42D-10B ve 1/1000 ölçekli Uygulama İmar Planı K42D-10B-4D imar paftasında BL-12 yapı nizamında A Kodlu Tick 1 (Ticaret+Konut) alanı içerisinde yer almaktadır. Taşınmazın 1/1000 ölçekli  Uygulama imar planında plan tadilatı yapılarak söz konusu parselin ada bölüm çizgisiyle adadan ayrılması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1/2017 tarih ve 748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ırhik(Gümüşkavak) Mahallesi ada:4044, parsel:5 üzerindeki taşınmaz 1/5000 ölçekli nazım imar planı K42D-15B ve 1/1000 ölçekli Uygulama İmar Planı K42D-15B-2D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 (Ticaret) alanı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0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3 üyenin iştirakiyle toplandı.</w:t>
      </w:r>
    </w:p>
    <w:p>
      <w:pPr>
        <w:pStyle w:val="Normal"/>
        <w:ind w:left="-180" w:right="-143" w:firstLine="540"/>
        <w:jc w:val="both"/>
        <w:rPr/>
      </w:pPr>
      <w:r>
        <w:rPr/>
      </w:r>
    </w:p>
    <w:p>
      <w:pPr>
        <w:pStyle w:val="Normal"/>
        <w:ind w:left="-180" w:right="-143" w:firstLine="540"/>
        <w:jc w:val="both"/>
        <w:rPr>
          <w:bCs/>
        </w:rPr>
      </w:pPr>
      <w:r>
        <w:rPr>
          <w:rFonts w:eastAsia="SimSun;宋体"/>
        </w:rPr>
        <w:t xml:space="preserve">Tapunun Elazığ ili Merkez Sürsürü Mahallesi Ada:5110, Parsel:1 üzerindeki taşınmaz 1/5000 ölçekli Nazım İmar Planı K42D-09C ve 1/1000 ölçekli Uygulama İmar Planı K42D-09C-3B İmar Paftalarında A-5, Taks:0.30 ve E:1.50, yapı nizamında Konut Alanı içerisinde yer almaktadır.Taşınmazın 1/5000 ölçekli Nazım İmar Planında ve 1/1000 ölçekli Uygulama İmar Planında plan tadilatı yapılarak söz konusu parselin E:1.50 ve Yençok:15.50 yapı nizamında Özel Eğitim Tesisleri Alanı olarak işlenmesi ve her cepheden 5’er mt çekme mesafesi düzenlenmesine dair hazırlanan plan tadilat talebi 07/11/2017 tarih ve 2017/282-4 sayılı belediye meclis kararı ile oybirliğiyle KABUL edilmiş olup, Milli Eğitim Müdürlüğünün 29/11/2017 tarih ve 20403502 sayılı yazısında imar tadilatının uygun görülmediği ve iptali istenmektedir. Söz konusu </w:t>
      </w:r>
      <w:r>
        <w:rPr>
          <w:rFonts w:eastAsia="SimSun;宋体"/>
          <w:b/>
        </w:rPr>
        <w:t>imar tadilatına askı süresi içerisinde yapılan iptal müracaatı</w:t>
      </w:r>
      <w:r>
        <w:rPr>
          <w:rFonts w:eastAsia="SimSun;宋体"/>
        </w:rPr>
        <w:t xml:space="preserve"> ile ilgili</w:t>
      </w:r>
      <w:r>
        <w:rPr/>
        <w:t xml:space="preserve"> Etüd Proje  Müdürlüğünün başkanlık onaylı 08/12/2017 tarih ve 7549 sayılı teklif yazısı görüşüldü. </w:t>
      </w:r>
    </w:p>
    <w:p>
      <w:pPr>
        <w:pStyle w:val="Normal"/>
        <w:ind w:left="-180" w:right="-143" w:firstLine="540"/>
        <w:jc w:val="both"/>
        <w:rPr>
          <w:bCs/>
        </w:rPr>
      </w:pPr>
      <w:r>
        <w:rPr>
          <w:bCs/>
        </w:rPr>
      </w:r>
    </w:p>
    <w:p>
      <w:pPr>
        <w:pStyle w:val="Normal"/>
        <w:ind w:left="-180" w:firstLine="540"/>
        <w:jc w:val="both"/>
        <w:rPr/>
      </w:pPr>
      <w:r>
        <w:rPr/>
        <w:t>Yukarıda yazılı plan tadilatına "3194 Sayılı İmar Kanunu'nun 8.maddesi ve Mekansal Planlar Yapım Yönetmeliğinin 33.maddesi” uyarınca; yapılan itirazın değerlendirilmesinde; Yukarıda yazılı plan tadilatına yapılan itiraz talebinin reddine, daha evvel alınan b</w:t>
      </w:r>
      <w:r>
        <w:rPr>
          <w:bCs/>
        </w:rPr>
        <w:t xml:space="preserve">elediyemiz meclisinin </w:t>
      </w:r>
      <w:r>
        <w:rPr>
          <w:rFonts w:eastAsia="SimSun;宋体"/>
        </w:rPr>
        <w:t xml:space="preserve">07/11/2017 tarih ve 2017/282-4 </w:t>
      </w:r>
      <w:r>
        <w:rPr>
          <w:bCs/>
        </w:rPr>
        <w:t xml:space="preserve">sayılı kararının geçerliliğinin devamına </w:t>
      </w:r>
      <w:r>
        <w:rPr/>
        <w:t>oyçokluğuyla karar verildi.</w:t>
      </w:r>
    </w:p>
    <w:p>
      <w:pPr>
        <w:pStyle w:val="Normal"/>
        <w:ind w:left="-180" w:right="-143" w:firstLine="540"/>
        <w:jc w:val="both"/>
        <w:rPr>
          <w:bCs/>
        </w:rPr>
      </w:pPr>
      <w:r>
        <w:rPr>
          <w:bCs/>
        </w:rPr>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3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Kesrik Mahallesi parsel:7722 üzerindeki taşınmaz ve çevresinde ekli krokide yer alan bölgenin, Elazığ (merkez) Revizyon + İlave 1/1000 ölçekli Uygulama imar planında Mezarlık Alanı olarak yeniden düzenlenmesine dair hazırlanan plan tadilat talebinin şehir plancısının hazırlamış olduğu teklif doğrultusunda 08/09/2017 tarih ve 2017/221 sayılı belediye meclisi kararı ile oybirliğiyle KABUL edilmiştir. Özelleştirme İdaresi Başkanlığınca  bu parseller 22/02/2016 tarih ve 2016/23 sayılı kararı ile Özelleştirme Kapsam ve programına alınmış olup, parsel alanına yönelik olarak plan değişikliği hazırlanmış ve Özelleştirme Yüksek Kurulu’nun 06/11/2017 tarih ve 2017/112 sayılı kararıyla onaylanmıştır. İlgi yazıda bahsedildiği üzere özelleştirme kapsam ve programında bulunan parsellere ilişkin imar planı yapma yetkisi 3194 Sayılı İmar kanunu’nun Ek-3 üncü maddesi gereğince Özelleştirme İdaresi Başkanlığına,  İmar planı onay yetkisi ise Özelleştirme Yüksek Kuruluna aittir. Buna istinaden 08/09/2017 tarih ve 2017/221 sayılı belediye meclis kararının iptali istenmekte olup, </w:t>
      </w:r>
      <w:r>
        <w:rPr>
          <w:rFonts w:eastAsia="SimSun;宋体"/>
        </w:rPr>
        <w:t xml:space="preserve">Söz konusu </w:t>
      </w:r>
      <w:r>
        <w:rPr>
          <w:rFonts w:eastAsia="SimSun;宋体"/>
          <w:b/>
        </w:rPr>
        <w:t>meclis kararı için</w:t>
      </w:r>
      <w:r>
        <w:rPr>
          <w:rFonts w:eastAsia="SimSun;宋体"/>
        </w:rPr>
        <w:t xml:space="preserve"> </w:t>
      </w:r>
      <w:r>
        <w:rPr>
          <w:rFonts w:eastAsia="SimSun;宋体"/>
          <w:b/>
        </w:rPr>
        <w:t>yapılan iptal müracaatı</w:t>
      </w:r>
      <w:r>
        <w:rPr>
          <w:rFonts w:eastAsia="SimSun;宋体"/>
        </w:rPr>
        <w:t xml:space="preserve"> ile ilgili</w:t>
      </w:r>
      <w:r>
        <w:rPr/>
        <w:t xml:space="preserve"> Etüd Proje  Müdürlüğünün başkanlık onaylı 08/12/2017 tarih ve 7550 sayılı teklif yazısı görüşüldü.</w:t>
      </w:r>
    </w:p>
    <w:p>
      <w:pPr>
        <w:pStyle w:val="Normal"/>
        <w:ind w:left="-180" w:right="-143" w:firstLine="540"/>
        <w:jc w:val="both"/>
        <w:rPr>
          <w:bCs/>
        </w:rPr>
      </w:pPr>
      <w:r>
        <w:rPr>
          <w:bCs/>
        </w:rPr>
      </w:r>
    </w:p>
    <w:p>
      <w:pPr>
        <w:pStyle w:val="Normal"/>
        <w:ind w:left="-180" w:right="-143" w:firstLine="540"/>
        <w:jc w:val="both"/>
        <w:rPr/>
      </w:pPr>
      <w:r>
        <w:rPr/>
        <w:t xml:space="preserve">Tapunun Elazığ ili Merkez Kesrik Mahallesi parsel:7722 üzerindeki taşınmaz ve çevresinde ekli krokide yer alan bölgenin, Elazığ (merkez) Revizyon + İlave 1/1000 ölçekli Uygulama imar planında Mezarlık Alanı olarak yeniden düzenlenmesine dair hazırlanan plan tadilat talebi için alınan </w:t>
      </w:r>
      <w:r>
        <w:rPr>
          <w:bCs/>
        </w:rPr>
        <w:t xml:space="preserve">Belediyemiz meclisinin </w:t>
      </w:r>
      <w:r>
        <w:rPr/>
        <w:t xml:space="preserve">08/09/2017 tarih ve 2017/221 sayılı kararının iptali yönünde yeniden değerlendirilmesi hususunda </w:t>
      </w:r>
      <w:r>
        <w:rPr>
          <w:bCs/>
        </w:rPr>
        <w:t xml:space="preserve">Belediyemiz meclis üyelerince yapılan müzakere neticesinde; Bahse konu belediye meclis kararının geçerliliğinin devamına ve </w:t>
      </w:r>
      <w:r>
        <w:rPr/>
        <w:t>Tapunun Elazığ ili Merkez Kesrik Mahallesi parsel:7722 üzerindeki taşınmaz ve çevresinde ekli krokide yer alan bölgenin mezarlık alanı olarak kalmasına,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162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ı Mücahit YANILMAZ'ın başkanlığında 37 üyeden 33 üyenin iştirakiyle toplandı.</w:t>
      </w:r>
    </w:p>
    <w:p>
      <w:pPr>
        <w:pStyle w:val="Normal"/>
        <w:ind w:right="180" w:hanging="0"/>
        <w:jc w:val="both"/>
        <w:rPr/>
      </w:pPr>
      <w:r>
        <w:rPr/>
      </w:r>
    </w:p>
    <w:p>
      <w:pPr>
        <w:pStyle w:val="Normal"/>
        <w:ind w:right="180" w:firstLine="709"/>
        <w:jc w:val="both"/>
        <w:rPr/>
      </w:pPr>
      <w:r>
        <w:rPr/>
        <w:t>5393 Sayılı Belediye Kanunu'nun 25 inci maddesi uyarınca;belediyemizin 2017 gelir ve giderleri ile hesap kayıt ve işlemlerini denetlemek üzere, denetim komisyonu üyelerinin seçilmesine ilişkin Yazı İşleri Müdürlüğünün Başkanlık onaylı 07/12/2017 tarih ve 434 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17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23 oyla Fahrettin ÖZTÜRK, 23 oyla Hatice Güler ŞENGEZ ve 21 oyla Ali Haydar YILDIZ’ı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r>
        <w:br w:type="page"/>
      </w:r>
    </w:p>
    <w:p>
      <w:pPr>
        <w:pStyle w:val="Normal"/>
        <w:rPr>
          <w:b/>
          <w:b/>
          <w:sz w:val="72"/>
          <w:szCs w:val="72"/>
        </w:rPr>
      </w:pPr>
      <w:r>
        <w:rPr>
          <w:b/>
          <w:sz w:val="72"/>
          <w:szCs w:val="72"/>
        </w:rPr>
      </w:r>
    </w:p>
    <w:tbl>
      <w:tblPr>
        <w:tblW w:w="9498" w:type="dxa"/>
        <w:jc w:val="left"/>
        <w:tblInd w:w="-5" w:type="dxa"/>
        <w:tblLayout w:type="fixed"/>
        <w:tblCellMar>
          <w:top w:w="0" w:type="dxa"/>
          <w:left w:w="108" w:type="dxa"/>
          <w:bottom w:w="0" w:type="dxa"/>
          <w:right w:w="108" w:type="dxa"/>
        </w:tblCellMar>
      </w:tblPr>
      <w:tblGrid>
        <w:gridCol w:w="1620"/>
        <w:gridCol w:w="1260"/>
        <w:gridCol w:w="66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0</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Belediye Başkanı Mücahit YANILMAZ'ın başkanlığında 37 üyeden 33 üyenin iştirakiyle toplandı.</w:t>
      </w:r>
    </w:p>
    <w:p>
      <w:pPr>
        <w:pStyle w:val="Normal11nk"/>
        <w:ind w:right="-143" w:firstLine="709"/>
        <w:rPr/>
      </w:pPr>
      <w:r>
        <w:rPr>
          <w:color w:val="000000"/>
        </w:rPr>
        <w:t xml:space="preserve">5393 Sayılı Belediye Kanunu’nun 32. maddesi uyarınca; Meclis üyeleri ve İhtisas Komisyonlarının 2018 yılı içerisinde katıldıkları toplantılarda alacakları huzur hakkının belirlenmesi talebi ile ilgili </w:t>
      </w:r>
      <w:r>
        <w:rPr/>
        <w:t>Yazı İşleri Müdürlüğünün başkanlık onaylı 07/12/2017 tarih ve 435 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18 yılı içerisinde katıldıkları toplantılarda alacakları huzur hakkının </w:t>
      </w:r>
      <w:r>
        <w:rPr/>
        <w:t xml:space="preserve">belediye başkanına ödenmekte olan aylık brüt ödeneğin günlük tutarının üçte birini geçmemek üzere üst limitten ödenmesine, </w:t>
      </w:r>
      <w:r>
        <w:rPr>
          <w:b/>
        </w:rPr>
        <w:t>oybirliğiyle</w:t>
      </w:r>
      <w:r>
        <w:rPr/>
        <w:t xml:space="preserv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143" w:firstLine="709"/>
        <w:jc w:val="both"/>
        <w:rPr/>
      </w:pPr>
      <w:r>
        <w:rPr/>
        <w:t>Elazığ Belediye Meclisi,Belediye Başkanı Mücahit YANILMAZ'ın başkanlığında 37 üyeden 33 üyenin iştirakiyle toplandı.</w:t>
      </w:r>
    </w:p>
    <w:p>
      <w:pPr>
        <w:pStyle w:val="Normal"/>
        <w:ind w:left="-142" w:right="-143" w:firstLine="709"/>
        <w:jc w:val="both"/>
        <w:rPr/>
      </w:pPr>
      <w:r>
        <w:rPr/>
      </w:r>
    </w:p>
    <w:p>
      <w:pPr>
        <w:pStyle w:val="Normal"/>
        <w:ind w:left="-142" w:right="-143" w:firstLine="709"/>
        <w:jc w:val="both"/>
        <w:rPr>
          <w:bCs/>
          <w:color w:val="000000"/>
        </w:rPr>
      </w:pPr>
      <w:r>
        <w:rPr>
          <w:bCs/>
        </w:rPr>
        <w:t xml:space="preserve">5393 Sayılı Belediye Kanunu’nun 49.maddesinin 3.fıkrası gereğince belediyemiz bünyesinde  </w:t>
      </w:r>
      <w:r>
        <w:rPr>
          <w:color w:val="000000"/>
        </w:rPr>
        <w:t xml:space="preserve">tam zamanlı </w:t>
      </w:r>
      <w:r>
        <w:rPr>
          <w:bCs/>
          <w:color w:val="000000"/>
        </w:rPr>
        <w:t xml:space="preserve">sözleşmeli personel statüsünde </w:t>
      </w:r>
      <w:r>
        <w:rPr>
          <w:bCs/>
        </w:rPr>
        <w:t xml:space="preserve">01.01.2018 tarihinden itibaren çalıştırılacak olan ; G.İ.H sınıfında 2 adet Eğitmen, T.H. sınıfında 2 adet Mühendis, 1 adet Sosyolog, 2 adet Tekniker ve 1 adet Ekonomist kadrolarında olmak  üzere </w:t>
      </w:r>
      <w:r>
        <w:rPr>
          <w:color w:val="000000"/>
        </w:rPr>
        <w:t>8 adet personelin</w:t>
      </w:r>
      <w:r>
        <w:rPr>
          <w:bCs/>
          <w:color w:val="000000"/>
        </w:rPr>
        <w:t xml:space="preserve"> 01/01/2018 tarihinden geçerli olmak üzere Maliye Bakanlığınca Yayımlanacak 2018 yılı için belirlenen ücret tavanının aşılmamak kaydıyla ödenecek net aylık ücretlerinin belirlenmesi</w:t>
      </w:r>
      <w:r>
        <w:rPr>
          <w:color w:val="000000"/>
        </w:rPr>
        <w:t xml:space="preserve"> için</w:t>
      </w:r>
      <w:r>
        <w:rPr/>
        <w:t xml:space="preserve"> gerekli meclis kararının alınması ile ilgili Yazı İşleri Müdürlüğünün başkanlık onaylı 20/12/2017 tarih ve 2607 sayılı teklif yazısı görüşüldü.  </w:t>
      </w:r>
    </w:p>
    <w:p>
      <w:pPr>
        <w:pStyle w:val="Normal"/>
        <w:ind w:left="-142" w:right="-143" w:firstLine="709"/>
        <w:jc w:val="both"/>
        <w:rPr>
          <w:bCs/>
          <w:color w:val="000000"/>
        </w:rPr>
      </w:pPr>
      <w:r>
        <w:rPr>
          <w:bCs/>
          <w:color w:val="000000"/>
        </w:rPr>
      </w:r>
    </w:p>
    <w:p>
      <w:pPr>
        <w:pStyle w:val="Normal"/>
        <w:ind w:left="-142" w:right="-143" w:firstLine="709"/>
        <w:jc w:val="both"/>
        <w:rPr>
          <w:sz w:val="8"/>
          <w:szCs w:val="8"/>
        </w:rPr>
      </w:pPr>
      <w:r>
        <w:rPr>
          <w:bCs/>
        </w:rPr>
        <w:t xml:space="preserve">5393 Sayılı Belediye Kanunu’nun 49.maddesinin 3.fıkrası gereğince belediyemiz bünyesinde  </w:t>
      </w:r>
      <w:r>
        <w:rPr>
          <w:color w:val="000000"/>
        </w:rPr>
        <w:t xml:space="preserve">tam zamanlı </w:t>
      </w:r>
      <w:r>
        <w:rPr>
          <w:bCs/>
          <w:color w:val="000000"/>
        </w:rPr>
        <w:t xml:space="preserve">sözleşmeli personel statüsünde </w:t>
      </w:r>
      <w:r>
        <w:rPr>
          <w:bCs/>
        </w:rPr>
        <w:t xml:space="preserve">01.01.2018 tarihinden itibaren çalıştırılacak olan ; G.İ.H sınıfında 2 adet Eğitmen, T.H. sınıfında 2 adet Mühendis, 1 adet Sosyolog, 2 adet Tekniker ve 1 adet Ekonomist kadrolarında olmak  üzere </w:t>
      </w:r>
      <w:r>
        <w:rPr>
          <w:color w:val="000000"/>
        </w:rPr>
        <w:t>8 adet personelin</w:t>
      </w:r>
      <w:r>
        <w:rPr>
          <w:bCs/>
          <w:color w:val="000000"/>
        </w:rPr>
        <w:t xml:space="preserve"> 01/01/2018 tarihinden geçerli olmak üzere  </w:t>
      </w:r>
      <w:r>
        <w:rPr/>
        <w:t>31/12/2018 tarihine kadar 1 (bir) yıl müddetle ödenecek net aylık ücretlerinin; 2018 yılında Maliye Bakanlığı Bütçe ve Mali Kontrol Genel Müdürlüğü tarafından yayımlanacak genelgede belirtilen 657 Sayılı Kanuna göre net aylık tutar üzerinden ücretin veril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 xml:space="preserve">Belediye Başkanı </w:t>
      </w:r>
      <w:r>
        <w:br w:type="page"/>
      </w:r>
    </w:p>
    <w:p>
      <w:pPr>
        <w:pStyle w:val="Normal"/>
        <w:jc w:val="both"/>
        <w:rPr>
          <w:b/>
          <w:b/>
          <w:sz w:val="48"/>
          <w:szCs w:val="48"/>
        </w:rPr>
      </w:pPr>
      <w:r>
        <w:rPr>
          <w:b/>
          <w:sz w:val="48"/>
          <w:szCs w:val="48"/>
        </w:rPr>
        <w:t>03/01/2018 OCAK AYI 2.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Zinnur BAŞGÜN, Mithat COŞKUN, Tamer KURT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5/12/2017 tarih ve 763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Şahinkaya Mahallesi ada:4065, parsel:2 üzerindeki taşınmaz 1/5000 ölçekli Nazım İmar Planı K42C-09A ve 1/1000 ölçekli Uygulama İmar Planı K42C-09A-03A imar paftasında E:1.50 ve Yençok:24.50 yapılaşma koşullarında Konut Alanı içerisinde yer almaktadır. Taşınmazın 1/5000 ölçekli Nazım İmar planında ve 1/1000 ölçekli Uygulama imar planında plan tadilatı yapılarak söz konusu parselin E:1.50 ve Yençok:24.50 yapı nizamında Ticaret + Akaryakıt ve Servis istasyonu Alanı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2/2017 tarih ve 769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 1161, Parsel:8 üzerindeki taşınmaz 1/5000 ölçekli Nazım İmar Planı K42C-09D ve 1/1000 ölçekli Uygulama İmar Planı K42C-09D-02C imar paftasında E:1.50 ve Yençok: 15.50 yapılaşma koşullarında TİCK2 (Ticaret+Konut) Alanı içerisinde yer almaktadır. Taşınmazın 1/5000 ölçekli Nazım İmar Planında ve 1/1000 ölçekli Uygulama İmar Planında plan tadilatı yapılarak söz konusu parselin E:1.50 ve Yençok:15.50 yapı nizamında Özel Eğitim Tesis Alanı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143" w:firstLine="709"/>
        <w:rPr/>
      </w:pPr>
      <w:r>
        <w:rPr/>
      </w:r>
    </w:p>
    <w:p>
      <w:pPr>
        <w:pStyle w:val="Normal"/>
        <w:ind w:left="-142" w:right="-143" w:firstLine="709"/>
        <w:rPr/>
      </w:pPr>
      <w:r>
        <w:rPr/>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Meclis 2.Başkan Vekili</w:t>
      </w:r>
      <w:r>
        <w:rPr>
          <w:color w:val="FF0000"/>
          <w:sz w:val="56"/>
          <w:szCs w:val="56"/>
        </w:rPr>
        <w:t xml:space="preserve">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2/2017 tarih ve 769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Kültür Mahallesi, Ada:2057, Parsel:1 üzerindeki taşınmaz 1/5000 ölçekli Nazım İmar Planı K42C-10D ve 1/1000 ölçekli Uygulama İmar Planı K42C-10D-1B imar paftasında A Kodlu BL-12 yapılaşma koşullarında TİCKl (Ticaret+Konut) Alanı içerisinde yer almaktadır. Taşınmazın 1/5000 ölçekli Nazım İmar Planında ve 1/1000 ölçekli Uygulama İmar Planında plan tadilatı yapılarak söz konusu parselin BL-12 yapı nizamında Sağlık Tesisleri Alanı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143" w:firstLine="709"/>
        <w:rPr/>
      </w:pPr>
      <w:r>
        <w:rPr/>
      </w:r>
    </w:p>
    <w:p>
      <w:pPr>
        <w:pStyle w:val="Normal"/>
        <w:ind w:left="-142" w:right="-143" w:firstLine="709"/>
        <w:rPr/>
      </w:pPr>
      <w:r>
        <w:rPr/>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2/2017 tarih ve 768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ırhik(Gümüşkavak) Mahallesi, Ada:4049, Parsel:1 üzerindeki taşınmaz 1/5000 ölçekli Nazım İmar Planı K42D-15B ve 1/1000 ölçekli Uygulama İmar Planı K42D-15B-3B imar paftasında E:0.30 ve Yençok:6.50 yapı nizamında E Kodlu Konut Alanı içerisinde yer almaktadır. Taşınmazın 1/5000 ölçekli Nazım İmar Planında ve 1/1000 ölçekli Uygulama İmar Planında plan tadilatı yapılarak söz konusu parselin E:0.30 ve Yençok:6.50 yapı nizamında T2 (Ticaret) Alanı olarak işlenmesi talebinin yerinde  incelenerek bir rapor halinde belediyemiz meclisine sunulması için kararın ekleriyle birlikte “</w:t>
      </w:r>
      <w:r>
        <w:rPr>
          <w:b/>
        </w:rPr>
        <w:t>İmar Komisyonu</w:t>
      </w:r>
      <w:r>
        <w:rPr/>
        <w:t>”na tevdiine oyçokluğuyla karar verildi.</w:t>
      </w:r>
    </w:p>
    <w:p>
      <w:pPr>
        <w:pStyle w:val="Normal"/>
        <w:ind w:left="-142" w:right="-143" w:firstLine="709"/>
        <w:rPr/>
      </w:pPr>
      <w:r>
        <w:rPr/>
      </w:r>
    </w:p>
    <w:p>
      <w:pPr>
        <w:pStyle w:val="Normal"/>
        <w:ind w:left="-142" w:right="-143" w:firstLine="709"/>
        <w:rPr/>
      </w:pPr>
      <w:r>
        <w:rPr/>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1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2.Başkan Vekili Mustafa Asım NAZIRL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0/12/2017 tarih ve 768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ornik Mahallesi, Pafta:18 Ada:- ' de kayıtlı 917 ve 942 nolu parsellerin mülkiyetinin evveliyatı Mera ait olup. Hazine ve Belediyemiz tarafından vatandaşlara Tapu Tahsisler verilmiştir. Tapu Tahsislerin bulunduğu alan ise Küçük Sanayi Alanında kalmaktadır. Revizyon İmar planı yapılması aşamasında bu bölgenin mevcut yapılaşmaya göre planı değiştirilerek konut alanına dönüştürülmesi talebinin yerinde  incelenerek bir rapor halinde belediyemiz meclisine sunulması için kararın ekleriyle birlikte “</w:t>
      </w:r>
      <w:r>
        <w:rPr>
          <w:b/>
        </w:rPr>
        <w:t>İmar Komisyonu</w:t>
      </w:r>
      <w:r>
        <w:rPr/>
        <w:t>”na tevdiine oyçokluğuyla karar verildi.</w:t>
      </w:r>
    </w:p>
    <w:p>
      <w:pPr>
        <w:pStyle w:val="Normal"/>
        <w:ind w:left="-142" w:right="-143" w:firstLine="709"/>
        <w:rPr/>
      </w:pPr>
      <w:r>
        <w:rPr/>
      </w:r>
    </w:p>
    <w:p>
      <w:pPr>
        <w:pStyle w:val="Normal"/>
        <w:ind w:left="-142" w:right="-143" w:firstLine="709"/>
        <w:rPr/>
      </w:pPr>
      <w:r>
        <w:rPr/>
      </w:r>
    </w:p>
    <w:p>
      <w:pPr>
        <w:pStyle w:val="Normal"/>
        <w:ind w:left="-142" w:right="-143"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r>
        <w:br w:type="page"/>
      </w:r>
    </w:p>
    <w:p>
      <w:pPr>
        <w:pStyle w:val="Normal"/>
        <w:jc w:val="both"/>
        <w:rPr>
          <w:color w:val="FF0000"/>
          <w:sz w:val="56"/>
          <w:szCs w:val="56"/>
        </w:rPr>
      </w:pPr>
      <w:r>
        <w:rPr>
          <w:color w:val="FF0000"/>
          <w:sz w:val="56"/>
          <w:szCs w:val="56"/>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Meclis 2.Başkan Vekili Mustafa Asım NAZIRLI'nın başkanlığında 37 üyeden 34 üyeni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18 tarihinden itibaren </w:t>
      </w:r>
      <w:r>
        <w:rPr>
          <w:b/>
        </w:rPr>
        <w:t xml:space="preserve">fazla çalışma ücretlerinin </w:t>
      </w:r>
      <w:r>
        <w:rPr/>
        <w:t xml:space="preserve">2018 yılı merkezi yönetim bütçe kanunu gereği </w:t>
      </w:r>
      <w:r>
        <w:rPr>
          <w:b/>
        </w:rPr>
        <w:t xml:space="preserve">arttırılması </w:t>
      </w:r>
      <w:r>
        <w:rPr/>
        <w:t xml:space="preserve">talebi ile ilgili Zabıta Müdürlüğünün başkanlık onaylı 19/12/2017 tarih ve 3538 sayılı teklif yazısı görüşüldü.                                                                                                                                            </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18 tarihinden geçerli olmak üzere </w:t>
      </w:r>
      <w:r>
        <w:rPr>
          <w:b/>
        </w:rPr>
        <w:t xml:space="preserve">fazla çalışma ücretlerinin </w:t>
      </w:r>
      <w:r>
        <w:rPr/>
        <w:t>31 Aralık 2017 tarih ve 30287  Sayılı Resmi Gazetede yayımlanan 2018 merkezi Yönetim bütçe kanunu’nun (k) cetvelinde fazla çalışma ücretine ilişkin bölümünde belirtildiği üzere, ilimizin en son yapılan resmi nüfus oranına göre ödenecek aylık 420</w:t>
      </w:r>
      <w:r>
        <w:rPr>
          <w:b/>
          <w:bCs/>
        </w:rPr>
        <w:t>.</w:t>
      </w:r>
      <w:r>
        <w:rPr/>
        <w:t>00TL yi geçmeyecek şekilde fazla mesai ücretinin ödenebileceği anlaşılmış olup,bu nedenle 01/01/2018 tarihinden itibaren geçerli olmak üzere fazla mesai ücretinin 420</w:t>
      </w:r>
      <w:r>
        <w:rPr>
          <w:b/>
          <w:bCs/>
        </w:rPr>
        <w:t>.</w:t>
      </w:r>
      <w:r>
        <w:rPr/>
        <w:t>00TL olarak belirlenmesine, oybirliğiyle karar verildi.</w:t>
      </w:r>
    </w:p>
    <w:p>
      <w:pPr>
        <w:pStyle w:val="Normal"/>
        <w:ind w:right="-468" w:hanging="0"/>
        <w:jc w:val="both"/>
        <w:rPr/>
      </w:pPr>
      <w:r>
        <w:rPr/>
      </w:r>
    </w:p>
    <w:p>
      <w:pPr>
        <w:pStyle w:val="Normal"/>
        <w:ind w:right="-468" w:hanging="0"/>
        <w:jc w:val="both"/>
        <w:rPr/>
      </w:pPr>
      <w:r>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1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Meclis 2.Başkan Vekili Mustafa Asım NAZIRLI'nın başkanlığında 37 üyeden 34 üyenin iştirakiyle toplandı.</w:t>
      </w:r>
    </w:p>
    <w:p>
      <w:pPr>
        <w:pStyle w:val="Normal"/>
        <w:ind w:right="-284" w:firstLine="567"/>
        <w:jc w:val="both"/>
        <w:rPr/>
      </w:pPr>
      <w:r>
        <w:rPr/>
      </w:r>
    </w:p>
    <w:p>
      <w:pPr>
        <w:pStyle w:val="Normal"/>
        <w:ind w:right="-284" w:firstLine="567"/>
        <w:jc w:val="both"/>
        <w:rPr/>
      </w:pPr>
      <w:r>
        <w:rPr>
          <w:sz w:val="22"/>
          <w:szCs w:val="22"/>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sz w:val="22"/>
          <w:szCs w:val="22"/>
        </w:rPr>
        <w:t>İtfaiye memurlarına</w:t>
      </w:r>
      <w:r>
        <w:rPr>
          <w:sz w:val="22"/>
          <w:szCs w:val="22"/>
        </w:rPr>
        <w:t xml:space="preserve"> 01/01/2018 tarihinden itibaren </w:t>
      </w:r>
      <w:r>
        <w:rPr>
          <w:b/>
          <w:sz w:val="22"/>
          <w:szCs w:val="22"/>
        </w:rPr>
        <w:t>fazla çalışma ücretlerinin</w:t>
      </w:r>
      <w:r>
        <w:rPr>
          <w:sz w:val="22"/>
          <w:szCs w:val="22"/>
        </w:rPr>
        <w:t xml:space="preserve"> 2018 yılı merkezi yönetim bütçe kanunu gereği </w:t>
      </w:r>
      <w:r>
        <w:rPr>
          <w:b/>
        </w:rPr>
        <w:t>arttırılması</w:t>
      </w:r>
      <w:r>
        <w:rPr>
          <w:bCs/>
        </w:rPr>
        <w:t xml:space="preserve"> </w:t>
      </w:r>
      <w:r>
        <w:rPr/>
        <w:t>ile ilgili İtfaiye Müdürlüğünün başkanlık onaylı 20/12/2017 tarih ve 2796 sayılı teklif yazısı görüşüldü.</w:t>
      </w:r>
    </w:p>
    <w:p>
      <w:pPr>
        <w:pStyle w:val="Normal"/>
        <w:ind w:right="-284" w:firstLine="567"/>
        <w:jc w:val="both"/>
        <w:rPr/>
      </w:pPr>
      <w:r>
        <w:rPr/>
      </w:r>
    </w:p>
    <w:p>
      <w:pPr>
        <w:pStyle w:val="Normal"/>
        <w:ind w:right="-284" w:firstLine="567"/>
        <w:jc w:val="both"/>
        <w:rPr/>
      </w:pPr>
      <w:r>
        <w:rPr>
          <w:sz w:val="22"/>
          <w:szCs w:val="22"/>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sz w:val="22"/>
          <w:szCs w:val="22"/>
        </w:rPr>
        <w:t>İtfaiye memurlarına</w:t>
      </w:r>
      <w:r>
        <w:rPr>
          <w:sz w:val="22"/>
          <w:szCs w:val="22"/>
        </w:rPr>
        <w:t xml:space="preserve"> </w:t>
      </w:r>
      <w:r>
        <w:rPr/>
        <w:t>fazla çalışmalarından dolayı  31 Aralık 2017 tarih ve 30287 sayılı  Resmi Gazetede yayımlanan 2018 merkezi Yönetim bütçe kanunu’nun (k) cetvelinde fazla çalışma ücretine ilişkin bölümünde belirtildiği üzere, ilimizin en son yapılan resmi nüfus oranına göre ödenecek aylık 420</w:t>
      </w:r>
      <w:r>
        <w:rPr>
          <w:bCs/>
        </w:rPr>
        <w:t>.</w:t>
      </w:r>
      <w:r>
        <w:rPr/>
        <w:t>00TL yi geçmeyecek şekilde fazla mesai ücretinin ödenebileceği anlaşılmış olup,bu nedenle 01/01/2018 tarihinden itibaren geçerli olmak üzere fazla mesai ücretinin 420</w:t>
      </w:r>
      <w:r>
        <w:rPr>
          <w:b/>
          <w:bCs/>
        </w:rPr>
        <w:t>.</w:t>
      </w:r>
      <w:r>
        <w:rPr/>
        <w:t>00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 xml:space="preserve">Meclis 2.Başkan Vekili </w:t>
      </w:r>
      <w:r>
        <w:br w:type="page"/>
      </w:r>
    </w:p>
    <w:p>
      <w:pPr>
        <w:pStyle w:val="Normal"/>
        <w:jc w:val="both"/>
        <w:rPr>
          <w:b/>
          <w:b/>
          <w:sz w:val="48"/>
          <w:szCs w:val="48"/>
        </w:rPr>
      </w:pPr>
      <w:r>
        <w:rPr>
          <w:b/>
          <w:sz w:val="48"/>
          <w:szCs w:val="48"/>
        </w:rPr>
        <w:t>04/01/2018 OCAK AYI 3.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3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Murat ÇELİK, Abdulhamit KAYA,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0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143" w:firstLine="709"/>
        <w:jc w:val="both"/>
        <w:rPr/>
      </w:pPr>
      <w:r>
        <w:rPr/>
        <w:t>Elazığ Belediye Meclisi, Meclis 2.Başkan Vekili Mustafa Asım NAZIRLI'nın başkanlığında 37 üyeden 33 üyenin iştirakiyle toplandı.</w:t>
      </w:r>
    </w:p>
    <w:p>
      <w:pPr>
        <w:pStyle w:val="Normal"/>
        <w:ind w:left="-142" w:right="-143" w:firstLine="709"/>
        <w:jc w:val="both"/>
        <w:rPr/>
      </w:pPr>
      <w:r>
        <w:rPr/>
      </w:r>
    </w:p>
    <w:p>
      <w:pPr>
        <w:pStyle w:val="Normal"/>
        <w:ind w:left="-142" w:right="-143" w:firstLine="709"/>
        <w:jc w:val="both"/>
        <w:rPr/>
      </w:pPr>
      <w:r>
        <w:rPr/>
        <w:t>İlimiz Merkez İlçe Rüstempaşa Mahallesi ada:319 parsel:885 numarada Yücel İlköğretim Okulu alanında kalan 5.945,44 m2'lik taşınmazda Belediyemize ait olan 276.86 m2'lik hissenin İl Milli Eğitim Müdürlüğüne tahsisinin yapılıp, yapılmayacağı hususunda Belediye Başkanına ve Belediye Encümenine yetki verilmesi ile ilgili</w:t>
      </w:r>
      <w:r>
        <w:rPr>
          <w:bCs/>
        </w:rPr>
        <w:t xml:space="preserve"> </w:t>
      </w:r>
      <w:r>
        <w:rPr/>
        <w:t>Etüd Proje Müdürlüğünün başkanlık onaylı 30/12/2017 tarih ve 7692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t xml:space="preserve">İlimiz Merkez İlçe Rüstempaşa Mahallesi ada:319 parsel:885 numarada Yücel İlköğretim Okulu alanında kalan 5.945,44 m2'lik taşınmazda Belediyemize ait olan 276.86 m2'lik hissenin İl Milli Eğitim Müdürlüğüne </w:t>
      </w:r>
      <w:r>
        <w:rPr>
          <w:bCs/>
        </w:rPr>
        <w:t xml:space="preserve">tahsisi istendiği anlaşıldığından, Belediyemiz meclis üyelerince yapılan müzakere neticesinde; </w:t>
      </w:r>
      <w:r>
        <w:rPr>
          <w:b/>
          <w:bCs/>
        </w:rPr>
        <w:t xml:space="preserve">Söz konusu </w:t>
      </w:r>
      <w:r>
        <w:rPr>
          <w:b/>
        </w:rPr>
        <w:t>taşınmazda belediyemize ait olan 276.86</w:t>
      </w:r>
      <w:r>
        <w:rPr/>
        <w:t xml:space="preserve"> </w:t>
      </w:r>
      <w:r>
        <w:rPr>
          <w:b/>
        </w:rPr>
        <w:t>m2’lik hissenin</w:t>
      </w:r>
      <w:r>
        <w:rPr/>
        <w:t xml:space="preserve"> </w:t>
      </w:r>
      <w:r>
        <w:rPr>
          <w:b/>
        </w:rPr>
        <w:t>İl Milli Eğitim Müdürlüğüne</w:t>
      </w:r>
      <w:r>
        <w:rPr>
          <w:bCs/>
        </w:rPr>
        <w:t xml:space="preserve"> </w:t>
      </w:r>
      <w:r>
        <w:rPr>
          <w:b/>
          <w:bCs/>
        </w:rPr>
        <w:t>Tahsisinin yapılması hususunda belediye başkanı ve belediye encümenine yetki verilmesi</w:t>
      </w:r>
      <w:r>
        <w:rPr>
          <w:b/>
        </w:rPr>
        <w:t>ne</w:t>
      </w:r>
      <w:r>
        <w:rPr/>
        <w:t>, oyçokluğyla</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 xml:space="preserve">Meclis 2.Başkan Vekili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2.Başkan Vekili Mustafa Asım NAZIRLI'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30/12/2017 tarih ve 7690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1613"/>
        <w:gridCol w:w="996"/>
        <w:gridCol w:w="1310"/>
        <w:gridCol w:w="901"/>
        <w:gridCol w:w="1417"/>
        <w:gridCol w:w="1276"/>
        <w:gridCol w:w="198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 DURUMU</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Mornik</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023</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9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43/24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95.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Mornik</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7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6/6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Mornik</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70</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6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7/6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 xml:space="preserve">Meclis 2.Başkan Vekili </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BZE HALİNDE BULUNAN 83 ADET KOMİSYONCU ESNAFTAN KATİ TEMİNAT ALINMASI</w:t>
            </w:r>
          </w:p>
        </w:tc>
      </w:tr>
    </w:tbl>
    <w:p>
      <w:pPr>
        <w:pStyle w:val="Normal"/>
        <w:rPr/>
      </w:pPr>
      <w:r>
        <w:rPr/>
      </w:r>
    </w:p>
    <w:p>
      <w:pPr>
        <w:pStyle w:val="Normal"/>
        <w:ind w:left="-142" w:right="-426" w:firstLine="426"/>
        <w:jc w:val="both"/>
        <w:rPr/>
      </w:pPr>
      <w:r>
        <w:rPr/>
        <w:t>Elazığ Belediye Meclisi, Meclis 2.Başkan Vekili Mustafa Asım NAZIRLI'nın başkanlığında 37 üyeden 33 üyenin iştirakiyle toplandı.</w:t>
      </w:r>
    </w:p>
    <w:p>
      <w:pPr>
        <w:pStyle w:val="Normal"/>
        <w:ind w:left="-142" w:right="-426" w:firstLine="426"/>
        <w:jc w:val="both"/>
        <w:rPr/>
      </w:pPr>
      <w:r>
        <w:rPr/>
      </w:r>
    </w:p>
    <w:p>
      <w:pPr>
        <w:pStyle w:val="Normal"/>
        <w:ind w:left="-142" w:right="-426" w:firstLine="426"/>
        <w:jc w:val="both"/>
        <w:rPr/>
      </w:pPr>
      <w:r>
        <w:rPr/>
        <w:t>5957 Sayılı Sebze ve Meyveler ile Yeterli Arz ve Talep Derinliği Bulunan Diğer Malların Ticaretinin Düzenlenmesi Hakkındaki Kanunun 12.maddesinin 1.fıkrası uyarınca; Gümrük ve Ticaret Bakanlığı tarafından 07/07/2012 tarihinde yayınlanan Sebze ve Meyve Ticareti ve Toptancı Halleri Hakkında Yönetmeliğinin 31.Maddesinin 3.fıkrasına göre; Toptancı Halinde faaliyet gösterenlerden alınacak teminat tutarı, Kiracılar için haldeki işyerlerinin, malikler içinse bulunduğu toptancı halinde kiralama yoluyla işletilen emsal işyerinin bir yıllık kira bedelinden az olmamak üzere her yılın Ocak ayında belediye meclisince belirlenir; denilmektedir. anılan kanun ve yönetmelik çerçevesinde Mülkiyeti belediyemize ait Sebze halinde bulunan 81 adet komisyoncu esnafımızdan 2018 yılı için alınacak kati teminat miktarının belirlenmesi hususunda gerekli meclis kararı alınması ile ilgili Yapı Kontrol Müdürlüğünün Başkanlık onaylı 02/01/2018 tarih ve 07 sayılı teklif yazısı görüşüldü.</w:t>
      </w:r>
    </w:p>
    <w:p>
      <w:pPr>
        <w:pStyle w:val="Normal"/>
        <w:ind w:left="-142" w:right="-426" w:firstLine="426"/>
        <w:jc w:val="both"/>
        <w:rPr/>
      </w:pPr>
      <w:r>
        <w:rPr/>
      </w:r>
    </w:p>
    <w:p>
      <w:pPr>
        <w:pStyle w:val="Normal"/>
        <w:ind w:left="-142" w:right="-426" w:firstLine="426"/>
        <w:jc w:val="both"/>
        <w:rPr/>
      </w:pPr>
      <w:r>
        <w:rPr/>
        <w:t>5957 Sayılı Sebze ve Meyveler ile Yeterli Arz ve Talep Derinliği Bulunan Diğer Malların Ticaretinin Düzenlenmesi Hakkındaki Kanunun 12.maddesinin 1.fıkrası uyarınca, Gümrük ve Ticaret Bakanlığı tarafından 07/07/2012 tarihinde yayınlanan Sebze ve Meyve Ticareti ve Toptancı Halleri Hakkında Yönetmeliğinin 31.Maddesinin 3.fıkrasına göre; Toptancı Halinde faaliyet gösterenlerden alınacak teminat tutarı, Kiracılar için haldeki işyerlerinin, malikler içinse bulunduğu toptancı halinde kiralama yoluyla işletilen emsal işyerinin bir yıllık kira bedelinden az olmamak üzere her yılın Ocak ayında belediye meclisince belirlenir; denilmektedir. anılan kanun ve yönetmelik çerçevesinde Mülkiyeti belediyemize ait Sebze halinde bulunan 81 adet komisyoncu esnafımızdan 2018 yılı için alınacak kati teminat miktarının belirlenmesi hususunda gerekli meclis kararı alınması talep edilmiş olup, Belediyemiz meclis üyelerince yapılan müzakere neticesinde;</w:t>
      </w:r>
    </w:p>
    <w:p>
      <w:pPr>
        <w:pStyle w:val="Normal"/>
        <w:ind w:left="-142" w:right="-426" w:firstLine="426"/>
        <w:jc w:val="both"/>
        <w:rPr/>
      </w:pPr>
      <w:r>
        <w:rPr/>
        <w:t>“</w:t>
      </w:r>
      <w:r>
        <w:rPr/>
        <w:t xml:space="preserve">5957 Sayılı Sebze ve Meyveler ile Yeterli Arz ve Talep Derinliği Bulunan Diğer Malların Ticaretinin Düzenlenmesi Hakkındaki Kanunun 12.maddesinin 1.fıkrasına göre; </w:t>
      </w:r>
      <w:r>
        <w:rPr>
          <w:i/>
        </w:rPr>
        <w:t>“Ticari güvenin sağlanması ve tarafların haklarının korunması amacıyla, toptancı hallerinde faaliyet gösterenlerden, Belediye meclisince belirlenen miktarda nakit,banka teminat mektubu, Hazine bonosu, Devlet tahvili,Hisse senedi, gayrimenkul rehni, sigorta teminatı ve nakde çevrilebilir diğer kıymetler teminat olarak alınır.”</w:t>
      </w:r>
      <w:r>
        <w:rPr/>
        <w:t xml:space="preserve"> Amir hükmü gereği; </w:t>
      </w:r>
    </w:p>
    <w:p>
      <w:pPr>
        <w:pStyle w:val="Normal"/>
        <w:ind w:left="-142" w:right="-426" w:firstLine="426"/>
        <w:jc w:val="both"/>
        <w:rPr/>
      </w:pPr>
      <w:r>
        <w:rPr/>
        <w:t>Mülkiyeti belediyemize ait Yeni Sebze Halinde tahsisli bulunan 83 adet işyeri müstecirinden (komisyoncudan) 2018 mali yılı için, mevcut 2017 yılı kira bedeli üzerinden bir yıllık kira bedeline tekabül eden tutarda kati teminat alınmasına, Alınan iş bu karar hakkında gerekli işlemin yapılması için kararın bir örneğinin Yapı Kontrol Müdürlüğüne tevdiine, Oybirliğiyle karar verildi.</w:t>
      </w:r>
    </w:p>
    <w:p>
      <w:pPr>
        <w:pStyle w:val="Normal"/>
        <w:ind w:left="-360" w:right="-180" w:firstLine="360"/>
        <w:jc w:val="both"/>
        <w:rPr/>
      </w:pPr>
      <w:r>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 xml:space="preserve">Meclis 2.Başkan Vekili </w:t>
      </w:r>
      <w:r>
        <w:br w:type="page"/>
      </w:r>
    </w:p>
    <w:p>
      <w:pPr>
        <w:pStyle w:val="Normal"/>
        <w:ind w:right="-1306" w:hanging="0"/>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2.Başkan Vekili Mustafa Asım NAZIRLI'nın başkanlığında 37 üyeden 33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Sürsürü Mahalle muhtarı Abdulkerim SARIAYDIN 21/11/2017 tarihli dilekçe ile belediyemize müracaat ederek; Sürsürü Mahallesi </w:t>
      </w:r>
      <w:r>
        <w:rPr>
          <w:b/>
          <w:color w:val="000000"/>
        </w:rPr>
        <w:t>Karahanlı Sokaktan ayrılan yeni oluşan sokağa isim verilmesi</w:t>
      </w:r>
      <w:r>
        <w:rPr>
          <w:color w:val="000000"/>
        </w:rPr>
        <w:t>ni talep etmiş olup, yapılan talep ile ilgili</w:t>
      </w:r>
      <w:r>
        <w:rPr/>
        <w:t xml:space="preserve"> İmar ve Şehircilik Müdürlüğü başkanlık onaylı 30/11/2017 tarih ve 347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Sürsürü Mahalle muhtarı Abdulkerim SARIAYDIN 21/11/2017 tarihli dilekçe ile belediyemize müracaat ederek; Sürsürü Mahallesi </w:t>
      </w:r>
      <w:r>
        <w:rPr>
          <w:b/>
          <w:color w:val="000000"/>
        </w:rPr>
        <w:t xml:space="preserve">Karahanlı Sokaktan ayrılan yeni oluşan sokağa isim </w:t>
      </w:r>
      <w:r>
        <w:rPr>
          <w:b/>
        </w:rPr>
        <w:t>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b/>
          <w:b/>
          <w:sz w:val="44"/>
          <w:szCs w:val="44"/>
        </w:rPr>
      </w:pPr>
      <w:r>
        <w:rPr/>
        <w:t>Meclis 2.Başkan Vekili</w:t>
      </w:r>
      <w:r>
        <w:br w:type="page"/>
      </w:r>
    </w:p>
    <w:p>
      <w:pPr>
        <w:pStyle w:val="Normal"/>
        <w:rPr>
          <w:b/>
          <w:b/>
          <w:sz w:val="44"/>
          <w:szCs w:val="44"/>
        </w:rPr>
      </w:pPr>
      <w:r>
        <w:rPr>
          <w:b/>
          <w:sz w:val="44"/>
          <w:szCs w:val="44"/>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2.Başkan Vekili Mustafa Asım NAZIRLI'nın başkanlığında 37 üyeden 33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Reşat POLAT isimli vatandaş 18/11/2017 tarihli dilekçe ile belediyemize müracaat ederek; Ataşehir Mahallesi General Eşref BİTLİS Caddesinden ayrılan </w:t>
      </w:r>
      <w:r>
        <w:rPr>
          <w:b/>
          <w:color w:val="000000"/>
        </w:rPr>
        <w:t>yeni oluşan sokağa isim veya numara verilmesi</w:t>
      </w:r>
      <w:r>
        <w:rPr>
          <w:color w:val="000000"/>
        </w:rPr>
        <w:t>ni talep etmiş olup, yapılan talep ile ilgili</w:t>
      </w:r>
      <w:r>
        <w:rPr/>
        <w:t xml:space="preserve"> İmar ve Şehircilik Müdürlüğü başkanlık onaylı 30/11/2017 tarih ve 347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Reşat POLAT isimli vatandaş 18/11/2017 tarihli dilekçe ile belediyemize müracaat ederek; Ataşehir Mahallesi General Eşref BİTLİS Caddesinden ayrılan </w:t>
      </w:r>
      <w:r>
        <w:rPr>
          <w:b/>
          <w:color w:val="000000"/>
        </w:rPr>
        <w:t>yeni oluşan sokağa isim veya numara 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Meclis 2.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2.Başkan Vekili Mustafa Asım NAZIRLI'nın başkanlığında 37 üyeden 33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Pakize BİLGİÇ 11/12/2017 tarihli dilekçe ile belediyemize müracaat ederek; 06/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color w:val="000000"/>
        </w:rPr>
        <w:t>Gürhan BİLGİÇ isminin uygun görülen bir parka</w:t>
      </w:r>
      <w:r>
        <w:rPr>
          <w:color w:val="000000"/>
        </w:rPr>
        <w:t xml:space="preserve"> </w:t>
      </w:r>
      <w:r>
        <w:rPr>
          <w:b/>
          <w:color w:val="000000"/>
        </w:rPr>
        <w:t>verilmesi</w:t>
      </w:r>
      <w:r>
        <w:rPr>
          <w:color w:val="000000"/>
        </w:rPr>
        <w:t>ni talep etmiş olup, yapılan talep ile ilgili</w:t>
      </w:r>
      <w:r>
        <w:rPr/>
        <w:t xml:space="preserve"> İmar ve Şehircilik Müdürlüğü başkanlık onaylı 19/12/2017 tarih ve 367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Pakize BİLGİÇ 11/12/2017 tarihli dilekçe ile belediyemize müracaat ederek; 06/07/2005 tarihinde TCDD Elazığ Gar Müdürlüğünde Güvenlik görevlisi olarak görev yaparken Elazığ-Tatvan seferini yapan trenin Suveren istasyonu yakınlarında bölücü terör örgütü mensuplarınca demiryoluna döşenen mayının patlaması sonucu şehit olan </w:t>
      </w:r>
      <w:r>
        <w:rPr>
          <w:b/>
          <w:color w:val="000000"/>
        </w:rPr>
        <w:t>Gürhan BİLGİÇ isminin uygun görülen bir parka</w:t>
      </w:r>
      <w:r>
        <w:rPr>
          <w:color w:val="000000"/>
        </w:rPr>
        <w:t xml:space="preserve"> </w:t>
      </w:r>
      <w:r>
        <w:rPr>
          <w:b/>
          <w:color w:val="000000"/>
        </w:rPr>
        <w:t>ver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Meclis 2.Başkan Vekili</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2.Başkan Vekili Mustafa Asım NAZIRLI'nın başkanlığında 37 üyeden 33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Milliyetçi Hareket Partisi grubu meclis üyelerinden Hamiyet SANDIKÇI 15/12/2017 tarihli dilekçe ile belediyemize müracaat ederek; Mustafapaşa Mahallesi </w:t>
      </w:r>
      <w:r>
        <w:rPr>
          <w:b/>
          <w:color w:val="000000"/>
        </w:rPr>
        <w:t>Mürsel Bağları Sokağı isminin</w:t>
      </w:r>
      <w:r>
        <w:rPr>
          <w:color w:val="000000"/>
        </w:rPr>
        <w:t xml:space="preserve"> kayıtlara yanlış geçmesinden ötürü aslı olan </w:t>
      </w:r>
      <w:r>
        <w:rPr>
          <w:b/>
          <w:color w:val="000000"/>
        </w:rPr>
        <w:t>Şht. Mürsel BAĞLAN ismi olarak düzeltilmesi</w:t>
      </w:r>
      <w:r>
        <w:rPr>
          <w:color w:val="000000"/>
        </w:rPr>
        <w:t>ni talep etmiş olup, yapılan talep ile ilgili</w:t>
      </w:r>
      <w:r>
        <w:rPr/>
        <w:t xml:space="preserve"> İmar ve Şehircilik Müdürlüğü başkanlık onaylı 18/12/2017 tarih ve 367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 xml:space="preserve">Milliyetçi Hareket Partisi grubu meclis üyelerinden Hamiyet SANDIKÇI 15/12/2017 tarihli dilekçe ile belediyemize müracaat ederek; Mustafapaşa Mahallesi </w:t>
      </w:r>
      <w:r>
        <w:rPr>
          <w:b/>
          <w:color w:val="000000"/>
        </w:rPr>
        <w:t>Mürsel Bağları Sokağı isminin</w:t>
      </w:r>
      <w:r>
        <w:rPr>
          <w:color w:val="000000"/>
        </w:rPr>
        <w:t xml:space="preserve"> kayıtlara yanlış geçmesinden ötürü aslı olan </w:t>
      </w:r>
      <w:r>
        <w:rPr>
          <w:b/>
          <w:color w:val="000000"/>
        </w:rPr>
        <w:t>Şht. Mürsel BAĞLAN ismi olarak düzeltilmesi</w:t>
      </w:r>
      <w:r>
        <w:rPr>
          <w:color w:val="000000"/>
        </w:rPr>
        <w:t xml:space="preserve">ni </w:t>
      </w:r>
      <w:r>
        <w:rPr>
          <w:bCs/>
        </w:rPr>
        <w:t xml:space="preserve">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Meclis 2.Başkan Vekili</w:t>
      </w:r>
      <w:r>
        <w:br w:type="page"/>
      </w:r>
    </w:p>
    <w:p>
      <w:pPr>
        <w:pStyle w:val="Normal"/>
        <w:jc w:val="both"/>
        <w:rPr>
          <w:b/>
          <w:b/>
          <w:sz w:val="48"/>
          <w:szCs w:val="48"/>
        </w:rPr>
      </w:pPr>
      <w:r>
        <w:rPr>
          <w:b/>
          <w:sz w:val="48"/>
          <w:szCs w:val="48"/>
        </w:rPr>
        <w:t>05/01/2018 OCAK AYI 4.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Sedat KARATAŞ, Karahan ÇELİK, Tamer KURTOĞLU, Abdulhamit KAYA, Hakan AKAN,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0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2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2.Başkan Vekili Mustafa Asım NAZIRLI'nı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Abdulgaffur DALKILIÇ isimli vatandaşın 25/08/2017 tarihli dilekçe ile belediyemize müracaatı üzerine, Belediyemiz meclisinin 02/11/2017 tarih ve 2017/267 sayılı kararı ile İsim tespit Komisyonuna havale edilen;  Ataşehir Mahallesi Tatarlar Sokaktan ayrılan </w:t>
      </w:r>
      <w:r>
        <w:rPr>
          <w:b/>
        </w:rPr>
        <w:t>yeni oluşan sokağa isim verilmesi</w:t>
      </w:r>
      <w:r>
        <w:rPr/>
        <w:t xml:space="preserve"> 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Abdulgaffur DALKILIÇ isimli vatandaşın 25/08/2017 tarihli dilekçe ile belediyemize müracaatı üzerine, Belediyemiz meclisinin 02/11/2017 tarih ve 2017/267 sayılı kararı ile İsim tespit Komisyonuna havale edilen;  Ataşehir Mahallesi Tatarlar Sokaktan ayrılan </w:t>
      </w:r>
      <w:r>
        <w:rPr>
          <w:b/>
        </w:rPr>
        <w:t xml:space="preserve">yeni oluşan sokağa isim verilmesi </w:t>
      </w:r>
      <w:r>
        <w:rPr/>
        <w:t>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Numaralama yönetmeliğine uygun olarak, Ataşehir Mahallesi Tatarlar Sokak’tan ayrılan yeni oluşmuş sokağa 701. 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Meclis 2.Başkan Vekili</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2.Başkan Vekili Mustafa Asım NAZIRLI'nı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Mustafa POYRAZ isimli vatandaşın 02/08/2017 tarihli dilekçe ile belediyemize müracaatı üzerine; Belediyemiz meclisinin 02/11/2017 tarih ve 2017/265 sayılı kararı ile İsim tespit Komisyonuna havale edilen;  Yeni Mahalle Kanal üstü Sokak isminin birden fazla sokağa verilmesinden dolayı gelen evrakların ellerine ulaşmadığından sıkıntı yaşadığını beyan ederek bu sebepten dolayı </w:t>
      </w:r>
      <w:r>
        <w:rPr>
          <w:b/>
        </w:rPr>
        <w:t>Kanal üstü sokağın devamı olan sokağa farklı bir isim verilmesi</w:t>
      </w:r>
      <w:r>
        <w:rPr/>
        <w:t xml:space="preserve"> 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Mustafa POYRAZ isimli vatandaşın 02/08/2017 tarihli dilekçe ile belediyemize müracaatı üzerine; Belediyemiz meclisinin 02/11/2017 tarih ve 2017/265 sayılı kararı ile İsim tespit Komisyonuna havale edilen;  Yeni Mahalle Kanal üstü Sokak isminin birden fazla sokağa verilmesinden dolayı gelen evrakların ellerine ulaşmadığından sıkıntı yaşadığını beyan ederek bu sebepten dolayı </w:t>
      </w:r>
      <w:r>
        <w:rPr>
          <w:b/>
        </w:rPr>
        <w:t xml:space="preserve">Kanal üstü sokağın devamı olan sokağa farklı bir isim verilmesi </w:t>
      </w:r>
      <w:r>
        <w:rPr/>
        <w:t>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Numaralama yönetmeliğine uygun olarak, Yeni Mahallesi Kanal Üstü Sokağın devamı olan isimsiz sokağa 901. 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Meclis 2.Başkan Vekili Mustafa Asım NAZIRLI'nın başkanlığında 37 üyeden 30 üyenin iştirakiyle toplandı.</w:t>
      </w:r>
    </w:p>
    <w:p>
      <w:pPr>
        <w:pStyle w:val="Normal"/>
        <w:ind w:right="-284" w:firstLine="567"/>
        <w:jc w:val="both"/>
        <w:rPr/>
      </w:pPr>
      <w:r>
        <w:rPr/>
      </w:r>
    </w:p>
    <w:p>
      <w:pPr>
        <w:pStyle w:val="Normal"/>
        <w:ind w:right="-284" w:firstLine="567"/>
        <w:jc w:val="both"/>
        <w:rPr/>
      </w:pPr>
      <w:r>
        <w:rPr/>
        <w:t xml:space="preserve">Ovabağları Sokak ve Mürselbağları Sokak sakinlerinin 14/08/2017 tarihli dilekçe ile belediyemize müracaatı üzerine; Belediyemiz meclisinin 02/11/2017 tarih ve 2017/270 sayılı kararı ile İsim tespit Komisyonuna havale edilen;  ikamet ettikleri bu iki sokağın Mustafapaşa Mahallesi sınırlarında olduğunu, Taziye evi, Sağlık Ocağı ve Okul gibi alanlarda sıkıntı yaşadıklarından dolayı </w:t>
      </w:r>
      <w:r>
        <w:rPr>
          <w:b/>
        </w:rPr>
        <w:t>Ovabağları Sokak ve Mürselbağları sokağın İcadiye Mahallesi sınırları içerisine dahil edilmesi</w:t>
      </w:r>
      <w:r>
        <w:rPr/>
        <w:t xml:space="preserve"> talebi ile ilgili </w:t>
      </w:r>
      <w:r>
        <w:rPr>
          <w:rStyle w:val="Gvdemetni2"/>
        </w:rPr>
        <w:t xml:space="preserve">komisyon raporu </w:t>
      </w:r>
      <w:r>
        <w:rPr>
          <w:color w:val="000000"/>
        </w:rPr>
        <w:t xml:space="preserve">görüşüldü. </w:t>
      </w:r>
    </w:p>
    <w:p>
      <w:pPr>
        <w:pStyle w:val="Normal"/>
        <w:ind w:right="-284" w:firstLine="567"/>
        <w:jc w:val="both"/>
        <w:rPr>
          <w:color w:val="000000"/>
        </w:rPr>
      </w:pPr>
      <w:r>
        <w:rPr>
          <w:color w:val="000000"/>
        </w:rPr>
      </w:r>
    </w:p>
    <w:p>
      <w:pPr>
        <w:pStyle w:val="Normal"/>
        <w:ind w:right="-284" w:firstLine="567"/>
        <w:jc w:val="both"/>
        <w:rPr/>
      </w:pPr>
      <w:r>
        <w:rPr/>
        <w:t xml:space="preserve">Ovabağları Sokak ve Mürselbağları Sokak sakinlerinin 14/08/2017 tarihli dilekçe ile belediyemize müracaatı üzerine; Belediyemiz meclisinin 02/11/2017 tarih ve 2017/270 sayılı kararı ile İsim tespit Komisyonuna havale edilen;  ikamet ettikleri bu iki sokağın Mustafapaşa Mahallesi sınırlarında olduğunu, Taziye evi, Sağlık Ocağı ve Okul gibi alanlarda sıkıntı yaşadıklarından dolayı </w:t>
      </w:r>
      <w:r>
        <w:rPr>
          <w:b/>
        </w:rPr>
        <w:t xml:space="preserve">Ovabağları Sokak ve Mürselbağları sokağın İcadiye Mahallesi sınırları içerisine dahil edilmesi </w:t>
      </w:r>
      <w:r>
        <w:rPr/>
        <w:t>talebi</w:t>
      </w:r>
      <w:r>
        <w:rPr>
          <w:rStyle w:val="Gvdemetni2"/>
        </w:rPr>
        <w:t xml:space="preserve"> hakkında</w:t>
      </w:r>
      <w:r>
        <w:rPr/>
        <w:t xml:space="preserve">, belediyemiz meclis üyelerince yapılan müzakere neticesinde; </w:t>
      </w:r>
    </w:p>
    <w:p>
      <w:pPr>
        <w:pStyle w:val="Normal"/>
        <w:ind w:right="-284" w:firstLine="567"/>
        <w:jc w:val="both"/>
        <w:rPr/>
      </w:pPr>
      <w:r>
        <w:rPr>
          <w:b/>
        </w:rPr>
        <w:t>Ovabağları Sokak ve Mürselbağları sokağın İcadiye Mahallesi sınırları içerisine dahil edilmesi halinde mahalle sınırı değişikliklerinin teknik ve idari açıdan olumsuz sonuçlar doğuracağı kanaatine varıldığından uygun görülmeyip, bahse konu talebin redd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843"/>
        <w:gridCol w:w="1560"/>
        <w:gridCol w:w="63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2.Başkan Vekili Mustafa Asım NAZIRLI'nı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M.Siraç BİNGÖL isimli vatandaşın 05/10/2017 tarihli dilekçe ile belediyemize müracaatı üzerine, Belediyemiz meclisinin 02/11/2017 tarih ve 2017/266 sayılı kararı ile İsim tespit Komisyonuna havale edilen;  Abdullahpaşa Mahallesi 288.Sokaktan ayrılan </w:t>
      </w:r>
      <w:r>
        <w:rPr>
          <w:b/>
        </w:rPr>
        <w:t>yeni oluşan sokağa isim verilmesi</w:t>
      </w:r>
      <w:r>
        <w:rPr/>
        <w:t xml:space="preserve"> 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M.Siraç BİNGÖL isimli vatandaşın 05/10/2017 tarihli dilekçe ile belediyemize müracaatı üzerine, Belediyemiz meclisinin 02/11/2017 tarih ve 2017/266 sayılı kararı ile İsim tespit Komisyonuna havale edilen;  Abdullahpaşa Mahallesi 288.Sokaktan ayrılan </w:t>
      </w:r>
      <w:r>
        <w:rPr>
          <w:b/>
        </w:rPr>
        <w:t>yeni oluşan sokağa isim verilmesi</w:t>
      </w:r>
      <w:r>
        <w:rPr/>
        <w:t xml:space="preserve"> 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Numaralama yönetmeliğine uygun olarak, Abdullahpaşa Mahallesi 288. Sokak’tan ayrılan yeni oluşmuş sokağa 333. 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142" w:right="-284" w:firstLine="568"/>
        <w:jc w:val="both"/>
        <w:rPr/>
      </w:pPr>
      <w:r>
        <w:rPr/>
        <w:t>Elazığ Belediye Meclisi, Meclis 2.Başkan Vekili Mustafa Asım NAZIRLI'nı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Ubeydullah YILMAZ adlı vatandaşın 19/09/2017 tarihli dilekçe ile belediyemize müracaatı üzerine, Belediyemiz meclisinin 02/11/2017 tarih ve 2017/264 sayılı kararı ile İsim tespit Komisyonuna havale edilen;  Cumhuriyet Mahallesi Dinçler Sokak’tan ayrılan </w:t>
      </w:r>
      <w:r>
        <w:rPr>
          <w:b/>
        </w:rPr>
        <w:t>yeni oluşmuş sokağa isim verilmesi</w:t>
      </w:r>
      <w:r>
        <w:rPr/>
        <w:t xml:space="preserve"> talebi ile ilgili </w:t>
      </w:r>
      <w:r>
        <w:rPr>
          <w:rStyle w:val="Gvdemetni2"/>
        </w:rPr>
        <w:t xml:space="preserve">komisyon raporu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Ubeydullah YILMAZ adlı vatandaşın 19/09/2017 tarihli dilekçe ile belediyemize müracaatı üzerine, Belediyemiz meclisinin 02/11/2017 tarih ve 2017/264 sayılı kararı ile İsim tespit Komisyonuna havale edilen;  Cumhuriyet Mahallesi Dinçler Sokak’tan ayrılan </w:t>
      </w:r>
      <w:r>
        <w:rPr>
          <w:b/>
        </w:rPr>
        <w:t>yeni oluşmuş sokağa isim verilmesi</w:t>
      </w:r>
      <w:r>
        <w:rPr/>
        <w:t xml:space="preserve"> talebi</w:t>
      </w:r>
      <w:r>
        <w:rPr>
          <w:rStyle w:val="Gvdemetni2"/>
        </w:rPr>
        <w:t xml:space="preserve"> hakkında</w:t>
      </w:r>
      <w:r>
        <w:rPr/>
        <w:t xml:space="preserve">, belediyemiz meclis üyelerince yapılan müzakere neticesinde; </w:t>
      </w:r>
    </w:p>
    <w:p>
      <w:pPr>
        <w:pStyle w:val="Normal"/>
        <w:ind w:left="-142" w:right="-284" w:firstLine="568"/>
        <w:jc w:val="both"/>
        <w:rPr/>
      </w:pPr>
      <w:r>
        <w:rPr/>
        <w:t xml:space="preserve">5393 Sayılı Belediye Kanunu’nun 81.maddesi uyarınca; </w:t>
      </w:r>
      <w:r>
        <w:rPr>
          <w:b/>
        </w:rPr>
        <w:t>Numaralama yönetmeliğine uygun olarak, Cumhuriyet Mahallesi Dinçer Sokak’tan ayrılan yeni oluşmuş sokağa 601. Sokak ismi</w:t>
      </w:r>
      <w:r>
        <w:rPr>
          <w:rStyle w:val="Gvdemetni2"/>
          <w:b/>
        </w:rPr>
        <w:t>nin verilmesine</w:t>
      </w:r>
      <w:r>
        <w:rPr>
          <w:color w:val="000000"/>
        </w:rPr>
        <w:t>,</w:t>
      </w:r>
      <w:r>
        <w:rPr/>
        <w:t xml:space="preserv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Meclis 2.Başkan Vekili</w:t>
      </w:r>
      <w:r>
        <w:br w:type="page"/>
      </w:r>
    </w:p>
    <w:p>
      <w:pPr>
        <w:pStyle w:val="Normal"/>
        <w:jc w:val="both"/>
        <w:rPr>
          <w:b/>
          <w:b/>
          <w:sz w:val="48"/>
          <w:szCs w:val="48"/>
        </w:rPr>
      </w:pPr>
      <w:r>
        <w:rPr>
          <w:b/>
          <w:sz w:val="48"/>
          <w:szCs w:val="48"/>
        </w:rPr>
        <w:t>08/01/2018 OCAK AYI 5.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Mustafa Asım NAZIRLI'nın başkanlığında 37 üyeden 27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ithat COŞKUN, Sedat KARATAŞ, Murat ÇELİK, Karahan ÇELİK, Osman ALTUNGÖK, Tamer KURTOĞLU, Abdulhamit KAYA, Hakan AKAN, Yusuf DUMANDAĞ,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8/0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left="-426" w:right="-284" w:firstLine="710"/>
        <w:jc w:val="both"/>
        <w:rPr/>
      </w:pPr>
      <w:r>
        <w:rPr/>
        <w:t>Elazığ Belediye Meclisi, Meclis 2.Başkan Vekili Mustafa Asım NAZIRLI'nın başkanlığında 37 üyeden 27 üyenin iştirakiyle toplandı.</w:t>
      </w:r>
    </w:p>
    <w:p>
      <w:pPr>
        <w:pStyle w:val="Normal"/>
        <w:ind w:left="-426" w:right="-284" w:firstLine="710"/>
        <w:jc w:val="both"/>
        <w:rPr/>
      </w:pPr>
      <w:r>
        <w:rPr/>
      </w:r>
    </w:p>
    <w:p>
      <w:pPr>
        <w:pStyle w:val="Normal"/>
        <w:ind w:left="-426" w:right="-284" w:firstLine="710"/>
        <w:jc w:val="both"/>
        <w:rPr/>
      </w:pPr>
      <w:r>
        <w:rPr>
          <w:bCs/>
        </w:rPr>
        <w:t xml:space="preserve">Belediyemiz Meclis Üyelerinden Mustafa Asım NAZIRLI, Ali Haydar YILDIZ, Şenay YENER, M. Ali ATAŞ Vahdettin DEMİRTAŞ, Vedat GÖRGÖZ, Mehmet TÜGEN ve Mithat COŞKUN’un 03/07/2017 tarihli müşterek dilekçe ile belediyemize müracaatları üzerine, </w:t>
      </w:r>
      <w:r>
        <w:rPr/>
        <w:t>Belediyemiz Meclisinin 03/08/2017 tarihli ve 2017/187 sayılı kararı ile İsim Tespit komisyonuna  havale edilen;</w:t>
      </w:r>
      <w:r>
        <w:rPr>
          <w:bCs/>
        </w:rPr>
        <w:t xml:space="preserve">  İlimizde mevcutta ismi </w:t>
      </w:r>
      <w:r>
        <w:rPr>
          <w:b/>
          <w:bCs/>
        </w:rPr>
        <w:t xml:space="preserve">General Abdullah Alp DOĞAN Caddesinin isminin halk arasında Bağkur caddesi olarak kullanıldığından bu caddenin isminin Bağkur caddesi olarak değiştirilmesi </w:t>
      </w:r>
      <w:r>
        <w:rPr>
          <w:bCs/>
        </w:rPr>
        <w:t xml:space="preserve">talebi </w:t>
      </w:r>
      <w:r>
        <w:rPr/>
        <w:t xml:space="preserve">ile ilgili </w:t>
      </w:r>
      <w:r>
        <w:rPr>
          <w:rStyle w:val="Gvdemetni2"/>
        </w:rPr>
        <w:t xml:space="preserve">komisyon raporu </w:t>
      </w:r>
      <w:r>
        <w:rPr>
          <w:color w:val="000000"/>
        </w:rPr>
        <w:t xml:space="preserve">görüşüldü. </w:t>
      </w:r>
    </w:p>
    <w:p>
      <w:pPr>
        <w:pStyle w:val="Normal"/>
        <w:ind w:left="-426" w:right="-284" w:firstLine="710"/>
        <w:jc w:val="both"/>
        <w:rPr>
          <w:color w:val="000000"/>
        </w:rPr>
      </w:pPr>
      <w:r>
        <w:rPr>
          <w:color w:val="000000"/>
        </w:rPr>
      </w:r>
    </w:p>
    <w:p>
      <w:pPr>
        <w:pStyle w:val="Normal"/>
        <w:ind w:left="-426" w:right="-284" w:firstLine="710"/>
        <w:jc w:val="both"/>
        <w:rPr/>
      </w:pPr>
      <w:r>
        <w:rPr>
          <w:bCs/>
        </w:rPr>
        <w:t xml:space="preserve">Belediyemiz Meclis Üyelerinden Mustafa Asım NAZIRLI, Ali Haydar YILDIZ, Şenay YENER, M. Ali ATAŞ Vahdettin DEMİRTAŞ, Vedat GÖRGÖZ, Mehmet TÜGEN ve Mithat COŞKUN’un 03/07/2017 tarihli müşterek dilekçe ile belediyemize müracaatları üzerine, </w:t>
      </w:r>
      <w:r>
        <w:rPr/>
        <w:t>Belediyemiz Meclisinin 03/08/2017 tarihli ve 2017/187 sayılı kararı ile İsim Tespit komisyonuna  havale edilen;</w:t>
      </w:r>
      <w:r>
        <w:rPr>
          <w:bCs/>
        </w:rPr>
        <w:t xml:space="preserve">  İlimizde mevcutta ismi </w:t>
      </w:r>
      <w:r>
        <w:rPr>
          <w:b/>
          <w:bCs/>
        </w:rPr>
        <w:t xml:space="preserve">General Abdullah Alp DOĞAN Caddesinin isminin halk arasında Bağkur caddesi olarak kullanıldığından bu caddenin isminin Bağkur caddesi olarak değiştirilmesi ve Sürsürü Mahallesi Çiftlik Caddesine ise General Abdullah Alp DOĞAN isminin verilmesi </w:t>
      </w:r>
      <w:r>
        <w:rPr/>
        <w:t>talebi</w:t>
      </w:r>
      <w:r>
        <w:rPr>
          <w:rStyle w:val="Gvdemetni2"/>
        </w:rPr>
        <w:t xml:space="preserve"> hakkında</w:t>
      </w:r>
      <w:r>
        <w:rPr/>
        <w:t xml:space="preserve">, belediyemiz meclis üyelerince yapılan müzakere neticesinde; </w:t>
      </w:r>
    </w:p>
    <w:p>
      <w:pPr>
        <w:pStyle w:val="Normal"/>
        <w:ind w:left="-426" w:right="-284" w:firstLine="710"/>
        <w:jc w:val="both"/>
        <w:rPr/>
      </w:pPr>
      <w:r>
        <w:rPr/>
      </w:r>
    </w:p>
    <w:p>
      <w:pPr>
        <w:pStyle w:val="Normal"/>
        <w:ind w:left="-426" w:right="-284" w:firstLine="710"/>
        <w:jc w:val="both"/>
        <w:rPr/>
      </w:pPr>
      <w:r>
        <w:rPr>
          <w:color w:val="000000"/>
        </w:rPr>
        <w:t>Konunun detaylı bir şekilde tekrar incelenmek üzere ertelenmesine, bahse konu ismin verileceği Caddenin yeniden değerlendirilerek bir rapor halinde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426" w:right="-284" w:firstLine="71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pPr>
      <w:r>
        <w:rPr/>
        <w:t xml:space="preserve">Meclis 2.Başkan Vekili </w:t>
      </w:r>
      <w:r>
        <w:br w:type="page"/>
      </w:r>
    </w:p>
    <w:p>
      <w:pPr>
        <w:pStyle w:val="Normal"/>
        <w:rPr>
          <w:sz w:val="10"/>
          <w:szCs w:val="10"/>
        </w:rPr>
      </w:pPr>
      <w:r>
        <w:rPr>
          <w:sz w:val="10"/>
          <w:szCs w:val="10"/>
        </w:rPr>
      </w:r>
    </w:p>
    <w:p>
      <w:pPr>
        <w:pStyle w:val="Normal"/>
        <w:rPr>
          <w:sz w:val="10"/>
          <w:szCs w:val="10"/>
        </w:rPr>
      </w:pPr>
      <w:r>
        <w:rPr>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2.Başkan Vekili Mustafa Asım NAZIRLI'nın başkanlığında 37 üyeden 27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08/12/2017 tarih ve 7548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 xml:space="preserve">KAMULAŞTIRMAYA </w:t>
            </w:r>
          </w:p>
          <w:p>
            <w:pPr>
              <w:pStyle w:val="Normal"/>
              <w:ind w:right="-828" w:hanging="0"/>
              <w:rPr>
                <w:b/>
                <w:b/>
                <w:sz w:val="22"/>
                <w:szCs w:val="22"/>
              </w:rPr>
            </w:pPr>
            <w:r>
              <w:rPr>
                <w:b/>
                <w:sz w:val="22"/>
                <w:szCs w:val="22"/>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Kültü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16</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3,58</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pPr>
      <w:r>
        <w:rPr/>
        <w:t>Meclis 2.Başkan Vekili</w:t>
      </w:r>
      <w:r>
        <w:br w:type="page"/>
      </w:r>
    </w:p>
    <w:p>
      <w:pPr>
        <w:pStyle w:val="Normal"/>
        <w:rPr/>
      </w:pPr>
      <w:r>
        <w:rPr/>
      </w:r>
    </w:p>
    <w:tbl>
      <w:tblPr>
        <w:tblW w:w="9788" w:type="dxa"/>
        <w:jc w:val="left"/>
        <w:tblInd w:w="-147" w:type="dxa"/>
        <w:tblLayout w:type="fixed"/>
        <w:tblCellMar>
          <w:top w:w="0" w:type="dxa"/>
          <w:left w:w="108" w:type="dxa"/>
          <w:bottom w:w="0" w:type="dxa"/>
          <w:right w:w="108" w:type="dxa"/>
        </w:tblCellMar>
      </w:tblPr>
      <w:tblGrid>
        <w:gridCol w:w="1702"/>
        <w:gridCol w:w="1417"/>
        <w:gridCol w:w="666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8/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8/37</w:t>
            </w:r>
          </w:p>
        </w:tc>
        <w:tc>
          <w:tcPr>
            <w:tcW w:w="6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sz w:val="20"/>
                <w:szCs w:val="20"/>
              </w:rPr>
              <w:t>MÜLKİYETİ BELEDİYEMİZE AİT İLİMİZ HARPUT MAHALLESİ PARSEL:926,929 VE 947 NUMARALI TAŞINMAZLARIN DİYANET İŞLERİ BAŞKANLIĞINA DEVİR TALEB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t>Elazığ Belediye Meclisi, Meclis 2.Başkan Vekili Mustafa Asım NAZIRLI'nın başkanlığında 37 üyeden 27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İlimiz Harput Mahallesinde bulunan Diyanet Eğitim Merkezinin bulunduğu alanda Diyanet İşleri Başkanlığınca yeni "Diyanet İşleri Eğitim Kampusu" inşa edileceğinden bu alanda bulunan Mülkiyeti </w:t>
      </w:r>
      <w:r>
        <w:rPr>
          <w:b/>
        </w:rPr>
        <w:t>Belediyemize ait İlimiz Harput Mahallesi parsel:926, 929 ve 947 numaralı taşınmazların</w:t>
      </w:r>
      <w:r>
        <w:rPr/>
        <w:t xml:space="preserve"> Diyanet İşleri Başkanlığına devrinin yapılmasına dair 02/08/2017 tarih ve 2017/185 sayılı Meclis kararı alınmıştır. Bu sebeple 5018 Sayılı Kamu Mali Yönetimi ve Kontrol Kanunu'nun 45. Maddesi gereğince Genel Bütçe kapsamındaki kamu idarelerinin edindiği taşınmazlar Hazine adına tescil edileceğinden dolayı, 5393 Sayılı Belediye Kanunu'nun 75. Maddesinin (d) bendi uyarınca </w:t>
      </w:r>
      <w:r>
        <w:rPr>
          <w:b/>
        </w:rPr>
        <w:t>bedelsiz olarak Maliye Hazinesi adına devrinin yapılması ve Harput Eğitim Merkezi Müdürlüğüne tahsisinin yapılması için yeniden Meclis kararı alınması</w:t>
      </w:r>
      <w:r>
        <w:rPr/>
        <w:t xml:space="preserve"> ile ilgili Etüd Proje Müdürlüğünün başkanlık onaylı 30/12/2017 tarih ve 7689 sayılı  teklif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İlimiz Harput Mahallesinde bulunan Diyanet Eğitim Merkezinin bulunduğu alanda Diyanet İşleri Başkanlığınca yeni "Diyanet İşleri Eğitim Kampusu" inşa edileceğinden bu alanda bulunan Mülkiyeti </w:t>
      </w:r>
      <w:r>
        <w:rPr>
          <w:b/>
        </w:rPr>
        <w:t>Belediyemize ait İlimiz Harput Mahallesi parsel:926, 929 ve 947 numaralı taşınmazların</w:t>
      </w:r>
      <w:r>
        <w:rPr/>
        <w:t xml:space="preserve"> Diyanet İşleri Başkanlığına devrinin yapılmasına dair 02/08/2017 tarih ve 2017/185 sayılı Meclis kararı alındığı, Ancak 5018 Sayılı Kamu Mali Yönetimi ve Kontrol Kanunu'nun 45. Maddesi gereğince Genel Bütçe kapsamındaki kamu idarelerinin edindiği taşınmazlar Hazine adına tescil edileceğinden dolayı, 5393 Sayılı Belediye Kanunu'nun 75. Maddesinin (d) bendi uyarınca </w:t>
      </w:r>
      <w:r>
        <w:rPr>
          <w:b/>
        </w:rPr>
        <w:t xml:space="preserve">bedelsiz olarak Maliye Hazinesi adına devrinin yapılması ve Harput Eğitim Merkezi Müdürlüğüne tahsisinin yapılması </w:t>
      </w:r>
      <w:r>
        <w:rPr/>
        <w:t xml:space="preserve">hususunda belediyemiz meclis üyelerince yapılan müzakere neticesinde;  </w:t>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 xml:space="preserve">5018 Sayılı Kamu Mali Yönetimi ve Kontrol Kanunu'nun 45. Maddesi gereğince Genel Bütçe kapsamındaki kamu idarelerinin edindiği taşınmazlar Hazine adına tescil edileceğinden dolayı, 5393 Sayılı Belediye Kanunu'nun 75. Maddesinin (d) bendi uyarınca; Mülkiyeti </w:t>
      </w:r>
      <w:r>
        <w:rPr>
          <w:b/>
        </w:rPr>
        <w:t>Belediyemize ait İlimiz Harput Mahallesi parsel:926, 929 ve 947 numaralı taşınmazların “Harput Eğitim Merkezi Müdürlüğüne tahsisinin yapılması kaydıyla” bedelsiz olarak Maliye Hazinesi adına devrinin yapılması için Belediye Encümeni ve Belediye Başkanına yetki verilmesine,</w:t>
      </w:r>
      <w:r>
        <w:rPr/>
        <w:t xml:space="preserve"> oybirliğiyle karar verildi.</w:t>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426" w:firstLine="568"/>
        <w:jc w:val="both"/>
        <w:rPr>
          <w:b/>
          <w:b/>
          <w:sz w:val="21"/>
          <w:szCs w:val="21"/>
        </w:rPr>
      </w:pPr>
      <w:r>
        <w:rPr>
          <w:b/>
          <w:sz w:val="21"/>
          <w:szCs w:val="21"/>
        </w:rPr>
      </w:r>
    </w:p>
    <w:p>
      <w:pPr>
        <w:pStyle w:val="Normal"/>
        <w:tabs>
          <w:tab w:val="clear" w:pos="709"/>
          <w:tab w:val="left" w:pos="2268" w:leader="none"/>
        </w:tabs>
        <w:jc w:val="both"/>
        <w:rPr>
          <w:b/>
          <w:b/>
          <w:sz w:val="21"/>
          <w:szCs w:val="21"/>
        </w:rPr>
      </w:pPr>
      <w:r>
        <w:rPr>
          <w:b/>
          <w:sz w:val="21"/>
          <w:szCs w:val="21"/>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ind w:right="-1306" w:hanging="0"/>
        <w:rPr>
          <w:sz w:val="10"/>
          <w:szCs w:val="10"/>
        </w:rPr>
      </w:pPr>
      <w:r>
        <w:rPr/>
        <w:t>Meclis 2.Başkan Vekili</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284" w:firstLine="710"/>
        <w:jc w:val="both"/>
        <w:rPr/>
      </w:pPr>
      <w:r>
        <w:rPr/>
        <w:t>Elazığ Belediye Meclisi, Meclis 2.Başkan Vekili Mustafa Asım NAZIRLI'nın başkanlığında 37 üyeden 27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Fen İşleri Müdürlüğünün (04.5.1.00) fonksiyonlu 2018 Mali Yılı bütçesinde bulunan (03.5.1.04) Müteahhitlik Hizmetleri Gider nolu ekonomik kodlu gider kaleminde Destek Hizmetleri tarafından yapılacak ihale, yayınlanan KHK sonucunda ihale süreci aynı şartlarda devam ettiğinden dolayı aşağıda belirtilen müdürlük kodundan </w:t>
      </w:r>
      <w:r>
        <w:rPr>
          <w:b/>
          <w:bCs/>
        </w:rPr>
        <w:t>ödenek aktarılması</w:t>
      </w:r>
      <w:r>
        <w:rPr>
          <w:bCs/>
        </w:rPr>
        <w:t xml:space="preserve"> ile ilgili Fen</w:t>
      </w:r>
      <w:r>
        <w:rPr/>
        <w:t xml:space="preserve"> İşleri Müdürlüğü başkanlık onaylı 29/12/2017 tarih ve 2397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Fen İşleri Müdürlüğünün (04.5.1.00) fonksiyonlu 2018 Mali Yılı bütçesinde bulunan (03.5.1.04) Müteahhitlik Hizmetleri Gider nolu ekonomik kodlu gider kaleminde Destek Hizmetleri tarafından yapılacak ihale, yayınlanan KHK sonucunda ihale süreci aynı şartlarda devam ettiğinden dolayı aşağıda belirtilen müdürlük kodundan </w:t>
      </w:r>
      <w:r>
        <w:rPr>
          <w:b/>
          <w:bCs/>
        </w:rPr>
        <w:t>ödenek aktarılmasına</w:t>
      </w:r>
      <w:r>
        <w:rPr/>
        <w:t>, gerekli işlemlerin yapılmak üzere kararın bir örneğinin Fen İşleri Müdürlüğüne tevdiine,</w:t>
      </w:r>
      <w:r>
        <w:rPr>
          <w:color w:val="FF0000"/>
          <w:sz w:val="48"/>
          <w:szCs w:val="48"/>
        </w:rPr>
        <w:t xml:space="preserve"> </w:t>
      </w:r>
      <w:r>
        <w:rPr/>
        <w:t>oyçokluğuyla karar verildi.</w:t>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2552"/>
        <w:gridCol w:w="2126"/>
        <w:gridCol w:w="1843"/>
        <w:gridCol w:w="34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Ödenek Aktarılacak Birim</w:t>
            </w:r>
          </w:p>
          <w:p>
            <w:pPr>
              <w:pStyle w:val="Normal"/>
              <w:ind w:right="-993" w:hanging="0"/>
              <w:jc w:val="both"/>
              <w:rPr>
                <w:b/>
                <w:b/>
                <w:bCs/>
                <w:sz w:val="20"/>
                <w:szCs w:val="20"/>
              </w:rPr>
            </w:pPr>
            <w:r>
              <w:rPr>
                <w:b/>
                <w:bCs/>
                <w:sz w:val="20"/>
                <w:szCs w:val="20"/>
              </w:rPr>
              <w:t>Ve Fonksiyonel Kod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Ödenek Aktarılacak</w:t>
            </w:r>
          </w:p>
          <w:p>
            <w:pPr>
              <w:pStyle w:val="Normal"/>
              <w:ind w:right="-993" w:hanging="0"/>
              <w:jc w:val="both"/>
              <w:rPr>
                <w:b/>
                <w:b/>
                <w:bCs/>
                <w:sz w:val="20"/>
                <w:szCs w:val="20"/>
              </w:rPr>
            </w:pPr>
            <w:r>
              <w:rPr>
                <w:b/>
                <w:bCs/>
                <w:sz w:val="20"/>
                <w:szCs w:val="20"/>
              </w:rPr>
              <w:t>Ekonomik K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 xml:space="preserve">Aktarılacak Tutar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0"/>
                <w:szCs w:val="20"/>
              </w:rPr>
            </w:pPr>
            <w:r>
              <w:rPr>
                <w:b/>
                <w:bCs/>
                <w:sz w:val="20"/>
                <w:szCs w:val="20"/>
              </w:rPr>
              <w:t>Aktarmanın Yapılacağı</w:t>
            </w:r>
          </w:p>
          <w:p>
            <w:pPr>
              <w:pStyle w:val="Normal"/>
              <w:ind w:right="-993" w:hanging="0"/>
              <w:jc w:val="both"/>
              <w:rPr>
                <w:b/>
                <w:b/>
                <w:bCs/>
                <w:sz w:val="20"/>
                <w:szCs w:val="20"/>
              </w:rPr>
            </w:pPr>
            <w:r>
              <w:rPr>
                <w:b/>
                <w:bCs/>
                <w:sz w:val="20"/>
                <w:szCs w:val="20"/>
              </w:rPr>
              <w:t>Birim Ve Ekonomik Ko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01.3.9.00- Destek Hizmetleri</w:t>
            </w:r>
          </w:p>
          <w:p>
            <w:pPr>
              <w:pStyle w:val="Normal"/>
              <w:ind w:right="-993" w:hanging="0"/>
              <w:jc w:val="both"/>
              <w:rPr>
                <w:bCs/>
                <w:sz w:val="18"/>
                <w:szCs w:val="18"/>
              </w:rPr>
            </w:pPr>
            <w:r>
              <w:rPr>
                <w:bCs/>
                <w:sz w:val="18"/>
                <w:szCs w:val="18"/>
              </w:rPr>
              <w:t>Müdürlüğ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03.5.1.04 Müteahhitlik</w:t>
            </w:r>
          </w:p>
          <w:p>
            <w:pPr>
              <w:pStyle w:val="Normal"/>
              <w:ind w:right="-993" w:hanging="0"/>
              <w:jc w:val="both"/>
              <w:rPr>
                <w:bCs/>
                <w:sz w:val="18"/>
                <w:szCs w:val="18"/>
              </w:rPr>
            </w:pPr>
            <w:r>
              <w:rPr>
                <w:bCs/>
                <w:sz w:val="18"/>
                <w:szCs w:val="18"/>
              </w:rPr>
              <w:t>Hizmetleri Gider</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20.000.000,00 T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Cs/>
                <w:sz w:val="18"/>
                <w:szCs w:val="18"/>
              </w:rPr>
            </w:pPr>
            <w:r>
              <w:rPr>
                <w:bCs/>
                <w:sz w:val="18"/>
                <w:szCs w:val="18"/>
              </w:rPr>
              <w:t xml:space="preserve">46.23.02.33- Fen İşleri Müdürlüğü </w:t>
            </w:r>
          </w:p>
          <w:p>
            <w:pPr>
              <w:pStyle w:val="Normal"/>
              <w:ind w:right="-993" w:hanging="0"/>
              <w:jc w:val="both"/>
              <w:rPr>
                <w:bCs/>
                <w:sz w:val="18"/>
                <w:szCs w:val="18"/>
              </w:rPr>
            </w:pPr>
            <w:r>
              <w:rPr>
                <w:bCs/>
                <w:sz w:val="18"/>
                <w:szCs w:val="18"/>
              </w:rPr>
              <w:t>(03.5.1.04 Müteahhitlik Hizmetleri Gid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 xml:space="preserve">                  </w:t>
            </w:r>
            <w:r>
              <w:rPr>
                <w:b/>
                <w:bCs/>
                <w:sz w:val="22"/>
                <w:szCs w:val="22"/>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bCs/>
                <w:sz w:val="22"/>
                <w:szCs w:val="22"/>
              </w:rPr>
            </w:pPr>
            <w:r>
              <w:rPr>
                <w:b/>
                <w:bCs/>
                <w:sz w:val="22"/>
                <w:szCs w:val="22"/>
              </w:rPr>
              <w:t>20.000.000,00 T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bCs/>
                <w:sz w:val="20"/>
                <w:szCs w:val="20"/>
              </w:rPr>
            </w:pPr>
            <w:r>
              <w:rPr>
                <w:b/>
                <w:bCs/>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rPr>
          <w:color w:val="FF0000"/>
          <w:sz w:val="48"/>
          <w:szCs w:val="48"/>
        </w:rPr>
      </w:pPr>
      <w:r>
        <w:rPr/>
        <w:t xml:space="preserve">Meclis 2.Başkan Vekili </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568" w:firstLine="568"/>
        <w:jc w:val="both"/>
        <w:rPr>
          <w:sz w:val="19"/>
          <w:szCs w:val="19"/>
        </w:rPr>
      </w:pPr>
      <w:r>
        <w:rPr>
          <w:sz w:val="19"/>
          <w:szCs w:val="19"/>
        </w:rPr>
      </w:r>
    </w:p>
    <w:p>
      <w:pPr>
        <w:pStyle w:val="Normal"/>
        <w:ind w:left="-142" w:right="-568" w:firstLine="568"/>
        <w:jc w:val="both"/>
        <w:rPr/>
      </w:pPr>
      <w:r>
        <w:rPr/>
        <w:t>Elazığ Belediye Meclisi, Meclis 2.Başkan Vekili Mustafa Asım NAZIRLI'nın başkanlığında 37 üyeden 27 üyenin iştirakiyle toplandı.</w:t>
      </w:r>
    </w:p>
    <w:p>
      <w:pPr>
        <w:pStyle w:val="Normal"/>
        <w:ind w:left="-142" w:right="-568" w:firstLine="568"/>
        <w:jc w:val="both"/>
        <w:rPr/>
      </w:pPr>
      <w:r>
        <w:rPr/>
      </w:r>
    </w:p>
    <w:p>
      <w:pPr>
        <w:pStyle w:val="Normal"/>
        <w:ind w:left="-142" w:right="-568" w:firstLine="568"/>
        <w:jc w:val="both"/>
        <w:rPr/>
      </w:pPr>
      <w:r>
        <w:rPr/>
        <w:t>İmar Komisyonu tarafından 08/01/2018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pPr>
      <w:r>
        <w:rPr/>
      </w:r>
    </w:p>
    <w:p>
      <w:pPr>
        <w:pStyle w:val="ListeParagraf"/>
        <w:numPr>
          <w:ilvl w:val="0"/>
          <w:numId w:val="2"/>
        </w:numPr>
        <w:spacing w:before="0" w:after="0"/>
        <w:ind w:left="0" w:right="-568" w:hanging="284"/>
        <w:contextualSpacing/>
        <w:jc w:val="both"/>
        <w:rPr>
          <w:rFonts w:eastAsia="Calibri"/>
        </w:rPr>
      </w:pPr>
      <w:r>
        <w:rPr/>
        <w:t xml:space="preserve">Tapunun Elazığ İli, Merkez, Mustafapaşa Mahallesi, Ada:204, Parsel:55 üzerindeki taşınmaz 1/5000 ölçekli Nazım İmar Planı K42D-10B ve 1/1000 ölçekli Uygulama İmar Planı K42D-10B-4D imar paftasında BL-12 yapı nizamında A Kodlu Tick1(Ticaret+Konut) Alanı  içerisinde yer almaktadır. Taşınmazın 1/1000 ölçekli Uygulama İmar Planında plan tadilatı yapılarak söz konusu parselin ada bölüm çizgisiyle adadan ayrılması talebinin Şehir Plancısının hazırlamış olduğu teklif doğrultusunda </w:t>
      </w:r>
      <w:r>
        <w:rPr>
          <w:b/>
        </w:rPr>
        <w:t>OYÇOKLUĞUYLA</w:t>
      </w:r>
      <w:r>
        <w:rPr/>
        <w:t xml:space="preserve"> </w:t>
      </w:r>
      <w:r>
        <w:rPr>
          <w:b/>
        </w:rPr>
        <w:t xml:space="preserve">KABULÜNE </w:t>
      </w:r>
      <w:r>
        <w:rPr/>
        <w:t>karar verildi</w:t>
      </w:r>
      <w:r>
        <w:rPr>
          <w:b/>
        </w:rPr>
        <w:t>.</w:t>
      </w:r>
    </w:p>
    <w:p>
      <w:pPr>
        <w:pStyle w:val="ListeParagraf"/>
        <w:spacing w:before="0" w:after="0"/>
        <w:ind w:left="0" w:right="-568" w:hanging="0"/>
        <w:contextualSpacing/>
        <w:jc w:val="both"/>
        <w:rPr>
          <w:rFonts w:eastAsia="Calibri"/>
        </w:rPr>
      </w:pPr>
      <w:r>
        <w:rPr>
          <w:rFonts w:eastAsia="Calibri"/>
        </w:rPr>
      </w:r>
    </w:p>
    <w:p>
      <w:pPr>
        <w:pStyle w:val="ListeParagraf"/>
        <w:numPr>
          <w:ilvl w:val="0"/>
          <w:numId w:val="2"/>
        </w:numPr>
        <w:spacing w:before="0" w:after="0"/>
        <w:ind w:left="0" w:right="-568" w:hanging="284"/>
        <w:contextualSpacing/>
        <w:jc w:val="both"/>
        <w:rPr>
          <w:rFonts w:eastAsia="Calibri"/>
        </w:rPr>
      </w:pPr>
      <w:r>
        <w:rPr/>
        <w:t xml:space="preserve">Tapunun Elazığ İli, Merkez, Hüseynik Mahallesi, Ada:5174, Parsel:9 üzerindeki taşınmaz Elazığ 1/5000 ölçekli Nazım İmar Planında K42C-06A paftasında ve Elazığ 1/1000 ölçekli Uygulama İmar Planı  K42C-06A-3D imar paftasında E:1.50 nizamında Konut alanı içerisinde yer almaktadır. Taşınmazın 1/5000 ölçekli Nazım İmar Planı ve 1/1000 ölçekli Uygulama İmar Planında söz konusu parselin E:1.50 yapı nizamında TİCK3(Ticaret+Konut) alanı olarak düzenlenmesi için Şehir Plancısının hazırlamış olduğu talebinin Şehir Plancısının hazırlamış olduğu teklif doğrultusunda </w:t>
      </w:r>
      <w:r>
        <w:rPr>
          <w:b/>
        </w:rPr>
        <w:t>OYBİRLİĞİYLE</w:t>
      </w:r>
      <w:r>
        <w:rPr/>
        <w:t xml:space="preserve"> </w:t>
      </w:r>
      <w:r>
        <w:rPr>
          <w:b/>
        </w:rPr>
        <w:t xml:space="preserve">REDDİNE </w:t>
      </w:r>
      <w:r>
        <w:rPr/>
        <w:t>karar verildi</w:t>
      </w:r>
      <w:r>
        <w:rPr>
          <w:b/>
        </w:rPr>
        <w:t xml:space="preserve"> .</w:t>
      </w:r>
    </w:p>
    <w:p>
      <w:pPr>
        <w:pStyle w:val="ListeParagraf"/>
        <w:rPr>
          <w:rFonts w:eastAsia="Calibri"/>
        </w:rPr>
      </w:pPr>
      <w:r>
        <w:rPr>
          <w:rFonts w:eastAsia="Calibri"/>
        </w:rPr>
      </w:r>
    </w:p>
    <w:p>
      <w:pPr>
        <w:pStyle w:val="ListeParagraf"/>
        <w:numPr>
          <w:ilvl w:val="0"/>
          <w:numId w:val="2"/>
        </w:numPr>
        <w:spacing w:before="0" w:after="0"/>
        <w:ind w:left="0" w:right="-568" w:hanging="284"/>
        <w:contextualSpacing/>
        <w:jc w:val="both"/>
        <w:rPr>
          <w:rFonts w:eastAsia="Calibri"/>
        </w:rPr>
      </w:pPr>
      <w:r>
        <w:rPr/>
        <w:t xml:space="preserve">Tapunun Elazığ İli, Merkez, Mornik Mahallesi, Ada:-, Parsel:809 üzerindeki taşınmaz 1/5000 ölçekli Nazım İmar Planı K42C-06D ve 1/1000 ölçekli Uygulama İmar Planı K42C-06D-1C imar paftasında Blok Nizam 8 kata yapılaşma koşullarında Konut Alanı içerisinde yer almaktadır. Taşınmazın 1/5000 ölçekli Nazım İmar Planında ve 1/1000 ölçekli Uygulama İmar Planında plan tadilatı yapılarak söz konusu parselin E:0.60 ve Yençok:9.50 yapı nizamında Ticaret+Akaryakıt ve LPG İstasyonu olarak işlenmesi talebinin Şehir Plancısının hazırlamış olduğu teklif doğrultusunda </w:t>
      </w:r>
      <w:r>
        <w:rPr>
          <w:b/>
        </w:rPr>
        <w:t>OYÇOKLUĞUYLA</w:t>
      </w:r>
      <w:r>
        <w:rPr/>
        <w:t xml:space="preserve"> </w:t>
      </w:r>
      <w:r>
        <w:rPr>
          <w:b/>
        </w:rPr>
        <w:t xml:space="preserve">KABULÜNE </w:t>
      </w:r>
      <w:r>
        <w:rPr/>
        <w:t>karar verildi</w:t>
      </w:r>
      <w:r>
        <w:rPr>
          <w:b/>
        </w:rPr>
        <w:t>.</w:t>
      </w:r>
    </w:p>
    <w:p>
      <w:pPr>
        <w:pStyle w:val="ListeParagraf"/>
        <w:rPr>
          <w:rFonts w:eastAsia="Calibri"/>
        </w:rPr>
      </w:pPr>
      <w:r>
        <w:rPr>
          <w:rFonts w:eastAsia="Calibri"/>
        </w:rPr>
      </w:r>
    </w:p>
    <w:p>
      <w:pPr>
        <w:pStyle w:val="ListeParagraf"/>
        <w:numPr>
          <w:ilvl w:val="0"/>
          <w:numId w:val="2"/>
        </w:numPr>
        <w:spacing w:before="0" w:after="0"/>
        <w:ind w:left="0" w:right="-568" w:hanging="284"/>
        <w:contextualSpacing/>
        <w:jc w:val="both"/>
        <w:rPr>
          <w:rFonts w:eastAsia="Calibri"/>
        </w:rPr>
      </w:pPr>
      <w:r>
        <w:rPr/>
        <w:t xml:space="preserve">Tapunun Elazığ İli, Merkez, Kesrik Mahallesi, Parsel:7793 ve çevresi Elazığ(Merkez) Revizyon + İlave 1/5000 ölçeki Nazım İmar Planında K42C-11A ve K42c-06D ve 1/1000 ölçekli Uygulama İmar Planı K42C-06D-4D ve K42C-11A-1A imar paftalarında Park Alanı, yaya yolları ve (A-5)(0.30-1.50) yapı nizamında Konut Alanı içerisinde kalmaktadır. 1/5000 ölçekli Nazım İmar Planında ve 1/1000 Uygulama Planında söz konusu parsel ve çevresinin yeniden düzenlenmesi için Şehir Plancısının hazırlamış olduğu plan tadilat talebinin Şehir Plancısının hazırlamış olduğu teklif doğrultusunda </w:t>
      </w:r>
      <w:r>
        <w:rPr>
          <w:b/>
        </w:rPr>
        <w:t>OYÇOKLUĞUYLA</w:t>
      </w:r>
      <w:r>
        <w:rPr/>
        <w:t xml:space="preserve"> </w:t>
      </w:r>
      <w:r>
        <w:rPr>
          <w:b/>
        </w:rPr>
        <w:t xml:space="preserve">KABULÜNE </w:t>
      </w:r>
      <w:r>
        <w:rPr/>
        <w:t>karar verildi</w:t>
      </w:r>
      <w:r>
        <w:rPr>
          <w:b/>
        </w:rPr>
        <w:t>.</w:t>
      </w:r>
    </w:p>
    <w:p>
      <w:pPr>
        <w:pStyle w:val="ListeParagraf"/>
        <w:rPr>
          <w:rFonts w:eastAsia="Calibri"/>
        </w:rPr>
      </w:pPr>
      <w:r>
        <w:rPr>
          <w:rFonts w:eastAsia="Calibri"/>
        </w:rPr>
      </w:r>
    </w:p>
    <w:p>
      <w:pPr>
        <w:pStyle w:val="ListeParagraf"/>
        <w:numPr>
          <w:ilvl w:val="0"/>
          <w:numId w:val="2"/>
        </w:numPr>
        <w:spacing w:before="0" w:after="0"/>
        <w:ind w:left="0" w:right="-568" w:hanging="284"/>
        <w:contextualSpacing/>
        <w:jc w:val="both"/>
        <w:rPr>
          <w:b/>
          <w:b/>
        </w:rPr>
      </w:pPr>
      <w:r>
        <w:rPr/>
        <w:t xml:space="preserve">Su ve Kanalizasyon Müdürlüğü’nün talebi doğrultusunda kısmi kanalizasyon inşaatı (şorşor) çalışmalarının yapılabilmesi için ekli krokilerde işaretlenmiş Ada:5027, 5081 ve 5082 de plan değişikliği yapılmasına ilişkin talebinin Şehir Plancısının hazırlamış olduğu teklif doğrultusunda </w:t>
      </w:r>
      <w:r>
        <w:rPr>
          <w:b/>
        </w:rPr>
        <w:t xml:space="preserve">OYÇOKLUĞUYLA KABULÜNE </w:t>
      </w:r>
      <w:r>
        <w:rPr/>
        <w:t>karar verildi</w:t>
      </w:r>
      <w:r>
        <w:rPr>
          <w:b/>
        </w:rPr>
        <w:t>.</w:t>
      </w:r>
      <w:r>
        <w:br w:type="page"/>
      </w:r>
    </w:p>
    <w:p>
      <w:pPr>
        <w:pStyle w:val="ListeParagraf"/>
        <w:spacing w:before="0" w:after="0"/>
        <w:ind w:left="0" w:right="-568" w:hanging="0"/>
        <w:contextualSpacing/>
        <w:jc w:val="both"/>
        <w:rPr>
          <w:rFonts w:eastAsia="Calibri"/>
          <w:b/>
          <w:b/>
        </w:rPr>
      </w:pPr>
      <w:r>
        <w:rPr>
          <w:rFonts w:eastAsia="Calibri"/>
          <w:b/>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ListeParagraf"/>
        <w:spacing w:before="0" w:after="0"/>
        <w:ind w:left="0" w:right="-568" w:hanging="0"/>
        <w:contextualSpacing/>
        <w:jc w:val="both"/>
        <w:rPr>
          <w:rFonts w:eastAsia="Calibri"/>
        </w:rPr>
      </w:pPr>
      <w:r>
        <w:rPr>
          <w:rFonts w:eastAsia="Calibri"/>
        </w:rPr>
      </w:r>
    </w:p>
    <w:p>
      <w:pPr>
        <w:pStyle w:val="ListeParagraf"/>
        <w:numPr>
          <w:ilvl w:val="0"/>
          <w:numId w:val="2"/>
        </w:numPr>
        <w:spacing w:before="0" w:after="0"/>
        <w:ind w:left="0" w:right="-568" w:hanging="284"/>
        <w:contextualSpacing/>
        <w:jc w:val="both"/>
        <w:rPr/>
      </w:pPr>
      <w:r>
        <w:rPr/>
        <w:t xml:space="preserve">Belediyemiz ile Ana-Kent Planlama Yapı Yatırım Teknoloji Danışmanlık Turizm Enerji Sanayi v e Ticaret Anonim Şirketi arasında 23.09.201 3 tarihinde "Hâlihazır Harita Yapımı ve Revizyonu İmar Planına Esas Jeolojik-Jeoteknik Etüd Yapımı, Uygulama ve Nazım İmar Plan Revizyonu İlave İmar Planı ve İmar Uygulaması Yapımı Danışmanlık Hizmet Alımı" işine yönelik olarak sözleşme imzalanmıştır. Bahse konu sözleşme kapsamında hazırlanan Elazığ (Merkez ) Revizyon + İlave İmar Planı 06.05.2016 tarih ve 2016/128 sayılı Belediye Meclis Kararı ile KABUL edilmiş olup, çeşitli yerlerde 28.05.2016-28.06.2016 tarihleri arasında askıya çıkarılmıştır. Bahsi geçen plan ve plan notları ile ilgili Belediye Meclis Kararına askı süresi içerisinde itiraz müracaatları olmuş ve söz konusu itirazlar 02.08.2016 tarih - 2016/170 sayılı, 03.08.2016 tarih - 2016/172 sayılı, 04.08.2016 tarih - 2016/174 sayılı, 05.08.201 6 tarih - 2016/176 sayılı v e 05.08.2016 tarih - 2016/177 sayılı Belediye Meclisinde görüşülerek karara bağlanmıştır. Bahse konu plana ait plan notlarına yapılan itiraz müracaatları ise 07.10.2016 tarih v e 2016/226 sayılı Belediye Meclisinde görüşülerek karara bağlanmıştır. Ancak söz konusu plan notlarının 44 . Maddesinde belirtilen 8.bendinin ; "• Planda B kodu verilen veya kod verilmeyen TİCK1 alanlarında İfraz Şartlan uygulanmaz." Şeklindeki ibarenin Planda B kodu verilen veya kod verilmeyen TİCK1 alanlarında Minimum Îfraz-Parsel Şartı uygulanmaz." Şeklinde düzenlenmesi talebi 03.10.2017 tarih ve 2017/242-12 sayılı Belediye Meclis Kararı ile oyçokluğuyla KABUL edilmiş olup, Belediye Meclis Kararına askı süresi içerisinde itiraz edilmiştir.  Bahse konu itiraz talebinin </w:t>
      </w:r>
      <w:r>
        <w:rPr>
          <w:b/>
        </w:rPr>
        <w:t xml:space="preserve">OYÇOKLUĞUYLA REDDİNE </w:t>
      </w:r>
      <w:r>
        <w:rPr/>
        <w:t>karar verildi</w:t>
      </w:r>
      <w:r>
        <w:rPr>
          <w:b/>
        </w:rPr>
        <w:t>.</w:t>
      </w:r>
    </w:p>
    <w:p>
      <w:pPr>
        <w:pStyle w:val="ListeParagraf"/>
        <w:spacing w:before="0" w:after="0"/>
        <w:ind w:left="0" w:right="-568" w:hanging="0"/>
        <w:contextualSpacing/>
        <w:jc w:val="both"/>
        <w:rPr/>
      </w:pPr>
      <w:r>
        <w:rPr/>
      </w:r>
    </w:p>
    <w:p>
      <w:pPr>
        <w:pStyle w:val="ListeParagraf"/>
        <w:numPr>
          <w:ilvl w:val="0"/>
          <w:numId w:val="2"/>
        </w:numPr>
        <w:spacing w:before="0" w:after="0"/>
        <w:ind w:left="0" w:right="-568" w:hanging="284"/>
        <w:contextualSpacing/>
        <w:jc w:val="both"/>
        <w:rPr/>
      </w:pPr>
      <w:r>
        <w:rPr/>
        <w:t xml:space="preserve">Tapunun Elazığ İli, Merkez, Sürsürü Mahallesi, Ada:4534, Parsel:9 üzerindeki taşınmaz 24 derslikli+200 öğrenci kapasiteli Lise ve Pansiyon+Spor Salonu karakteristikli olacak şekilde E:1.50, Yençok:12.50 yapı nizamında Mesleki ve Teknik Öğretim Alanı olarak düzenlenmesi talebi 05.05.2017 tarih ve 2017/132-2 sayılı Belediye Meclis Kararı ile oyçokluğuyla KABUL edilmiş olup, Belediye Meclis Kararına askı süresi içerisinde itiraz edilmiştir. Bahse konu itiraz talebinin </w:t>
      </w:r>
      <w:r>
        <w:rPr>
          <w:b/>
        </w:rPr>
        <w:t>OYÇOKLUĞUYLA</w:t>
      </w:r>
      <w:r>
        <w:rPr/>
        <w:t xml:space="preserve"> </w:t>
      </w:r>
      <w:r>
        <w:rPr>
          <w:b/>
        </w:rPr>
        <w:t xml:space="preserve">KABULÜNE, </w:t>
      </w:r>
      <w:r>
        <w:rPr/>
        <w:t>söz konusu parselin ağaçlandırılacak alan olarak kalmasına karar verildi.</w:t>
      </w:r>
    </w:p>
    <w:p>
      <w:pPr>
        <w:pStyle w:val="ListeParagraf"/>
        <w:spacing w:before="0" w:after="0"/>
        <w:ind w:left="-142" w:right="-568" w:hanging="0"/>
        <w:contextualSpacing/>
        <w:jc w:val="both"/>
        <w:rPr/>
      </w:pPr>
      <w:r>
        <w:rPr/>
      </w:r>
    </w:p>
    <w:p>
      <w:pPr>
        <w:pStyle w:val="ListeParagraf"/>
        <w:spacing w:before="0" w:after="0"/>
        <w:ind w:left="-142" w:right="-568" w:firstLine="142"/>
        <w:contextualSpacing/>
        <w:jc w:val="both"/>
        <w:rPr>
          <w:b/>
          <w:b/>
        </w:rPr>
      </w:pPr>
      <w:r>
        <w:rPr>
          <w:b/>
        </w:rPr>
        <w:t xml:space="preserve">      </w:t>
      </w:r>
      <w:r>
        <w:rPr/>
        <w:t xml:space="preserve">Yapılan tadilatların 3194 Sayılı İmar Kanunu'nun 8-b Maddesine göre onanmasına,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Mehmet TÜGEN</w:t>
        <w:tab/>
        <w:t xml:space="preserve">           Vedat GÖRGÖZ</w:t>
        <w:tab/>
        <w:tab/>
      </w:r>
    </w:p>
    <w:p>
      <w:pPr>
        <w:pStyle w:val="Normal"/>
        <w:jc w:val="both"/>
        <w:rPr/>
      </w:pPr>
      <w:r>
        <w:rPr/>
        <w:t>Meclis 2.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ans-serif´;Times New Roman" w:hAnsi="´sans-serif´;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8-01-10T05:48:00Z</dcterms:modified>
  <cp:revision>3882</cp:revision>
  <dc:subject/>
  <dc:title>T</dc:title>
</cp:coreProperties>
</file>