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4/2018 NİSAN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Raif ERDEM, Hakan AK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4/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9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işen Mahallesi, Ada:2745, Parsel:3 üzerindeki taşınmaz 1/5000 ölçekli Nazım İmar Planı K42D-13B ve 1/1000 ölçekli Uygulama İmar Planı K42D-13B-01B imar paftasında E:1.30 TAKS:0.25 yapılaşma koşullarında konut alanı içerisinde yer almaktadır. Taşınmazın 1/5000 ölçekli Nazım İmar Planında ve 1/1000 ölçekli Uygulama İmar Planında plan tadilatı yapılarak E:1.30 ve Yençok:36.50 yapı nizamında konut alanı olarak işlenmesi ve söz konusu parselin sınırları içerisinden geçecek şekilde 7 mt genişliğinde doğu-batı istikametinde yaya yolu açılması talebinin Şehir Plancısının hazırlamış olduğu teklif doğrultusundaki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8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 Gümüşkavak Mahallesinde yer alan Park Alanının Belediye Hizm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8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 Rızaiye Mahallesinde yer alan imar adası içerisindeki ada bölüm çizgisinin ekteki gibi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0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8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Fen İşleri Müdürlüğünün talebi doğrultusunda ekli krokide gösterilen imar hattının krokide gösterildiği şekilde geri çekilere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rPr>
          <w:color w:val="7030A0"/>
          <w:sz w:val="48"/>
          <w:szCs w:val="48"/>
        </w:rPr>
        <w:t xml:space="preserve"> </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8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EDAŞ Genel Müdürlüğünün talebine binaen Fırat Elektrik Şirketi tarafından ekli krokilerde belirtilen alanlarda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8 tarih ve 38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 Sürsürü Mahallesi, Ada:76, Parsel:3 üzerinde yer alan taşınmazda mevcutta Cami bulunmakta olup Revizyon İmar Planında Cami Alanı korunmayarak E: 1.50 ve Yençok: 15.50 yapı nizamında TİCIK2 Alanı olarak işlenmiştir. Söz konusu bu parselde plan değişikliği yapılarak mevcutta kullanılan Cami Alanının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Hüseynik Mahallesi, Ada:4175, Parsel:9 üzerindeki taşınmaz 1/5000 ölçekli Nazım İmar Planı K42C-06A ve 1/1000 ölçekli Uygulama İmar Planı K42C-06A-03A imar paftasında E:1.50 yapı nizamında T2(Ticaret) Alanı içerisinde yer almaktadır. Taşınmazın 1/5000 ölçekli Nazım İmar Planında ve 1/1000 ölçekli Uygulama İmar Planında plan tadilatı yapılarak E:1.50 yapı nizamında TİCK3(Ticaret+Konut) olarak işlenmesi talebi 07.02.2018 tarih ve 2018/70-9 sayılı Belediye Meclis Kararı ile “Yasada belirtilen sosyal donatı alanının sağlanması” koşuluyla söz konusu talep oyçokluğuyla KABUL ed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22/03/2018 tarih ve 389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Hırhik(Günıüşkavak) Mahallesi, Ada:4044, Parsel:5 üzerindeki taşınmaz 1/5000 ölçekli Nazım İmar Planı K42D-15B ve 1/1000 ölçekli Uygulama İmar Planı K42D-15B-2D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nin 07.02.2018 tarih ve 2018/70-4 sayılı Belediye Meclis Kararı ile oybirliğiyle RED ed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22/03/2018 tarih ve 390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color w:val="7030A0"/>
          <w:sz w:val="48"/>
          <w:szCs w:val="48"/>
        </w:rPr>
      </w:pPr>
      <w:r>
        <w:rPr/>
        <w:t>Meclis 1.Başkan Vekili</w:t>
      </w:r>
      <w:r>
        <w:rPr>
          <w:color w:val="7030A0"/>
          <w:sz w:val="48"/>
          <w:szCs w:val="48"/>
        </w:rPr>
        <w:t xml:space="preserve"> </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Hırhik(Gümüşkavak) Mahallesi, Ada:4049, Parsel :1 üzerindeki taşınmaz 1/5000 ölçekli Nazım İmar Planı K42D-15B ve 1/1000 ölçekli Uygulama İmar Planı K42D-15B-3B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 07.02.2018 tarih ve 2018/70-3 sayılı Belediye Meclis Kararı ile oybirliğiyle RED ed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22/03/2018 tarih ve 391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Meclis 1.Başkan Vekili</w:t>
      </w:r>
      <w:r>
        <w:br w:type="page"/>
      </w:r>
    </w:p>
    <w:p>
      <w:pPr>
        <w:pStyle w:val="Normal"/>
        <w:jc w:val="both"/>
        <w:rPr>
          <w:b/>
          <w:b/>
          <w:sz w:val="48"/>
          <w:szCs w:val="48"/>
        </w:rPr>
      </w:pPr>
      <w:r>
        <w:rPr>
          <w:b/>
          <w:sz w:val="48"/>
          <w:szCs w:val="48"/>
        </w:rPr>
        <w:t>03/04/2018 NİSAN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Sedat KARATAŞ,Vedat GÖRGÖZ, Karahan ÇELİK, Şahin KARA, Osman ALTUNGÖK, Tamer KURTOĞLU, Abdulhamit KAYA,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4/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rPr>
          <w:color w:val="7030A0"/>
          <w:sz w:val="48"/>
          <w:szCs w:val="48"/>
        </w:rPr>
        <w:t xml:space="preserve"> </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3/2018 tarih ve 4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 xml:space="preserve">Tapunun Elazığ ili Merkez Sürsürü Mahallesi ada:1329, parsel:5 üzerindeki taşınmaz 1/5000 ölçekli Nazım İmar Planı K42D-09D ve 1/1000 Ölçekli Uygulama İmar Planı K42D-09D-04B ve K42D-09D-04C imar paftalarında E:1.50 ve Yençok:15.50 yapılaşma koşullarında TİCK2 (Ticaret+Konut) alanı içerisinde yer almaktadır. Taşınmazın 1/5000 ölçekli Nazım İmar Planında ve 1/1000 ölçekli Uygulama İmar Planında plan tadilatı yapılarak söz konusu alanın E:1.50 ve Yençok:15.50 yapı nizamında Özel Sağlık Tesisleri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29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Fen İşleri Müdürlüğünün (04.5.1.00) fonksiyonlu 2018 Mali yılı bütçesinde bulunan (03.5.1.04) Müteahhitlik hizmetleri gider nolu ekonomik kodlu gider kaleminde Destek Hizmetleri tarafından yapılacak ihale, yayınlanan KHK sonucunda emekli olacak personellere ve güvenlik soruşturması red olan personellere kıdem tazminatı ödenmesi için aşağıda belirtilen müdürlük kodundan </w:t>
      </w:r>
      <w:r>
        <w:rPr>
          <w:b/>
          <w:bCs/>
        </w:rPr>
        <w:t xml:space="preserve">ödenek aktarılması </w:t>
      </w:r>
      <w:r>
        <w:rPr>
          <w:bCs/>
        </w:rPr>
        <w:t>ile ilgili Fen</w:t>
      </w:r>
      <w:r>
        <w:rPr/>
        <w:t xml:space="preserve"> İşleri Müdürlüğü başkanlık onaylı 28/03/2018 tarih ve 569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Fen İşleri Müdürlüğünün (04.5.1.00) fonksiyonlu 2018 Mali yılı bütçesinde bulunan (03.5.1.04) Müteahhitlik hizmetleri gider nolu ekonomik kodlu gider kaleminde Destek Hizmetleri tarafından yapılacak ihale, yayınlanan KHK sonucunda emekli olacak personellere ve güvenlik soruşturması red olan personellere kıdem tazminatı ödenmesi için aşağıda belirtilen müdürlük kodundan </w:t>
      </w:r>
      <w:r>
        <w:rPr>
          <w:b/>
          <w:bCs/>
        </w:rPr>
        <w:t>ödenek aktarılmasına</w:t>
      </w:r>
      <w:r>
        <w:rPr/>
        <w:t>, gerekli işlemlerin yapılmak üzere kararın bir örneğinin Fen İşleri Müdürlüğüne tevdiine,</w:t>
      </w:r>
      <w:r>
        <w:rPr>
          <w:color w:val="FF0000"/>
          <w:sz w:val="48"/>
          <w:szCs w:val="48"/>
        </w:rPr>
        <w:t xml:space="preserve"> </w:t>
      </w:r>
      <w:r>
        <w:rPr/>
        <w:t>oybirliğiyle karar verildi.</w:t>
      </w:r>
    </w:p>
    <w:p>
      <w:pPr>
        <w:pStyle w:val="Normal"/>
        <w:ind w:right="-1306" w:hanging="0"/>
        <w:rPr/>
      </w:pPr>
      <w:r>
        <w:rPr/>
      </w:r>
    </w:p>
    <w:tbl>
      <w:tblPr>
        <w:tblW w:w="9747" w:type="dxa"/>
        <w:jc w:val="left"/>
        <w:tblInd w:w="-113" w:type="dxa"/>
        <w:tblLayout w:type="fixed"/>
        <w:tblCellMar>
          <w:top w:w="0" w:type="dxa"/>
          <w:left w:w="108" w:type="dxa"/>
          <w:bottom w:w="0" w:type="dxa"/>
          <w:right w:w="108" w:type="dxa"/>
        </w:tblCellMar>
      </w:tblPr>
      <w:tblGrid>
        <w:gridCol w:w="2518"/>
        <w:gridCol w:w="2126"/>
        <w:gridCol w:w="1843"/>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 xml:space="preserve">Ödenek Aktarılacak </w:t>
            </w:r>
          </w:p>
          <w:p>
            <w:pPr>
              <w:pStyle w:val="Normal"/>
              <w:ind w:right="-851" w:hanging="0"/>
              <w:jc w:val="both"/>
              <w:rPr/>
            </w:pPr>
            <w:r>
              <w:rPr>
                <w:b/>
                <w:bCs/>
                <w:sz w:val="20"/>
                <w:szCs w:val="20"/>
              </w:rPr>
              <w:t>Birim ve Fonksiyonel</w:t>
            </w:r>
            <w:r>
              <w:rPr>
                <w:b/>
                <w:bCs/>
              </w:rPr>
              <w:t xml:space="preserve"> </w:t>
            </w:r>
            <w:r>
              <w:rPr>
                <w:b/>
                <w:bCs/>
                <w:sz w:val="20"/>
                <w:szCs w:val="20"/>
              </w:rPr>
              <w:t xml:space="preserve">Kodu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 xml:space="preserve">Ödenek Aktarılacak </w:t>
            </w:r>
          </w:p>
          <w:p>
            <w:pPr>
              <w:pStyle w:val="Normal"/>
              <w:ind w:right="-851" w:hanging="0"/>
              <w:jc w:val="both"/>
              <w:rPr>
                <w:b/>
                <w:b/>
                <w:bCs/>
                <w:sz w:val="20"/>
                <w:szCs w:val="20"/>
              </w:rPr>
            </w:pPr>
            <w:r>
              <w:rPr>
                <w:b/>
                <w:bCs/>
                <w:sz w:val="20"/>
                <w:szCs w:val="20"/>
              </w:rPr>
              <w:t>Ekonomik K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Aktarılacak Tuta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 xml:space="preserve">Aktarmanın Yapılacağı </w:t>
            </w:r>
          </w:p>
          <w:p>
            <w:pPr>
              <w:pStyle w:val="Normal"/>
              <w:ind w:right="-851" w:hanging="0"/>
              <w:jc w:val="both"/>
              <w:rPr>
                <w:b/>
                <w:b/>
                <w:bCs/>
                <w:sz w:val="20"/>
                <w:szCs w:val="20"/>
              </w:rPr>
            </w:pPr>
            <w:r>
              <w:rPr>
                <w:b/>
                <w:bCs/>
                <w:sz w:val="20"/>
                <w:szCs w:val="20"/>
              </w:rPr>
              <w:t>Birim Ve Ekonomik Kod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bCs/>
                <w:sz w:val="18"/>
                <w:szCs w:val="18"/>
              </w:rPr>
              <w:t xml:space="preserve">01.3.9.00 Destek </w:t>
            </w:r>
          </w:p>
          <w:p>
            <w:pPr>
              <w:pStyle w:val="Normal"/>
              <w:ind w:right="-851" w:hanging="0"/>
              <w:jc w:val="both"/>
              <w:rPr>
                <w:bCs/>
                <w:sz w:val="18"/>
                <w:szCs w:val="18"/>
              </w:rPr>
            </w:pPr>
            <w:r>
              <w:rPr>
                <w:bCs/>
                <w:sz w:val="18"/>
                <w:szCs w:val="18"/>
              </w:rPr>
              <w:t>Hizmetleri Müdürlüğ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18"/>
                <w:szCs w:val="18"/>
              </w:rPr>
            </w:pPr>
            <w:r>
              <w:rPr>
                <w:bCs/>
                <w:sz w:val="18"/>
                <w:szCs w:val="18"/>
              </w:rPr>
              <w:t>03.5.1.04 (Müteahhitlik</w:t>
            </w:r>
          </w:p>
          <w:p>
            <w:pPr>
              <w:pStyle w:val="Normal"/>
              <w:ind w:right="-851" w:hanging="0"/>
              <w:jc w:val="both"/>
              <w:rPr>
                <w:bCs/>
                <w:sz w:val="18"/>
                <w:szCs w:val="18"/>
              </w:rPr>
            </w:pPr>
            <w:r>
              <w:rPr>
                <w:bCs/>
                <w:sz w:val="18"/>
                <w:szCs w:val="18"/>
              </w:rPr>
              <w:t>Hizmetleri Güd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18"/>
                <w:szCs w:val="18"/>
              </w:rPr>
            </w:pPr>
            <w:r>
              <w:rPr>
                <w:bCs/>
                <w:sz w:val="18"/>
                <w:szCs w:val="18"/>
              </w:rPr>
              <w:t>7.000.000,00T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18"/>
                <w:szCs w:val="18"/>
              </w:rPr>
            </w:pPr>
            <w:r>
              <w:rPr>
                <w:bCs/>
                <w:sz w:val="18"/>
                <w:szCs w:val="18"/>
              </w:rPr>
              <w:t>46.23.02.33- Fen İşleri Müdürlüğü</w:t>
            </w:r>
          </w:p>
          <w:p>
            <w:pPr>
              <w:pStyle w:val="Normal"/>
              <w:ind w:right="-851" w:hanging="0"/>
              <w:jc w:val="both"/>
              <w:rPr>
                <w:bCs/>
                <w:sz w:val="18"/>
                <w:szCs w:val="18"/>
              </w:rPr>
            </w:pPr>
            <w:r>
              <w:rPr>
                <w:bCs/>
                <w:sz w:val="18"/>
                <w:szCs w:val="18"/>
              </w:rPr>
              <w:t>(03.5.1.04 Müteahhitlik Hizmetleri Gid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rPr>
              <w:t xml:space="preserve">              </w:t>
            </w:r>
            <w:r>
              <w:rPr>
                <w:b/>
                <w:bCs/>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7.000.000,00T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szCs w:val="20"/>
              </w:rPr>
            </w:pPr>
            <w:r>
              <w:rPr>
                <w:b/>
                <w:bCs/>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FF0000"/>
          <w:sz w:val="48"/>
          <w:szCs w:val="48"/>
        </w:rPr>
      </w:pPr>
      <w:r>
        <w:rPr/>
        <w:t>Meclis 1.Başkan Vekili</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Şehmuz ÇAÇA isimli vatandaş 07/02/2018 tarihli dilekçe ile belediyemize müracaat ederek; Elazığ Kültür ve Musikisine çok büyük katkıları olmuş 2016 yılında rahmetli olan babası </w:t>
      </w:r>
      <w:r>
        <w:rPr>
          <w:b/>
        </w:rPr>
        <w:t>Mehmet Şerif ÇAÇA (ÇEÇEN) isminin</w:t>
      </w:r>
      <w:r>
        <w:rPr/>
        <w:t xml:space="preserve"> yaşatılması için uygun görülen bir </w:t>
      </w:r>
      <w:r>
        <w:rPr>
          <w:b/>
        </w:rPr>
        <w:t>parka verilmesi talebi</w:t>
      </w:r>
      <w:r>
        <w:rPr>
          <w:color w:val="000000"/>
        </w:rPr>
        <w:t xml:space="preserve"> ile ilgili</w:t>
      </w:r>
      <w:r>
        <w:rPr/>
        <w:t xml:space="preserve"> İmar ve Şehircilik Müdürlüğü başkanlık onaylı 30/11/2017 tarih ve 347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Şehmuz ÇAÇA isimli vatandaş 07/02/2018 tarihli dilekçe ile belediyemize müracaat ederek; Elazığ Kültür ve Musikisine çok büyük katkıları olmuş 2016 yılında rahmetli olan babası </w:t>
      </w:r>
      <w:r>
        <w:rPr>
          <w:b/>
        </w:rPr>
        <w:t>Mehmet Şerif ÇAÇA (ÇEÇEN) isminin</w:t>
      </w:r>
      <w:r>
        <w:rPr/>
        <w:t xml:space="preserve"> yaşatılması için uygun görülen bir </w:t>
      </w:r>
      <w:r>
        <w:rPr>
          <w:b/>
        </w:rPr>
        <w:t>parka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48"/>
          <w:szCs w:val="48"/>
        </w:rPr>
      </w:pPr>
      <w:r>
        <w:rPr/>
        <w:t>Meclis 1.Başkan Vekili</w:t>
      </w:r>
      <w:r>
        <w:br w:type="page"/>
      </w:r>
    </w:p>
    <w:p>
      <w:pPr>
        <w:pStyle w:val="Normal"/>
        <w:jc w:val="both"/>
        <w:rPr>
          <w:color w:val="7030A0"/>
          <w:sz w:val="48"/>
          <w:szCs w:val="48"/>
        </w:rPr>
      </w:pPr>
      <w:r>
        <w:rPr>
          <w:color w:val="7030A0"/>
          <w:sz w:val="4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Niyazi POLAT isimli vatandaş 13/02/2018 tarihli dilekçe ile belediyemize müracaat ederek; Ulukent Mahallesi Yenigöl Sokak No:49’da ikamet ettiğini, fakat burada her biri on daire olan binalar yapıldığını, sokaklarının imara açıldığını, bulunduğu sokağın isminin olmadığından dolayı adreslerinde sıkıntı yaşadıklarını belirterek, </w:t>
      </w:r>
      <w:r>
        <w:rPr>
          <w:b/>
        </w:rPr>
        <w:t>isimsiz sokağa isim verilmesi talebi</w:t>
      </w:r>
      <w:r>
        <w:rPr/>
        <w:t xml:space="preserve"> ile ilgili İmar ve Şehircilik Müdürlüğü başkanlık onaylı 21/02/2018 tarih ve 58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Niyazi POLAT isimli vatandaş 13/02/2018 tarihli dilekçe ile belediyemize müracaat ederek; Ulukent Mahallesi Yenigöl Sokak No:49’da ikamet ettiğini, fakat burada her biri on daire olan binalar yapıldığını, sokaklarının imara açıldığını, bulunduğu sokağın isminin olmadığından dolayı adreslerinde sıkıntı yaşadıklarını belirterek, </w:t>
      </w:r>
      <w:r>
        <w:rPr>
          <w:b/>
        </w:rPr>
        <w:t xml:space="preserve">isimsiz sokağa isim v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48"/>
          <w:szCs w:val="48"/>
        </w:rPr>
      </w:pPr>
      <w:r>
        <w:rPr/>
        <w:t>Meclis 1.Başkan Vekili</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Fevzi Çakmak Mahalle Muhtarı Eyüp BERK ve mahalle sakinleri 09/02/2018 tarihli dilekçe ile belediyemize müracaat ederek; Fevzi Çakmak Mahallesi sınırları içerisinde yer alan parklara isim verilmesi beyan edilmiş olup, Bu beyana göre; </w:t>
      </w:r>
      <w:r>
        <w:rPr>
          <w:b/>
        </w:rPr>
        <w:t>Tan sokaktaki parka Yunus Emre Parkı, Dalgalı Sokaktaki parka (sağlık ocağı yanı) Bülent Ecevit Parkı, Yaya sokaktaki parka Pir Sultan Abdal Parkı, Doğuş Sokağın girişindeki parka İnönü Parkı isimlerinin verilmesi talepleri</w:t>
      </w:r>
      <w:r>
        <w:rPr/>
        <w:t xml:space="preserve"> ile ilgili İmar ve Şehircilik Müdürlüğü başkanlık onaylı 21/02/2018 tarih ve 58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Fevzi Çakmak Mahalle Muhtarı Eyüp BERK ve mahalle sakinleri 09/02/2018 tarihli dilekçe ile belediyemize müracaat ederek; Fevzi Çakmak Mahallesi sınırları içerisinde yer alan parklara isim verilmesi beyan edilmiş olup. Bu beyana göre; </w:t>
      </w:r>
      <w:r>
        <w:rPr>
          <w:b/>
        </w:rPr>
        <w:t xml:space="preserve">Tan sokaktaki parka Yunus Emre Parkı, Dalgalı Sokaktaki parka (sağlık ocağı yanı) Bülent Ecevit Parkı, Yaya sokaktaki parka Pir Sultan Abdal Parkı, Doğuş Sokağın girişindeki parka İnönü Parkı isimlerinin verilmesi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48"/>
          <w:szCs w:val="48"/>
        </w:rPr>
      </w:pPr>
      <w:r>
        <w:rPr/>
        <w:t>Meclis 1.Başkan Vekili</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Erol CENGİZ isimli vatandaş 02/01/2018 tarihli dilekçe ile belediyemize müracaat ederek; Elazığ merkeze bağlı Şahinkaya Köyünde ada:5366, parsel:11’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nı</w:t>
      </w:r>
      <w:r>
        <w:rPr/>
        <w:t xml:space="preserve"> ve bu konudaki mağduriyetinin giderilmesi talebi ile ilgili İmar ve Şehircilik Müdürlüğü başkanlık onaylı 21/02/2018 tarih ve 56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rol CENGİZ isimli vatandaş 02/01/2018 tarihli dilekçe ile belediyemize müracaat ederek; Elazığ merkeze bağlı Şahinkaya Köyünde ada:5366, parsel:11’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nı</w:t>
      </w:r>
      <w:r>
        <w:rPr/>
        <w:t xml:space="preserve"> ve bu konudaki mağduriyetinin giderilmesi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48"/>
          <w:szCs w:val="48"/>
        </w:rPr>
      </w:pPr>
      <w:r>
        <w:rPr/>
        <w:t>Meclis 1.Başkan Vekili</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Zülküfül BAL isimli vatandaş 02/02/2018 tarihli dilekçe ile belediyemize müracaat ederek; Elazığ merkeze bağlı Şahinkaya Köyünde ada:5352 parsel:1 , ada:5354 parsel:6 , ada:5375 parsel:1 ve parsel:2’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nı</w:t>
      </w:r>
      <w:r>
        <w:rPr/>
        <w:t xml:space="preserve"> ve bu konudaki mağduriyetinin giderilmesi talebi ile ilgili İmar ve Şehircilik Müdürlüğü başkanlık onaylı 21/02/2018 tarih ve 58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Zülküfül BAL isimli vatandaş 02/02/2018 tarihli dilekçe ile belediyemize müracaat ederek; Elazığ merkeze bağlı Şahinkaya Köyünde ada:5352 parsel:1 , ada:5354 parsel:6 , ada:5375 parsel:1 ve parsel:2’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nı</w:t>
      </w:r>
      <w:r>
        <w:rPr/>
        <w:t xml:space="preserve"> ve bu konudaki mağduriyetinin giderilmesi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48"/>
          <w:szCs w:val="48"/>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Mithat COŞKUN'un başkanlığında 37 üyeden 29 üyenin iştirakiyle toplandı.</w:t>
      </w:r>
    </w:p>
    <w:p>
      <w:pPr>
        <w:pStyle w:val="Normal"/>
        <w:ind w:right="-284" w:firstLine="709"/>
        <w:jc w:val="both"/>
        <w:rPr/>
      </w:pPr>
      <w:r>
        <w:rPr/>
      </w:r>
    </w:p>
    <w:p>
      <w:pPr>
        <w:pStyle w:val="Normal"/>
        <w:ind w:right="-284" w:firstLine="709"/>
        <w:jc w:val="both"/>
        <w:rPr/>
      </w:pPr>
      <w:r>
        <w:rPr>
          <w:color w:val="000000"/>
        </w:rPr>
        <w:t xml:space="preserve">Pakize BİLGİÇ’in 11/12/2017 tarihli dilekçe ile belediyemize müracaatı üzerine, Belediyemiz meclisinin 04/01/2018 tarih ve 2018/26 sayılı kararı ile isim Tespit Komisyonuna havale edilen;  06/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color w:val="000000"/>
        </w:rPr>
        <w:t>Gürhan BİLGİÇ isminin uygun görülen bir parka</w:t>
      </w:r>
      <w:r>
        <w:rPr>
          <w:color w:val="000000"/>
        </w:rPr>
        <w:t xml:space="preserve"> </w:t>
      </w:r>
      <w:r>
        <w:rPr>
          <w:b/>
          <w:color w:val="000000"/>
        </w:rPr>
        <w:t xml:space="preserve">verilmesi </w:t>
      </w:r>
      <w:r>
        <w:rPr>
          <w:color w:val="000000"/>
        </w:rPr>
        <w:t>talebi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color w:val="000000"/>
        </w:rPr>
        <w:t xml:space="preserve">Pakize BİLGİÇ’in 11/12/2017 tarihli dilekçe ile belediyemize müracaatı üzerine, Belediyemiz meclisinin 04/01/2018 tarih ve 2018/26 sayılı kararı ile isim Tespit Komisyonuna havale edilen;  06/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color w:val="000000"/>
        </w:rPr>
        <w:t>Gürhan BİLGİÇ isminin uygun görülen bir parka</w:t>
      </w:r>
      <w:r>
        <w:rPr>
          <w:color w:val="000000"/>
        </w:rPr>
        <w:t xml:space="preserve"> </w:t>
      </w:r>
      <w:r>
        <w:rPr>
          <w:b/>
          <w:color w:val="000000"/>
        </w:rPr>
        <w:t xml:space="preserve">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Üniversite Mahallesi Muhtarlık karşısı Veysel Karani Camii önündeki parka Şht. Gürhan BİLGİÇ</w:t>
      </w:r>
      <w:r>
        <w:rPr>
          <w:rStyle w:val="Gvdemetni2"/>
          <w:b/>
        </w:rPr>
        <w:t xml:space="preserve"> isminin verilmesine</w:t>
      </w:r>
      <w:r>
        <w:rPr>
          <w:color w:val="000000"/>
        </w:rPr>
        <w:t>,</w:t>
      </w:r>
      <w:r>
        <w:rPr/>
        <w:t xml:space="preserve"> oybirliğiyle 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Mithat COŞKUN'un başkanlığında 37 üyeden 29 üyenin iştirakiyle toplandı.</w:t>
      </w:r>
    </w:p>
    <w:p>
      <w:pPr>
        <w:pStyle w:val="Normal"/>
        <w:ind w:right="-284" w:firstLine="709"/>
        <w:jc w:val="both"/>
        <w:rPr/>
      </w:pPr>
      <w:r>
        <w:rPr/>
      </w:r>
    </w:p>
    <w:p>
      <w:pPr>
        <w:pStyle w:val="Normal"/>
        <w:ind w:right="-284" w:firstLine="709"/>
        <w:jc w:val="both"/>
        <w:rPr/>
      </w:pPr>
      <w:r>
        <w:rPr/>
        <w:t xml:space="preserve">Zülfü Doğan isimli vatandaş ile Cumhuriyet Mahallesi Çay Sokak sakinlerinin 14/12/2017 tarihli müşterek dilekçe ile belediyemize müracaatı üzerine, </w:t>
      </w:r>
      <w:r>
        <w:rPr>
          <w:color w:val="000000"/>
        </w:rPr>
        <w:t xml:space="preserve">Belediyemiz meclisinin 02/02/2018 tarih ve 2018/52 sayılı kararı ile isim Tespit Komisyonuna havale edilen;  </w:t>
      </w:r>
      <w:r>
        <w:rPr/>
        <w:t xml:space="preserve">İkamet ettikleri </w:t>
      </w:r>
      <w:r>
        <w:rPr>
          <w:b/>
        </w:rPr>
        <w:t>Cumhuriyet Mahallesi Çay Sokak isminin değiştirilerek yerine Hacı Mustafa ŞAHİN isminin verilmesi talebi</w:t>
      </w:r>
      <w:r>
        <w:rPr>
          <w:color w:val="000000"/>
        </w:rPr>
        <w:t xml:space="preserve">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Zülfü Doğan isimli vatandaş ile Cumhuriyet Mahallesi Çay Sokak sakinlerinin 14/12/2017 tarihli müşterek dilekçe ile belediyemize müracaatı üzerine, </w:t>
      </w:r>
      <w:r>
        <w:rPr>
          <w:color w:val="000000"/>
        </w:rPr>
        <w:t xml:space="preserve">Belediyemiz meclisinin 02/02/2018 tarih ve 2018/52 sayılı kararı ile isim Tespit Komisyonuna havale edilen;  </w:t>
      </w:r>
      <w:r>
        <w:rPr/>
        <w:t xml:space="preserve">İkamet ettikleri </w:t>
      </w:r>
      <w:r>
        <w:rPr>
          <w:b/>
        </w:rPr>
        <w:t xml:space="preserve">Cumhuriyet Mahallesi Çay Sokak isminin değiştirilerek yerine Hacı Mustafa ŞAHİN isminin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b/>
          <w:color w:val="000000"/>
        </w:rPr>
        <w:t xml:space="preserve">Numaralama Yönetmeliğine uygun olarak sokak isimlerinde numara sistemine geçileceğinden dolayı </w:t>
      </w:r>
      <w:r>
        <w:rPr>
          <w:b/>
        </w:rPr>
        <w:t>talebinin reddine</w:t>
      </w:r>
      <w:r>
        <w:rPr/>
        <w:t>,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Mithat COŞKUN'un başkanlığında 37 üyeden 29 üyenin iştirakiyle toplandı.</w:t>
      </w:r>
    </w:p>
    <w:p>
      <w:pPr>
        <w:pStyle w:val="Normal"/>
        <w:ind w:right="-284" w:firstLine="709"/>
        <w:jc w:val="both"/>
        <w:rPr/>
      </w:pPr>
      <w:r>
        <w:rPr/>
      </w:r>
    </w:p>
    <w:p>
      <w:pPr>
        <w:pStyle w:val="Normal"/>
        <w:ind w:right="-284" w:firstLine="709"/>
        <w:jc w:val="both"/>
        <w:rPr/>
      </w:pPr>
      <w:r>
        <w:rPr/>
        <w:t xml:space="preserve">Mesut UÇAR isimli vatandaş’ın 30/11/2017 tarihli dilekçesi ile belediyemize müracaatı üzerine,  </w:t>
      </w:r>
      <w:r>
        <w:rPr>
          <w:color w:val="000000"/>
        </w:rPr>
        <w:t xml:space="preserve">Belediyemiz meclisinin 02/02/2018 tarih ve 2018/53 sayılı kararı ile isim Tespit Komisyonuna havale edilen;  </w:t>
      </w:r>
      <w:r>
        <w:rPr/>
        <w:t xml:space="preserve">Refah Partisi döneminde Çevre Bakanlığında Müsteşar Yardımcısı olarak görev yapan ve aynı zamanda Milli Talebe Birliğinin kurucularından olan merhum </w:t>
      </w:r>
      <w:r>
        <w:rPr>
          <w:b/>
        </w:rPr>
        <w:t>Ali İhsan KENÇ isminin uygun görülen Cadde Sokak veya Bulvara verilmesi talebi</w:t>
      </w:r>
      <w:r>
        <w:rPr>
          <w:color w:val="000000"/>
        </w:rPr>
        <w:t xml:space="preserve">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Mesut UÇAR isimli vatandaş’ın 30/11/2017 tarihli dilekçesi ile belediyemize müracaatı üzerine,  </w:t>
      </w:r>
      <w:r>
        <w:rPr>
          <w:color w:val="000000"/>
        </w:rPr>
        <w:t xml:space="preserve">Belediyemiz meclisinin 02/02/2018 tarih ve 2018/53 sayılı kararı ile isim Tespit Komisyonuna havale edilen;  </w:t>
      </w:r>
      <w:r>
        <w:rPr/>
        <w:t xml:space="preserve">Refah Partisi döneminde Çevre Bakanlığında Müsteşar Yardımcısı olarak görev yapan ve aynı zamanda Milli Talebe Birliğinin kurucularından olan merhum </w:t>
      </w:r>
      <w:r>
        <w:rPr>
          <w:b/>
        </w:rPr>
        <w:t xml:space="preserve">Ali İhsan KENÇ isminin uygun görülen Cadde Sokak veya Bulvara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b/>
          <w:color w:val="000000"/>
        </w:rPr>
        <w:t xml:space="preserve">Numaralama Yönetmeliğine uygun olarak sokak isimlerinde numara sistemine geçileceğinden dolayı </w:t>
      </w:r>
      <w:r>
        <w:rPr>
          <w:b/>
        </w:rPr>
        <w:t>talebinin reddine</w:t>
      </w:r>
      <w:r>
        <w:rPr/>
        <w:t>,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rPr/>
      </w:pPr>
      <w:r>
        <w:rPr/>
        <w:t>Meclis 1.Başkan Vekili</w:t>
      </w:r>
      <w:r>
        <w:br w:type="page"/>
      </w:r>
    </w:p>
    <w:p>
      <w:pPr>
        <w:pStyle w:val="Normal"/>
        <w:jc w:val="both"/>
        <w:rPr>
          <w:color w:val="7030A0"/>
          <w:sz w:val="10"/>
          <w:szCs w:val="10"/>
        </w:rPr>
      </w:pPr>
      <w:r>
        <w:rPr>
          <w:color w:val="7030A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29 üyenin iştirakiyle toplandı.</w:t>
      </w:r>
    </w:p>
    <w:p>
      <w:pPr>
        <w:pStyle w:val="Normal"/>
        <w:ind w:left="-142" w:right="-284" w:firstLine="568"/>
        <w:jc w:val="both"/>
        <w:rPr/>
      </w:pPr>
      <w:r>
        <w:rPr/>
      </w:r>
    </w:p>
    <w:p>
      <w:pPr>
        <w:pStyle w:val="Normal"/>
        <w:ind w:left="-142" w:right="-284" w:firstLine="568"/>
        <w:jc w:val="both"/>
        <w:rPr/>
      </w:pPr>
      <w:r>
        <w:rPr/>
        <w:t xml:space="preserve">Meydin KALKAN isimli vatandaşın 17.01.2018 tarihli dilekçe ile belediyemize müracaatı üzerine, </w:t>
      </w:r>
      <w:r>
        <w:rPr>
          <w:color w:val="000000"/>
        </w:rPr>
        <w:t xml:space="preserve">Belediyemiz meclisinin 01/03/2018 tarih ve 2018/75 sayılı kararı ile isim Tespit Komisyonuna havale edilen; </w:t>
      </w:r>
      <w:r>
        <w:rPr/>
        <w:t xml:space="preserve">Doğukent Mahallesi 86.Sokak da ikamet ettiğini, fakat Seyda Molla Bahri Bulvarından ayrılarak 86.Sokakta birleşen ve çatallaşmış sokakta olduğundan, gelen resmi evrakların eline ulaşmadığını bu sebepten dolayı sıkıntı yaşadığını beyan ederek, bu sıkıntının giderilmesi için Doğukent Mahallesi Seyda Molla Bahri Bulvarından ayrılarak 86.Sokakta birleşen ve çatallaşmış </w:t>
      </w:r>
      <w:r>
        <w:rPr>
          <w:b/>
        </w:rPr>
        <w:t xml:space="preserve">isimsiz sokağa isim verilmesi </w:t>
      </w:r>
      <w:r>
        <w:rPr/>
        <w:t xml:space="preserve">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Meydin KALKAN isimli vatandaşın 17.01.2018 tarihli dilekçe ile belediyemize müracaatı üzerine, </w:t>
      </w:r>
      <w:r>
        <w:rPr>
          <w:color w:val="000000"/>
        </w:rPr>
        <w:t xml:space="preserve">Belediyemiz meclisinin 01/03/2018 tarih ve 2018/75 sayılı kararı ile isim Tespit Komisyonuna havale edilen; </w:t>
      </w:r>
      <w:r>
        <w:rPr/>
        <w:t xml:space="preserve">Doğukent Mahallesi 86.Sokak da ikamet ettiğini, fakat Seyda Molla Bahri Bulvarından ayrılarak 86.Sokakta birleşen ve çatallaşmış sokakta olduğundan, gelen resmi evrakların eline ulaşmadığını bu sebepten dolayı sıkıntı yaşadığını beyan ederek, bu sıkıntının giderilmesi için </w:t>
      </w:r>
      <w:r>
        <w:rPr>
          <w:b/>
        </w:rPr>
        <w:t xml:space="preserve">Doğukent Mahallesi Seyda Molla Bahri Bulvarından ayrılarak 86.Sokakta birleşen ve çatallaşmış isimsiz sokağa isim verilmesi </w:t>
      </w:r>
      <w:r>
        <w:rPr/>
        <w:t>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Numaralama yönetmeliğine uygun olarak, Doğukent Mahallesi Seyda Molla Bahri Bulvarından ayrılarak 86.Sokakta birleşen ve çatallaşan mevcut isimsiz sokağa 102.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72"/>
          <w:szCs w:val="72"/>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Mithat COŞKUN'un başkanlığında 37 üyeden 29 üyenin iştirakiyle toplandı.</w:t>
      </w:r>
    </w:p>
    <w:p>
      <w:pPr>
        <w:pStyle w:val="Normal"/>
        <w:ind w:right="-284" w:firstLine="709"/>
        <w:jc w:val="both"/>
        <w:rPr/>
      </w:pPr>
      <w:r>
        <w:rPr/>
      </w:r>
    </w:p>
    <w:p>
      <w:pPr>
        <w:pStyle w:val="Normal"/>
        <w:ind w:right="-284" w:firstLine="709"/>
        <w:jc w:val="both"/>
        <w:rPr/>
      </w:pPr>
      <w:r>
        <w:rPr/>
        <w:t xml:space="preserve">Halis ÇAM isimli vatandaş 29.01.2018 tarihli dilekçesi ile belediyemize müracaatı üzerine,  </w:t>
      </w:r>
      <w:r>
        <w:rPr>
          <w:color w:val="000000"/>
        </w:rPr>
        <w:t xml:space="preserve">Belediyemiz meclisinin 01/03/2018 tarih ve 2018/78 sayılı kararı ile isim Tespit Komisyonuna havale edilen; </w:t>
      </w:r>
      <w:r>
        <w:rPr/>
        <w:t xml:space="preserve">25.08.2008 tarihinde Batman"ın Sason ilçesinin kırsal kesiminde PKK"lı teröristlerle. Güvenlik güçleri arasında çıkan çatışmada şehit olan .Jandarma Er </w:t>
      </w:r>
      <w:r>
        <w:rPr>
          <w:b/>
        </w:rPr>
        <w:t>Fatih TEKDOGAN isminin</w:t>
      </w:r>
      <w:r>
        <w:rPr/>
        <w:t xml:space="preserve"> uygun görülen bir </w:t>
      </w:r>
      <w:r>
        <w:rPr>
          <w:b/>
        </w:rPr>
        <w:t>parka verilmesi</w:t>
      </w:r>
      <w:r>
        <w:rPr/>
        <w:t xml:space="preserve"> talebi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Halis ÇAM isimli vatandaş 29.01.2018 tarihli dilekçesi ile belediyemize müracaatı üzerine,  </w:t>
      </w:r>
      <w:r>
        <w:rPr>
          <w:color w:val="000000"/>
        </w:rPr>
        <w:t xml:space="preserve">Belediyemiz meclisinin 01/03/2018 tarih ve 2018/78 sayılı kararı ile isim Tespit Komisyonuna havale edilen; </w:t>
      </w:r>
      <w:r>
        <w:rPr/>
        <w:t xml:space="preserve">25.08.2008 tarihinde Batman"ın Sason ilçesinin kırsal kesiminde PKK"lı teröristlerle. Güvenlik güçleri arasında çıkan çatışmada </w:t>
      </w:r>
      <w:r>
        <w:rPr>
          <w:b/>
        </w:rPr>
        <w:t xml:space="preserve">şehit olan .Jandarma Er Fatih TEKDOGAN isminin uygun görülen bir parka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Ataşehir Mahallesi Kuva-i Milliye Caddesinde bulunan Hacı Mustafa Şahin Camii karşısındaki parka şehit Jandarma Er Fatih TEKDOGAN</w:t>
      </w:r>
      <w:r>
        <w:rPr>
          <w:rStyle w:val="Gvdemetni2"/>
          <w:b/>
        </w:rPr>
        <w:t xml:space="preserve"> isminin verilmesine</w:t>
      </w:r>
      <w:r>
        <w:rPr>
          <w:color w:val="000000"/>
        </w:rPr>
        <w:t>,</w:t>
      </w:r>
      <w:r>
        <w:rPr/>
        <w:t xml:space="preserve"> oybirliğiyle</w:t>
      </w:r>
      <w:r>
        <w:rPr>
          <w:color w:val="FF0000"/>
          <w:sz w:val="52"/>
          <w:szCs w:val="52"/>
        </w:rPr>
        <w:t xml:space="preserve"> </w:t>
      </w:r>
      <w:r>
        <w:rPr/>
        <w:t>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b/>
        </w:rPr>
        <w:t>Mirzettin KÜÇÜKSU</w:t>
      </w:r>
      <w:r>
        <w:rPr/>
        <w:t xml:space="preserve"> isimli vatandaş 14/12/2017 tarihli dilekçesi ile belediyemize müracaatı üzerine, </w:t>
      </w:r>
      <w:r>
        <w:rPr>
          <w:color w:val="000000"/>
        </w:rPr>
        <w:t xml:space="preserve">Belediyemiz meclisinin 02/02/2018 tarih ve 2018/54 sayılı kararı ile isim Tespit Komisyonuna havale edilen; </w:t>
      </w:r>
      <w:r>
        <w:rPr/>
        <w:t xml:space="preserve">Elazığ ili ada:5183, parsel:13 de bulunan arsasında inşaat yapmakta olduğunu, inşaatın bulunduğu bölge itibariyle Doğukent Mahallesi olmasına rağmen sistem üzerinde ruhsat kesilirken Çatalçeşme Mahallesi Feyizli Sokak olarak numaralandırıldığını beyan ederek, inşaatın bulunduğu yer sınırlarının yeniden düzenlenip, </w:t>
      </w:r>
      <w:r>
        <w:rPr>
          <w:b/>
        </w:rPr>
        <w:t>arsasının olduğu bölgenin Doğukent Mahallesi olarak değiştirilmesi talebi</w:t>
      </w:r>
      <w:r>
        <w:rPr/>
        <w:t xml:space="preserve"> ile ilgili </w:t>
      </w:r>
      <w:r>
        <w:rPr>
          <w:rStyle w:val="Gvdemetni2"/>
        </w:rPr>
        <w:t xml:space="preserve">komisyon raporu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b/>
        </w:rPr>
        <w:t>Mirzettin KÜÇÜKSU</w:t>
      </w:r>
      <w:r>
        <w:rPr/>
        <w:t xml:space="preserve"> isimli vatandaş 14/12/2017 tarihli dilekçesi ile belediyemize müracaatı üzerine, </w:t>
      </w:r>
      <w:r>
        <w:rPr>
          <w:color w:val="000000"/>
        </w:rPr>
        <w:t xml:space="preserve">Belediyemiz meclisinin 02/02/2018 tarih ve 2018/54 sayılı kararı ile isim Tespit Komisyonuna havale edilen; </w:t>
      </w:r>
      <w:r>
        <w:rPr/>
        <w:t xml:space="preserve">Elazığ ili ada:5183, parsel:13 de bulunan arsasında inşaat yapmakta olduğunu, inşaatın bulunduğu bölge itibariyle Doğukent Mahallesi olmasına rağmen sistem üzerinde ruhsat kesilirken Çatalçeşme Mahallesi Feyizli Sokak olarak numaralandırıldığını beyan ederek, inşaatın bulunduğu yer sınırlarının yeniden düzenlenip, </w:t>
      </w:r>
      <w:r>
        <w:rPr>
          <w:b/>
        </w:rPr>
        <w:t>arsasının olduğu bölgenin Doğukent Mahallesi olarak değiştirilmesi talebi</w:t>
      </w:r>
      <w:r>
        <w:rPr/>
        <w:t xml:space="preserve"> </w:t>
      </w:r>
      <w:r>
        <w:rPr>
          <w:rStyle w:val="Gvdemetni2"/>
        </w:rPr>
        <w:t>hakkında</w:t>
      </w:r>
      <w:r>
        <w:rPr/>
        <w:t xml:space="preserve">, belediyemiz meclis üyelerince yapılan müzakere neticesinde; </w:t>
      </w:r>
    </w:p>
    <w:p>
      <w:pPr>
        <w:pStyle w:val="Normal"/>
        <w:ind w:right="-284" w:firstLine="567"/>
        <w:jc w:val="both"/>
        <w:rPr/>
      </w:pPr>
      <w:r>
        <w:rPr>
          <w:b/>
        </w:rPr>
        <w:t>Elazığ ili ada:5183, parsel:13 de bulunan arsanın Çatalçeşme Mahallesi Feyizli Sokak sınırının,</w:t>
      </w:r>
      <w:r>
        <w:rPr/>
        <w:t xml:space="preserve"> </w:t>
      </w:r>
      <w:r>
        <w:rPr>
          <w:b/>
        </w:rPr>
        <w:t>Doğukent Mahallesi sınırları içerisine dahil edilmesi halinde mahalle sınırı değişikliklerinin teknik ve idari açıdan olumsuz sonuçlar doğuracağı kanaatine varıldığından uygun görülmeyip, bahse konu 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FETÖ/PDY terör örgütü mensupları tarafından 15/07/2016 tarihinde yapılan darbe girişimi sırasında Gölbaşı Özel Harekat Müdürlüğünde görevi başında hunharca şehit edilen Elazığ’lı hemşerimiz polis memuru  Mehmet Şevket UZUN isminin parka verilmek üzere </w:t>
      </w:r>
      <w:r>
        <w:rPr>
          <w:color w:val="000000"/>
        </w:rPr>
        <w:t xml:space="preserve">Belediyemiz meclisinin 03/01/2017 tarih ve 2017/07 sayılı kararı alınarak Cumhuriyet Mahallesi Dumrul Sokaktaki Parka verilmiştir. Ancak Elazığ Valiliğince şehit isimlerinin verilmesi için oluşturulan komisyon tarafından alınan 08/02/2018 tarih ve 243 sayılı kararı ile, İlimiz Ağın ilçesinde bulunan Karamağara köprüsünün adının değiştirilerek </w:t>
      </w:r>
      <w:r>
        <w:rPr>
          <w:b/>
        </w:rPr>
        <w:t xml:space="preserve"> </w:t>
      </w:r>
      <w:r>
        <w:rPr/>
        <w:t xml:space="preserve">Mehmet Şevket UZUN isminin verilmesi yönünde karar aldıklarından dolayı, Mehmet Şevket UZUN isminin </w:t>
      </w:r>
      <w:r>
        <w:rPr>
          <w:color w:val="000000"/>
        </w:rPr>
        <w:t xml:space="preserve">Cumhuriyet Mahallesi Dumrul Sokaktaki Parka verilmek üzere alınan belediyemiz meclis kararının onaylanmayıp reddine şeklinde karar alınarak 19/01/2017 tarih ve 7679 sayılı yazı ile belediyemize bildirilmiştir. Bu nedenle </w:t>
      </w:r>
      <w:r>
        <w:rPr/>
        <w:t xml:space="preserve">polis memuru  </w:t>
      </w:r>
      <w:r>
        <w:rPr>
          <w:b/>
        </w:rPr>
        <w:t xml:space="preserve">Mehmet Şevket UZUN isminin parka verilmek üzere alınan </w:t>
      </w:r>
      <w:r>
        <w:rPr>
          <w:b/>
          <w:color w:val="000000"/>
        </w:rPr>
        <w:t xml:space="preserve">Belediyemiz meclisinin 03/01/2017 tarih ve 2017/07 sayılı kararının iptal edilmesi </w:t>
      </w:r>
      <w:r>
        <w:rPr>
          <w:color w:val="000000"/>
        </w:rPr>
        <w:t>hususunda gerekli meclis kararı alınması ile ilgili İmar ve Şehircilik Müdürlüğü Başkanlık onaylı 22/02/2018 tarih ve 601 sayılı teklif yazısı görüşüldü.</w:t>
      </w:r>
    </w:p>
    <w:p>
      <w:pPr>
        <w:pStyle w:val="Normal"/>
        <w:ind w:right="-284" w:firstLine="567"/>
        <w:jc w:val="both"/>
        <w:rPr>
          <w:color w:val="000000"/>
        </w:rPr>
      </w:pPr>
      <w:r>
        <w:rPr>
          <w:color w:val="000000"/>
        </w:rPr>
      </w:r>
    </w:p>
    <w:p>
      <w:pPr>
        <w:pStyle w:val="Normal"/>
        <w:ind w:right="-284" w:firstLine="567"/>
        <w:jc w:val="both"/>
        <w:rPr/>
      </w:pPr>
      <w:r>
        <w:rPr/>
        <w:t xml:space="preserve">FETÖ/PDY terör örgütü mensupları tarafından 15/07/2016 tarihinde yapılan darbe girişimi sırasında Gölbaşı Özel Harekat Müdürlüğünde görevi başında hunharca şehit edilen Elazığ’lı hemşerimiz polis memuru  Mehmet Şevket UZUN isminin parka verilmek üzere </w:t>
      </w:r>
      <w:r>
        <w:rPr>
          <w:color w:val="000000"/>
        </w:rPr>
        <w:t xml:space="preserve">Belediyemiz meclisinin 03/01/2017 tarih ve 2017/07 sayılı kararı alınarak Cumhuriyet Mahallesi Dumrul Sokaktaki Parka verildiği, </w:t>
      </w:r>
    </w:p>
    <w:p>
      <w:pPr>
        <w:pStyle w:val="Normal"/>
        <w:ind w:right="-284" w:firstLine="567"/>
        <w:jc w:val="both"/>
        <w:rPr>
          <w:color w:val="000000"/>
        </w:rPr>
      </w:pPr>
      <w:r>
        <w:rPr>
          <w:color w:val="000000"/>
        </w:rPr>
        <w:t xml:space="preserve">Ancak Elazığ Valiliğince şehit isimlerinin verilmesi için oluşturulan komisyon tarafından alınan 08/02/2018 tarih ve 243 sayılı kararı ile, İlimiz Ağın ilçesinde bulunan Karamağara köprüsünün adının değiştirilerek </w:t>
      </w:r>
      <w:r>
        <w:rPr>
          <w:b/>
        </w:rPr>
        <w:t xml:space="preserve"> </w:t>
      </w:r>
      <w:r>
        <w:rPr/>
        <w:t xml:space="preserve">Mehmet Şevket UZUN isminin verilmesi yönünde karar aldıklarından dolayı, Mehmet Şevket UZUN isminin </w:t>
      </w:r>
      <w:r>
        <w:rPr>
          <w:color w:val="000000"/>
        </w:rPr>
        <w:t xml:space="preserve">Cumhuriyet Mahallesi Dumrul Sokaktaki Parka verilmek üzere alınan belediyemiz meclis kararının onaylanmayıp reddine şeklinde karar alınarak 19/01/2017 tarih ve 7679 sayılı yazı ile belediyemize bildirildiği </w:t>
      </w:r>
      <w:r>
        <w:rPr/>
        <w:t>anlaşıldığından, Belediyemiz meclis üyelerince yapılan müzakere neticesinde;</w:t>
      </w:r>
    </w:p>
    <w:p>
      <w:pPr>
        <w:pStyle w:val="Normal"/>
        <w:ind w:right="-284" w:firstLine="567"/>
        <w:jc w:val="both"/>
        <w:rPr>
          <w:color w:val="000000"/>
        </w:rPr>
      </w:pPr>
      <w:r>
        <w:rPr>
          <w:color w:val="000000"/>
        </w:rPr>
      </w:r>
    </w:p>
    <w:p>
      <w:pPr>
        <w:pStyle w:val="Normal"/>
        <w:ind w:right="-284" w:firstLine="567"/>
        <w:jc w:val="both"/>
        <w:rPr/>
      </w:pPr>
      <w:r>
        <w:rPr>
          <w:color w:val="000000"/>
        </w:rPr>
        <w:t xml:space="preserve">Elazığ Valiliğince şehit isimlerinin verilmesi için oluşturulan komisyon tarafından İlimiz Ağın ilçesinde bulunan Karamağara köprüsünün adının değiştirilerek </w:t>
      </w:r>
      <w:r>
        <w:rPr/>
        <w:t>Mehmet Şevket UZUN isminin verilmesi</w:t>
      </w:r>
      <w:r>
        <w:rPr>
          <w:color w:val="000000"/>
        </w:rPr>
        <w:t xml:space="preserve"> nedenle </w:t>
      </w:r>
      <w:r>
        <w:rPr/>
        <w:t xml:space="preserve">polis memuru  </w:t>
      </w:r>
      <w:r>
        <w:rPr>
          <w:b/>
        </w:rPr>
        <w:t xml:space="preserve">Mehmet Şevket UZUN isminin parka verilmek üzere alınan </w:t>
      </w:r>
      <w:r>
        <w:rPr>
          <w:b/>
          <w:color w:val="000000"/>
        </w:rPr>
        <w:t>Belediyemiz meclisinin 03/01/2017 tarih ve 2017/07 sayılı kararının iptal ed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Faik KILIÇ' tarafından 16.06.2015 tarihinde belediyemize verilmiş olan dilekçeye istinaden, Salıbaba Mahallesinin ilk ve tek şehidi olan Çevre Mühendisi </w:t>
      </w:r>
      <w:r>
        <w:rPr>
          <w:b/>
        </w:rPr>
        <w:t xml:space="preserve">Muhuttin KILIÇ isminin </w:t>
      </w:r>
      <w:r>
        <w:rPr/>
        <w:t xml:space="preserve">parka verilmek üzere </w:t>
      </w:r>
      <w:r>
        <w:rPr>
          <w:color w:val="000000"/>
        </w:rPr>
        <w:t xml:space="preserve">Belediyemiz meclisinin 05/04/2017 tarih ve 2017/92 sayılı kararı alınarak Salı baba Mahallesi Burak Sokakta bulunan Parka verilmiştir. Ancak Elazığ Valiliğince şehit isimlerinin verilmesi için oluşturulan komisyon tarafından alınan 08/02/2018 tarih ve 243 sayılı kararı ile sivil terör mağdurlarına isim verilmesinin uygun olmayacağı yönünde </w:t>
      </w:r>
      <w:r>
        <w:rPr/>
        <w:t xml:space="preserve">karar aldıklarından dolayı, Muhittin KILIÇ isminin Salıbaba Mahallesi Burak Sokakta bulunan parka verilmek üzere </w:t>
      </w:r>
      <w:r>
        <w:rPr>
          <w:color w:val="000000"/>
        </w:rPr>
        <w:t xml:space="preserve">alınan belediyemiz meclis kararının onaylanmayıp reddine şeklinde karar alınarak 17/01/2018 tarih ve 322 sayılı yazı ile belediyemize bildirilmiştir. Bu nedenle </w:t>
      </w:r>
      <w:r>
        <w:rPr>
          <w:b/>
          <w:color w:val="000000"/>
        </w:rPr>
        <w:t>Muhittin KILIÇ</w:t>
      </w:r>
      <w:r>
        <w:rPr>
          <w:b/>
        </w:rPr>
        <w:t xml:space="preserve"> isminin parka verilmek üzere alınan </w:t>
      </w:r>
      <w:r>
        <w:rPr>
          <w:b/>
          <w:color w:val="000000"/>
        </w:rPr>
        <w:t xml:space="preserve">Belediyemiz meclisinin 05/04/2017 tarih ve 2017/92 sayılı kararının iptal edilmesi </w:t>
      </w:r>
      <w:r>
        <w:rPr>
          <w:color w:val="000000"/>
        </w:rPr>
        <w:t>hususunda gerekli meclis kararı alınması ile ilgili İmar ve Şehircilik Müdürlüğü Başkanlık onaylı 22/02/2018 tarih ve 602 sayılı teklif yazısı görüşüldü.</w:t>
      </w:r>
    </w:p>
    <w:p>
      <w:pPr>
        <w:pStyle w:val="Normal"/>
        <w:ind w:right="-284" w:firstLine="567"/>
        <w:jc w:val="both"/>
        <w:rPr>
          <w:color w:val="000000"/>
        </w:rPr>
      </w:pPr>
      <w:r>
        <w:rPr>
          <w:color w:val="000000"/>
        </w:rPr>
      </w:r>
    </w:p>
    <w:p>
      <w:pPr>
        <w:pStyle w:val="Normal"/>
        <w:ind w:right="-284" w:firstLine="567"/>
        <w:jc w:val="both"/>
        <w:rPr>
          <w:color w:val="000000"/>
        </w:rPr>
      </w:pPr>
      <w:r>
        <w:rPr/>
        <w:t xml:space="preserve">Faik KILIÇ' tarafından 16.06.2015 tarihinde belediyemize verilmiş olan dilekçeye istinaden, Salıbaba Mahallesinin ilk ve tek şehidi olan Çevre Mühendisi </w:t>
      </w:r>
      <w:r>
        <w:rPr>
          <w:b/>
        </w:rPr>
        <w:t xml:space="preserve">Muhuttin KILIÇ isminin </w:t>
      </w:r>
      <w:r>
        <w:rPr/>
        <w:t xml:space="preserve">parka verilmek üzere </w:t>
      </w:r>
      <w:r>
        <w:rPr>
          <w:color w:val="000000"/>
        </w:rPr>
        <w:t>Belediyemiz meclisinin 05/04/2017 tarih ve 2017/92 sayılı kararı alınarak Salı baba Mahallesi Burak Sokakta bulunan Parka verildiği,</w:t>
      </w:r>
    </w:p>
    <w:p>
      <w:pPr>
        <w:pStyle w:val="Normal"/>
        <w:ind w:right="-284" w:firstLine="567"/>
        <w:jc w:val="both"/>
        <w:rPr>
          <w:color w:val="000000"/>
        </w:rPr>
      </w:pPr>
      <w:r>
        <w:rPr>
          <w:color w:val="000000"/>
        </w:rPr>
        <w:t xml:space="preserve">Ancak Elazığ Valiliğince şehit isimlerinin verilmesi için oluşturulan komisyon tarafından alınan 08/02/2018 tarih ve 243 sayılı kararı ile sivil terör mağdurlarına isim verilmesinin uygun olmayacağı yönünde </w:t>
      </w:r>
      <w:r>
        <w:rPr/>
        <w:t xml:space="preserve">karar aldıklarından dolayı, Muhittin KILIÇ isminin Salıbaba Mahallesi Burak Sokakta bulunan parka verilmek üzere </w:t>
      </w:r>
      <w:r>
        <w:rPr>
          <w:color w:val="000000"/>
        </w:rPr>
        <w:t xml:space="preserve">alınan belediyemiz meclis kararının onaylanmayıp reddine şeklinde karar alınarak 17/01/2018 tarih ve 322 sayılı yazı ile belediyemize bildirildiği </w:t>
      </w:r>
      <w:r>
        <w:rPr/>
        <w:t>anlaşıldığından, Belediyemiz meclis üyelerince yapılan müzakere neticesinde;</w:t>
      </w:r>
    </w:p>
    <w:p>
      <w:pPr>
        <w:pStyle w:val="Normal"/>
        <w:ind w:right="-284" w:firstLine="567"/>
        <w:jc w:val="both"/>
        <w:rPr/>
      </w:pPr>
      <w:r>
        <w:rPr>
          <w:color w:val="000000"/>
        </w:rPr>
        <w:t xml:space="preserve">Elazığ Valiliğince şehit isimlerinin verilmesi için oluşturulan komisyon tarafından sivil terör mağdurlarının isimlerinin verilmesinin uygun olmayacağı yönünde </w:t>
      </w:r>
      <w:r>
        <w:rPr/>
        <w:t>karar alınması</w:t>
      </w:r>
      <w:r>
        <w:rPr>
          <w:color w:val="000000"/>
        </w:rPr>
        <w:t xml:space="preserve"> nedenle </w:t>
      </w:r>
      <w:r>
        <w:rPr>
          <w:b/>
          <w:color w:val="000000"/>
        </w:rPr>
        <w:t>Muhittin KILIÇ</w:t>
      </w:r>
      <w:r>
        <w:rPr>
          <w:b/>
        </w:rPr>
        <w:t xml:space="preserve"> isminin parka verilmek üzere alınan </w:t>
      </w:r>
      <w:r>
        <w:rPr>
          <w:b/>
          <w:color w:val="000000"/>
        </w:rPr>
        <w:t>Belediyemiz meclisinin 05/04/2017 tarih ve 2017/92 sayılı kararının iptal ed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72"/>
          <w:szCs w:val="72"/>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Semra GATFAR isimli vatandaşın 30/05/2016 tarihli dilekçesi ile belediyemize müracaatı üzerine, Batman Emniyet Müdürlüğü Terörle Mücadele Şube Müdürlüğünde Komiser Yardımcısı olarak görev yaparken 01/09/2015 tarihinde uğradığı silahlı saldırı sonucu şehit olan eşi Burhan GATFAR isminin  parka verilmek üzere </w:t>
      </w:r>
      <w:r>
        <w:rPr>
          <w:color w:val="000000"/>
        </w:rPr>
        <w:t xml:space="preserve">Belediyemiz meclisinin 03/01/2017 tarih ve 2017/10 sayılı kararı alınarak </w:t>
      </w:r>
      <w:r>
        <w:rPr/>
        <w:t xml:space="preserve">Ataşehir Mahallesi Kuva-i Milliye Caddesinde bulunan Hacı Mustafa Şahin Camii karşısındaki parka </w:t>
      </w:r>
      <w:r>
        <w:rPr>
          <w:rStyle w:val="Gvdemetni2"/>
        </w:rPr>
        <w:t xml:space="preserve">verilmiştir. </w:t>
      </w:r>
      <w:r>
        <w:rPr>
          <w:color w:val="000000"/>
        </w:rPr>
        <w:t xml:space="preserve">Ancak Elazığ Valiliğince şehit isimlerinin verilmesi için oluşturulan komisyon tarafından alınan 08/02/2017 tarih ve 243 sayılı kararı ile şehit polis memuru Burhan GATFAR isminin okula verilmesi yönünde karar aldıklarından dolayı,  </w:t>
      </w:r>
      <w:r>
        <w:rPr/>
        <w:t xml:space="preserve">Burhan GATFAR isminin  Ataşehir Mahallesi Kuva-i Milliye Caddesinde bulunan Hacı Mustafa Şahin Camii karşısındaki parka </w:t>
      </w:r>
      <w:r>
        <w:rPr>
          <w:rStyle w:val="Gvdemetni2"/>
        </w:rPr>
        <w:t xml:space="preserve">verilmek üzere </w:t>
      </w:r>
      <w:r>
        <w:rPr>
          <w:color w:val="000000"/>
        </w:rPr>
        <w:t xml:space="preserve">alınan belediyemiz meclis kararının onaylanmayıp reddine şeklinde karar alınarak 17/01/2018 tarih ve 322 sayılı yazı ile belediyemize bildirilmiştir. Bu nedenle </w:t>
      </w:r>
      <w:r>
        <w:rPr/>
        <w:t xml:space="preserve">şehit </w:t>
      </w:r>
      <w:r>
        <w:rPr>
          <w:b/>
        </w:rPr>
        <w:t>Burhan GATFAR isminin</w:t>
      </w:r>
      <w:r>
        <w:rPr/>
        <w:t xml:space="preserve">  </w:t>
      </w:r>
      <w:r>
        <w:rPr>
          <w:b/>
        </w:rPr>
        <w:t xml:space="preserve">parka verilmek üzere alınan </w:t>
      </w:r>
      <w:r>
        <w:rPr>
          <w:b/>
          <w:color w:val="000000"/>
        </w:rPr>
        <w:t xml:space="preserve">Belediyemiz meclisinin 03/01/2017 tarih ve 2017/10 sayılı kararının iptal edilmesi </w:t>
      </w:r>
      <w:r>
        <w:rPr>
          <w:color w:val="000000"/>
        </w:rPr>
        <w:t>hususunda gerekli meclis kararı alınması ile ilgili İmar ve Şehircilik Müdürlüğü Başkanlık onaylı 22/02/2018 tarih ve 604 sayılı teklif yazısı görüşüldü.</w:t>
      </w:r>
    </w:p>
    <w:p>
      <w:pPr>
        <w:pStyle w:val="Normal"/>
        <w:ind w:right="-284" w:firstLine="567"/>
        <w:jc w:val="both"/>
        <w:rPr>
          <w:color w:val="000000"/>
        </w:rPr>
      </w:pPr>
      <w:r>
        <w:rPr>
          <w:color w:val="000000"/>
        </w:rPr>
      </w:r>
    </w:p>
    <w:p>
      <w:pPr>
        <w:pStyle w:val="Normal"/>
        <w:ind w:right="-284" w:firstLine="567"/>
        <w:jc w:val="both"/>
        <w:rPr/>
      </w:pPr>
      <w:r>
        <w:rPr/>
        <w:t xml:space="preserve">Semra GATFAR isimli vatandaşın 30/05/2016 tarihli dilekçesi ile belediyemize müracaatı üzerine, Batman Emniyet Müdürlüğü Terörle Mücadele Şube Müdürlüğünde Komiser Yardımcısı olarak görev yaparken 01/09/2015 tarihinde uğradığı silahlı saldırı sonucu şehit olan eşi Burhan GATFAR isminin  parka verilmek üzere </w:t>
      </w:r>
      <w:r>
        <w:rPr>
          <w:color w:val="000000"/>
        </w:rPr>
        <w:t xml:space="preserve">Belediyemiz meclisinin 03/01/2017 tarih ve 2017/10 sayılı kararı alınarak </w:t>
      </w:r>
      <w:r>
        <w:rPr/>
        <w:t xml:space="preserve">Ataşehir Mahallesi Kuva-i Milliye Caddesinde bulunan Hacı Mustafa Şahin Camii karşısındaki parka </w:t>
      </w:r>
      <w:r>
        <w:rPr>
          <w:rStyle w:val="Gvdemetni2"/>
        </w:rPr>
        <w:t>verildiği,</w:t>
      </w:r>
    </w:p>
    <w:p>
      <w:pPr>
        <w:pStyle w:val="Normal"/>
        <w:ind w:right="-284" w:firstLine="567"/>
        <w:jc w:val="both"/>
        <w:rPr>
          <w:color w:val="000000"/>
        </w:rPr>
      </w:pPr>
      <w:r>
        <w:rPr>
          <w:color w:val="000000"/>
        </w:rPr>
        <w:t xml:space="preserve">Ancak Elazığ Valiliğince şehit isimlerinin verilmesi için oluşturulan komisyon tarafından alınan 08/02/2017 tarih ve 243 sayılı kararı ile şehit polis memuru Burhan GATFAR isminin okula verilmesi yönünde karar aldıklarından dolayı,  </w:t>
      </w:r>
      <w:r>
        <w:rPr/>
        <w:t xml:space="preserve">Burhan GATFAR isminin  Ataşehir Mahallesi Kuva-i Milliye Caddesinde bulunan Hacı Mustafa Şahin Camii karşısındaki parka </w:t>
      </w:r>
      <w:r>
        <w:rPr>
          <w:rStyle w:val="Gvdemetni2"/>
        </w:rPr>
        <w:t xml:space="preserve">verilmek üzere </w:t>
      </w:r>
      <w:r>
        <w:rPr>
          <w:color w:val="000000"/>
        </w:rPr>
        <w:t xml:space="preserve">alınan belediyemiz meclis kararının onaylanmayıp reddine şeklinde karar alınarak 17/01/2018 tarih ve 322 sayılı yazı ile belediyemize bildirildiği </w:t>
      </w:r>
      <w:r>
        <w:rPr/>
        <w:t>anlaşıldığından, Belediyemiz meclis üyelerince yapılan müzakere neticesinde;</w:t>
      </w:r>
    </w:p>
    <w:p>
      <w:pPr>
        <w:pStyle w:val="Normal"/>
        <w:ind w:right="-284" w:firstLine="567"/>
        <w:jc w:val="both"/>
        <w:rPr>
          <w:color w:val="000000"/>
        </w:rPr>
      </w:pPr>
      <w:r>
        <w:rPr>
          <w:color w:val="000000"/>
        </w:rPr>
      </w:r>
    </w:p>
    <w:p>
      <w:pPr>
        <w:pStyle w:val="Normal"/>
        <w:ind w:right="-284" w:firstLine="567"/>
        <w:jc w:val="both"/>
        <w:rPr/>
      </w:pPr>
      <w:r>
        <w:rPr>
          <w:b/>
          <w:color w:val="000000"/>
        </w:rPr>
        <w:t xml:space="preserve">Elazığ Valiliğince şehit isimlerinin verilmesi için oluşturulan komisyon tarafından şehit polis memuru Burhan GATFAR isminin okula verilmesi yönünde karar alınması nedenle </w:t>
      </w:r>
      <w:r>
        <w:rPr>
          <w:b/>
        </w:rPr>
        <w:t>şehit</w:t>
      </w:r>
      <w:r>
        <w:rPr/>
        <w:t xml:space="preserve"> </w:t>
      </w:r>
      <w:r>
        <w:rPr>
          <w:b/>
        </w:rPr>
        <w:t>Burhan GATFAR isminin</w:t>
      </w:r>
      <w:r>
        <w:rPr/>
        <w:t xml:space="preserve"> </w:t>
      </w:r>
      <w:r>
        <w:rPr>
          <w:b/>
        </w:rPr>
        <w:t xml:space="preserve">parka verilmek üzere alınan </w:t>
      </w:r>
      <w:r>
        <w:rPr>
          <w:b/>
          <w:color w:val="000000"/>
        </w:rPr>
        <w:t>Belediyemiz meclisinin 03/01/2017 tarih ve 2017/10 sayılı kararının iptal edilmesine,</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color w:val="7030A0"/>
          <w:sz w:val="72"/>
          <w:szCs w:val="72"/>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Doğukent Mahallesi Muhtarı Muhammed COŞKUN’un 16/11/2016 tarihli dilekçesi ile belediyemize müracaatı üzerine, Şırnak’ın Silopi ilçesinde teröristlerle girdiği çatışma sonucu gazi olan Özel Harekat Polisi Faruk SERDAR isminin parka verilmek üzere </w:t>
      </w:r>
      <w:r>
        <w:rPr>
          <w:color w:val="000000"/>
        </w:rPr>
        <w:t xml:space="preserve">Belediyemiz meclisinin 04/05/2017 tarih ve 2017/116 sayılı kararı alınarak Doğukent Mahallesi Semaver Sokaktaki </w:t>
      </w:r>
      <w:r>
        <w:rPr/>
        <w:t xml:space="preserve">parka </w:t>
      </w:r>
      <w:r>
        <w:rPr>
          <w:rStyle w:val="Gvdemetni2"/>
        </w:rPr>
        <w:t xml:space="preserve">verilmiştir. </w:t>
      </w:r>
      <w:r>
        <w:rPr>
          <w:color w:val="000000"/>
        </w:rPr>
        <w:t xml:space="preserve">Ancak Elazığ Valiliğince şehit isimlerinin verilmesi için oluşturulan komisyon tarafından alınan 08/02/2017 tarih ve 243 sayılı kararı ile parklara şehitlerimizin isimlerinin öncelikle verilmesi , Gazilerimizin isimlerinin ise daha sonraki süreçlerde değerlendirileceğinin uygun olacağı yönünde karar aldıklarından dolayı,  </w:t>
      </w:r>
      <w:r>
        <w:rPr/>
        <w:t>gazi olan Özel Harekat Polisi Faruk SERDAR</w:t>
      </w:r>
      <w:r>
        <w:rPr>
          <w:color w:val="000000"/>
        </w:rPr>
        <w:t xml:space="preserve"> isminin Doğukent Mahallesi Semaver Sokaktaki </w:t>
      </w:r>
      <w:r>
        <w:rPr/>
        <w:t xml:space="preserve">parka </w:t>
      </w:r>
      <w:r>
        <w:rPr>
          <w:rStyle w:val="Gvdemetni2"/>
        </w:rPr>
        <w:t xml:space="preserve">verilmek üzere </w:t>
      </w:r>
      <w:r>
        <w:rPr>
          <w:color w:val="000000"/>
        </w:rPr>
        <w:t>alınan belediyemiz meclis kararının onaylanmayıp reddine şeklinde karar alınarak 17/01/2018 tarih ve 322 sayılı yazı ile belediyemize bildirilmiştir. Bu nedenle</w:t>
      </w:r>
      <w:r>
        <w:rPr/>
        <w:t xml:space="preserve"> gazi olan Özel Harekat Polisi </w:t>
      </w:r>
      <w:r>
        <w:rPr>
          <w:b/>
        </w:rPr>
        <w:t>Faruk SERDAR</w:t>
      </w:r>
      <w:r>
        <w:rPr>
          <w:b/>
          <w:color w:val="000000"/>
        </w:rPr>
        <w:t xml:space="preserve"> isminin</w:t>
      </w:r>
      <w:r>
        <w:rPr/>
        <w:t xml:space="preserve"> </w:t>
      </w:r>
      <w:r>
        <w:rPr>
          <w:b/>
        </w:rPr>
        <w:t xml:space="preserve">parka verilmek üzere alınan </w:t>
      </w:r>
      <w:r>
        <w:rPr>
          <w:b/>
          <w:color w:val="000000"/>
        </w:rPr>
        <w:t xml:space="preserve">Belediyemiz meclisinin 04/05/2017 tarih ve 2017/116 sayılı kararının iptal edilmesi </w:t>
      </w:r>
      <w:r>
        <w:rPr>
          <w:color w:val="000000"/>
        </w:rPr>
        <w:t>hususunda gerekli meclis kararı alınması ile ilgili İmar ve Şehircilik Müdürlüğü Başkanlık onaylı 22/02/2018 tarih ve 605 sayılı teklif yazısı görüşüldü.</w:t>
      </w:r>
    </w:p>
    <w:p>
      <w:pPr>
        <w:pStyle w:val="Normal"/>
        <w:ind w:right="-284" w:firstLine="567"/>
        <w:jc w:val="both"/>
        <w:rPr>
          <w:color w:val="000000"/>
        </w:rPr>
      </w:pPr>
      <w:r>
        <w:rPr>
          <w:color w:val="000000"/>
        </w:rPr>
      </w:r>
    </w:p>
    <w:p>
      <w:pPr>
        <w:pStyle w:val="Normal"/>
        <w:ind w:right="-284" w:firstLine="567"/>
        <w:jc w:val="both"/>
        <w:rPr/>
      </w:pPr>
      <w:r>
        <w:rPr/>
        <w:t xml:space="preserve">Doğukent Mahallesi Muhtarı Muhammed COŞKUN’un 16/11/2016 tarihli dilekçesi ile belediyemize müracaatı üzerine, Şırnak’ın Silopi ilçesinde teröristlerle girdiği çatışma sonucu gazi olan Özel Harekat Polisi Faruk SERDAR isminin parka verilmek üzere </w:t>
      </w:r>
      <w:r>
        <w:rPr>
          <w:color w:val="000000"/>
        </w:rPr>
        <w:t xml:space="preserve">Belediyemiz meclisinin 04/05/2017 tarih ve 2017/116 sayılı kararı alınarak Doğukent Mahallesi Semaver Sokaktaki </w:t>
      </w:r>
      <w:r>
        <w:rPr/>
        <w:t xml:space="preserve">parka </w:t>
      </w:r>
      <w:r>
        <w:rPr>
          <w:rStyle w:val="Gvdemetni2"/>
        </w:rPr>
        <w:t>verildiği,</w:t>
      </w:r>
    </w:p>
    <w:p>
      <w:pPr>
        <w:pStyle w:val="Normal"/>
        <w:ind w:right="-284" w:firstLine="567"/>
        <w:jc w:val="both"/>
        <w:rPr>
          <w:color w:val="000000"/>
        </w:rPr>
      </w:pPr>
      <w:r>
        <w:rPr>
          <w:color w:val="000000"/>
        </w:rPr>
        <w:t xml:space="preserve">Ancak Elazığ Valiliğince şehit isimlerinin verilmesi için oluşturulan komisyon tarafından alınan 08/02/2017 tarih ve 243 sayılı kararı ile parklara şehitlerimizin isimlerinin öncelikle verilmesi, Gazilerimizin isimlerinin ise daha sonraki süreçlerde değerlendirileceğinin uygun olacağı yönünde karar aldıklarından dolayı,  </w:t>
      </w:r>
      <w:r>
        <w:rPr/>
        <w:t>gazi olan Özel Harekat Polisi Faruk SERDAR</w:t>
      </w:r>
      <w:r>
        <w:rPr>
          <w:color w:val="000000"/>
        </w:rPr>
        <w:t xml:space="preserve"> isminin Doğukent Mahallesi Semaver Sokaktaki </w:t>
      </w:r>
      <w:r>
        <w:rPr/>
        <w:t xml:space="preserve">parka </w:t>
      </w:r>
      <w:r>
        <w:rPr>
          <w:rStyle w:val="Gvdemetni2"/>
        </w:rPr>
        <w:t xml:space="preserve">verilmek üzere </w:t>
      </w:r>
      <w:r>
        <w:rPr>
          <w:color w:val="000000"/>
        </w:rPr>
        <w:t xml:space="preserve">alınan belediyemiz meclis kararının onaylanmayıp reddine şeklinde karar alınarak 17/01/2018 tarih ve 322 sayılı yazı ile belediyemize bildirildiği </w:t>
      </w:r>
      <w:r>
        <w:rPr/>
        <w:t>anlaşıldığından, Belediyemiz meclis üyelerince yapılan müzakere neticesinde;</w:t>
      </w:r>
    </w:p>
    <w:p>
      <w:pPr>
        <w:pStyle w:val="Normal"/>
        <w:ind w:right="-284" w:firstLine="567"/>
        <w:jc w:val="both"/>
        <w:rPr>
          <w:color w:val="000000"/>
        </w:rPr>
      </w:pPr>
      <w:r>
        <w:rPr>
          <w:color w:val="000000"/>
        </w:rPr>
      </w:r>
    </w:p>
    <w:p>
      <w:pPr>
        <w:pStyle w:val="Normal"/>
        <w:ind w:right="-284" w:firstLine="567"/>
        <w:jc w:val="both"/>
        <w:rPr/>
      </w:pPr>
      <w:r>
        <w:rPr>
          <w:b/>
          <w:color w:val="000000"/>
        </w:rPr>
        <w:t>Elazığ Valiliğince şehit isimlerinin verilmesi için oluşturulan komisyon tarafından parklara şehitlerimizin isimlerinin öncelikle verilmesi, Gazilerimizin isimlerinin ise daha sonraki süreçlerde değerlendirileceğinin uygun olacağı yönünde karar alınması nedenle</w:t>
      </w:r>
      <w:r>
        <w:rPr>
          <w:b/>
        </w:rPr>
        <w:t xml:space="preserve"> gazi olan Özel Harekat Polisi</w:t>
      </w:r>
      <w:r>
        <w:rPr/>
        <w:t xml:space="preserve"> </w:t>
      </w:r>
      <w:r>
        <w:rPr>
          <w:b/>
        </w:rPr>
        <w:t>Faruk SERDAR</w:t>
      </w:r>
      <w:r>
        <w:rPr>
          <w:b/>
          <w:color w:val="000000"/>
        </w:rPr>
        <w:t xml:space="preserve"> isminin</w:t>
      </w:r>
      <w:r>
        <w:rPr/>
        <w:t xml:space="preserve"> </w:t>
      </w:r>
      <w:r>
        <w:rPr>
          <w:b/>
        </w:rPr>
        <w:t xml:space="preserve">parka verilmek üzere alınan </w:t>
      </w:r>
      <w:r>
        <w:rPr>
          <w:b/>
          <w:color w:val="000000"/>
        </w:rPr>
        <w:t>Belediyemiz meclisinin 04/05/2017 tarih ve 2017/116 sayılı kararının iptal edilmesine,</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Diyarbakır’ın Dicle ilçesinde polis aracının geçişi sırasında düzenlenen bombalı saldırı sonucu Elazığ nüfusuna kayıtlı olan şht. Polis memuru Mustafa Yıldırım isminin parka verilmek üzere </w:t>
      </w:r>
      <w:r>
        <w:rPr>
          <w:color w:val="000000"/>
        </w:rPr>
        <w:t xml:space="preserve">Belediyemiz meclisinin 04/05/2017 tarih ve 2017/113 sayılı kararı alınarak </w:t>
      </w:r>
      <w:r>
        <w:rPr/>
        <w:t xml:space="preserve">Sürsürü Mahallesi Halit Hoca Efendi Bulvarında bulunan Parka </w:t>
      </w:r>
      <w:r>
        <w:rPr>
          <w:rStyle w:val="Gvdemetni2"/>
        </w:rPr>
        <w:t xml:space="preserve">verilmiştir. </w:t>
      </w:r>
      <w:r>
        <w:rPr>
          <w:color w:val="000000"/>
        </w:rPr>
        <w:t xml:space="preserve">Ancak Elazığ Valiliğince şehit isimlerinin verilmesi için oluşturulan komisyon tarafından alınan 08/02/2017 tarih ve 243 sayılı kararı ile </w:t>
      </w:r>
      <w:r>
        <w:rPr/>
        <w:t xml:space="preserve">Polis memuru Mustafa Yıldırım isminin okula verilmesi yönünde </w:t>
      </w:r>
      <w:r>
        <w:rPr>
          <w:color w:val="000000"/>
        </w:rPr>
        <w:t>karar aldıklarından dolayı, Ş</w:t>
      </w:r>
      <w:r>
        <w:rPr/>
        <w:t xml:space="preserve">ht. Polis memuru Mustafa Yıldırım isminin Sürsürü Mahallesi Halit Hoca Efendi Bulvarında bulunan Parka </w:t>
      </w:r>
      <w:r>
        <w:rPr>
          <w:rStyle w:val="Gvdemetni2"/>
        </w:rPr>
        <w:t xml:space="preserve">verilmek üzere </w:t>
      </w:r>
      <w:r>
        <w:rPr>
          <w:color w:val="000000"/>
        </w:rPr>
        <w:t>alınan belediyemiz meclis kararının onaylanmayıp reddine şeklinde karar alınarak 17/01/2018 tarih ve 322 sayılı yazı ile belediyemize bildirilmiştir. Bu nedenle</w:t>
      </w:r>
      <w:r>
        <w:rPr/>
        <w:t xml:space="preserve"> </w:t>
      </w:r>
      <w:r>
        <w:rPr>
          <w:b/>
        </w:rPr>
        <w:t xml:space="preserve">şht. Polis memuru Mustafa Yıldırım isminin parka verilmek üzere alınan </w:t>
      </w:r>
      <w:r>
        <w:rPr>
          <w:b/>
          <w:color w:val="000000"/>
        </w:rPr>
        <w:t xml:space="preserve">Belediyemiz meclisinin 04/05/2017 tarih ve 2017/113 sayılı kararının iptal edilmesi </w:t>
      </w:r>
      <w:r>
        <w:rPr>
          <w:color w:val="000000"/>
        </w:rPr>
        <w:t>hususunda gerekli meclis kararı alınması ile ilgili İmar ve Şehircilik Müdürlüğü Başkanlık onaylı 22/02/2018 tarih ve 606 sayılı teklif yazısı görüşüldü.</w:t>
      </w:r>
    </w:p>
    <w:p>
      <w:pPr>
        <w:pStyle w:val="Normal"/>
        <w:ind w:right="-284" w:firstLine="567"/>
        <w:jc w:val="both"/>
        <w:rPr>
          <w:color w:val="000000"/>
        </w:rPr>
      </w:pPr>
      <w:r>
        <w:rPr>
          <w:color w:val="000000"/>
        </w:rPr>
      </w:r>
    </w:p>
    <w:p>
      <w:pPr>
        <w:pStyle w:val="Normal"/>
        <w:ind w:right="-284" w:firstLine="567"/>
        <w:jc w:val="both"/>
        <w:rPr/>
      </w:pPr>
      <w:r>
        <w:rPr/>
        <w:t xml:space="preserve">Diyarbakır’ın Dicle ilçesinde polis aracının geçişi sırasında düzenlenen bombalı saldırı sonucu Elazığ nüfusuna kayıtlı olan şht. Polis memuru Mustafa Yıldırım isminin parka verilmek üzere </w:t>
      </w:r>
      <w:r>
        <w:rPr>
          <w:color w:val="000000"/>
        </w:rPr>
        <w:t xml:space="preserve">Belediyemiz meclisinin 04/05/2017 tarih ve 2017/113 sayılı kararı alınarak </w:t>
      </w:r>
      <w:r>
        <w:rPr/>
        <w:t xml:space="preserve">Sürsürü Mahallesi Halit Hoca Efendi Bulvarında bulunan Parka </w:t>
      </w:r>
      <w:r>
        <w:rPr>
          <w:rStyle w:val="Gvdemetni2"/>
        </w:rPr>
        <w:t>verildiği,</w:t>
      </w:r>
    </w:p>
    <w:p>
      <w:pPr>
        <w:pStyle w:val="Normal"/>
        <w:ind w:right="-284" w:firstLine="567"/>
        <w:jc w:val="both"/>
        <w:rPr>
          <w:color w:val="000000"/>
        </w:rPr>
      </w:pPr>
      <w:r>
        <w:rPr>
          <w:color w:val="000000"/>
        </w:rPr>
        <w:t xml:space="preserve">Ancak Elazığ Valiliğince şehit isimlerinin verilmesi için oluşturulan komisyon tarafından alınan 08/02/2017 tarih ve 243 sayılı kararı ile </w:t>
      </w:r>
      <w:r>
        <w:rPr/>
        <w:t xml:space="preserve">Polis memuru Mustafa Yıldırım isminin okula verilmesi yönünde </w:t>
      </w:r>
      <w:r>
        <w:rPr>
          <w:color w:val="000000"/>
        </w:rPr>
        <w:t>karar aldıklarından dolayı, Ş</w:t>
      </w:r>
      <w:r>
        <w:rPr/>
        <w:t xml:space="preserve">ht. Polis memuru Mustafa Yıldırım isminin Sürsürü Mahallesi Halit Hoca Efendi Bulvarında bulunan Parka </w:t>
      </w:r>
      <w:r>
        <w:rPr>
          <w:rStyle w:val="Gvdemetni2"/>
        </w:rPr>
        <w:t xml:space="preserve">verilmek üzere </w:t>
      </w:r>
      <w:r>
        <w:rPr>
          <w:color w:val="000000"/>
        </w:rPr>
        <w:t xml:space="preserve">alınan belediyemiz meclis kararının onaylanmayıp reddine şeklinde karar alınarak 17/01/2018 tarih ve 322 sayılı yazı ile belediyemize bildirildiği </w:t>
      </w:r>
      <w:r>
        <w:rPr/>
        <w:t>anlaşıldığından, Belediyemiz meclis üyelerince yapılan müzakere neticesinde;</w:t>
      </w:r>
    </w:p>
    <w:p>
      <w:pPr>
        <w:pStyle w:val="Normal"/>
        <w:ind w:right="-284" w:firstLine="567"/>
        <w:jc w:val="both"/>
        <w:rPr>
          <w:color w:val="000000"/>
        </w:rPr>
      </w:pPr>
      <w:r>
        <w:rPr>
          <w:color w:val="000000"/>
        </w:rPr>
      </w:r>
    </w:p>
    <w:p>
      <w:pPr>
        <w:pStyle w:val="Normal"/>
        <w:ind w:right="-284" w:firstLine="567"/>
        <w:jc w:val="both"/>
        <w:rPr/>
      </w:pPr>
      <w:r>
        <w:rPr>
          <w:b/>
          <w:color w:val="000000"/>
        </w:rPr>
        <w:t>Elazığ Valiliğince şehit isimlerinin verilmesi için oluşturulan komisyon tarafından</w:t>
      </w:r>
      <w:r>
        <w:rPr>
          <w:b/>
        </w:rPr>
        <w:t xml:space="preserve"> Polis memuru Mustafa Yıldırım isminin okula verilmesi yönünde </w:t>
      </w:r>
      <w:r>
        <w:rPr>
          <w:b/>
          <w:color w:val="000000"/>
        </w:rPr>
        <w:t>karar alınması nedenle</w:t>
      </w:r>
      <w:r>
        <w:rPr/>
        <w:t xml:space="preserve"> </w:t>
      </w:r>
      <w:r>
        <w:rPr>
          <w:b/>
        </w:rPr>
        <w:t xml:space="preserve">şht. Polis memuru Mustafa Yıldırım isminin parka verilmek üzere alınan </w:t>
      </w:r>
      <w:r>
        <w:rPr>
          <w:b/>
          <w:color w:val="000000"/>
        </w:rPr>
        <w:t>Belediyemiz meclisinin 04/05/2017 tarih ve 2017/113 sayılı kararının iptal edilmesine,</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p>
    <w:p>
      <w:pPr>
        <w:pStyle w:val="Normal"/>
        <w:jc w:val="both"/>
        <w:rPr/>
      </w:pPr>
      <w:r>
        <w:rPr/>
        <w:t>Meclis 1.Başkan Vekili</w:t>
      </w:r>
      <w:r>
        <w:br w:type="page"/>
      </w:r>
    </w:p>
    <w:p>
      <w:pPr>
        <w:pStyle w:val="Normal"/>
        <w:jc w:val="both"/>
        <w:rPr>
          <w:b/>
          <w:b/>
          <w:sz w:val="48"/>
          <w:szCs w:val="48"/>
        </w:rPr>
      </w:pPr>
      <w:r>
        <w:rPr>
          <w:b/>
          <w:sz w:val="48"/>
          <w:szCs w:val="48"/>
        </w:rPr>
        <w:t>04/04/2018 NİSAN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Şahin KAR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4/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Belediye Başkanı</w:t>
      </w:r>
      <w:r>
        <w:rPr>
          <w:color w:val="7030A0"/>
          <w:sz w:val="72"/>
          <w:szCs w:val="72"/>
        </w:rPr>
        <w:t xml:space="preserve"> </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TT BAŞMÜDÜRLÜĞÜNÜN YENİ SEBZE HALİNDE </w:t>
            </w:r>
          </w:p>
          <w:p>
            <w:pPr>
              <w:pStyle w:val="Normal"/>
              <w:jc w:val="center"/>
              <w:rPr>
                <w:b/>
                <w:b/>
                <w:bCs/>
              </w:rPr>
            </w:pPr>
            <w:r>
              <w:rPr>
                <w:b/>
                <w:bCs/>
              </w:rPr>
              <w:t>YER TAHSİS TALEBİ</w:t>
            </w:r>
          </w:p>
        </w:tc>
      </w:tr>
    </w:tbl>
    <w:p>
      <w:pPr>
        <w:pStyle w:val="Normal"/>
        <w:ind w:left="-180" w:right="23" w:firstLine="540"/>
        <w:jc w:val="both"/>
        <w:rPr/>
      </w:pPr>
      <w:r>
        <w:rPr/>
      </w:r>
    </w:p>
    <w:p>
      <w:pPr>
        <w:pStyle w:val="Normal"/>
        <w:ind w:left="-180" w:right="23" w:firstLine="540"/>
        <w:jc w:val="both"/>
        <w:rPr/>
      </w:pPr>
      <w:r>
        <w:rPr/>
      </w:r>
    </w:p>
    <w:p>
      <w:pPr>
        <w:pStyle w:val="Normal"/>
        <w:tabs>
          <w:tab w:val="clear" w:pos="709"/>
          <w:tab w:val="left" w:pos="2145" w:leader="none"/>
        </w:tabs>
        <w:ind w:left="-180" w:right="-180" w:firstLine="540"/>
        <w:jc w:val="both"/>
        <w:rPr/>
      </w:pPr>
      <w:r>
        <w:rPr/>
        <w:t>Elazığ Belediye Meclisi, Belediye Başkanı Mücahit YANILMAZ'ın başkanlığında 37 üyeden 35 üyenin iştirakiyle toplandı.</w:t>
        <w:tab/>
        <w:tab/>
      </w:r>
    </w:p>
    <w:p>
      <w:pPr>
        <w:pStyle w:val="Normal"/>
        <w:tabs>
          <w:tab w:val="clear" w:pos="709"/>
          <w:tab w:val="left" w:pos="2145" w:leader="none"/>
        </w:tabs>
        <w:ind w:left="-180" w:right="-180" w:firstLine="540"/>
        <w:jc w:val="both"/>
        <w:rPr/>
      </w:pPr>
      <w:r>
        <w:rPr/>
      </w:r>
    </w:p>
    <w:p>
      <w:pPr>
        <w:pStyle w:val="Normal"/>
        <w:tabs>
          <w:tab w:val="clear" w:pos="709"/>
          <w:tab w:val="left" w:pos="2145" w:leader="none"/>
        </w:tabs>
        <w:ind w:left="-180" w:right="-180" w:firstLine="540"/>
        <w:jc w:val="both"/>
        <w:rPr/>
      </w:pPr>
      <w:r>
        <w:rPr>
          <w:color w:val="000000"/>
        </w:rPr>
        <w:t>Mülkiyeti belediyemize ait ilimiz merkez ilçe Karşıyaka Mahallesi Yeni Sebze Hali içerisinde bulunan 16 m2’lik dükkan belediyemiz meclisinin 06/05/2013 tarih ve 2013/115 sayılı kararı ile 5 (beş) yıllığına yıllık 600,00TL bedelle ve her yıl %10 artırım yapılacak şekilde PTT Baş Müdürlüğü’ne tahsis yapılmış olup, Tahsis süresi 06/05/2018 tarihinde sona erecektir. Bahse konu dükkanın yeniden tahsisi ile ilgili PTT Baş Müdürlüğü’nün 22/02/2018 tarih ve 3252 sayılı başvuru dilekçesine istinaden, 5393 Sayılı Belediye Kanunu’nun 18.maddesinin (e) bendi uyarınca; 2018 yılı kira bedelinin belirlenerek yeniden 5 (beş) yıllığına PTT Baş Müdürlüğü’ne tahsis yapılıp yapılmayacağı hususunda gerekli meclis kararı alınması ile ilgili</w:t>
      </w:r>
      <w:r>
        <w:rPr/>
        <w:t xml:space="preserve"> Yapı Kontrol </w:t>
      </w:r>
      <w:r>
        <w:rPr>
          <w:bCs/>
        </w:rPr>
        <w:t>Müdürlüğünün başkanlık onaylı 13/03/2018 tarih ve 250 sayılı teklif yazısına ekli dilekçe görüşüldü.</w:t>
      </w:r>
    </w:p>
    <w:p>
      <w:pPr>
        <w:pStyle w:val="Normal"/>
        <w:ind w:left="-180" w:right="-180" w:firstLine="540"/>
        <w:jc w:val="both"/>
        <w:rPr/>
      </w:pPr>
      <w:r>
        <w:rPr/>
      </w:r>
    </w:p>
    <w:p>
      <w:pPr>
        <w:pStyle w:val="Normal"/>
        <w:ind w:left="-180" w:right="-180" w:firstLine="540"/>
        <w:jc w:val="both"/>
        <w:rPr>
          <w:bCs/>
        </w:rPr>
      </w:pPr>
      <w:r>
        <w:rPr>
          <w:color w:val="000000"/>
        </w:rPr>
        <w:t xml:space="preserve">Mülkiyeti belediyemize ait ilimiz merkez ilçe Karşıyaka Mahallesi Yeni Sebze Hali içerisinde bulunan 16 m2’lik dükkan belediyemiz meclisinin 06/05/2013 tarih ve 2013/115 sayılı kararı ile 5 (beş) yıllığına yıllık 600,00TL bedelle ve her yıl %10 artırım yapılacak şekilde PTT Baş Müdürlüğü’ne tahsis yapıldığı, Ancak tahsis süresinin 06/05/2018 tarihinde sona ereceginden dolayı Bahse konu dükkanın yeniden tahsisi ile ilgili PTT Baş Müdürlüğü’nün 22/02/2018 tarih ve 3252 sayılı  dilekçesine istinaden 2018 yılı kira bedelinin belirlenerek yeniden 5 (beş) yıllığına PTT Baş Müdürlüğü’ne tahsis yapılıp yapılmayacağı hakkında </w:t>
      </w:r>
      <w:r>
        <w:rPr>
          <w:bCs/>
        </w:rPr>
        <w:t xml:space="preserve">belediyemiz meclis üyelerince yapılan müzakere neticesinde; </w:t>
      </w:r>
      <w:r>
        <w:rPr/>
        <w:t>konunun değerlendirilerek bir rapor halinde yeniden meclise sunulmak üzere, “</w:t>
      </w:r>
      <w:r>
        <w:rPr>
          <w:b/>
        </w:rPr>
        <w:t>Tarife Komisyonu</w:t>
      </w:r>
      <w:r>
        <w:rPr/>
        <w:t>”na tevdiine oybirliğiyle karar verildi.</w:t>
      </w:r>
    </w:p>
    <w:p>
      <w:pPr>
        <w:pStyle w:val="Normal"/>
        <w:ind w:left="-180" w:right="-180" w:firstLine="540"/>
        <w:jc w:val="both"/>
        <w:rPr>
          <w:bCs/>
          <w:color w:val="000000"/>
        </w:rPr>
      </w:pPr>
      <w:r>
        <w:rPr>
          <w:bCs/>
          <w:color w:val="000000"/>
        </w:rPr>
      </w:r>
    </w:p>
    <w:p>
      <w:pPr>
        <w:pStyle w:val="Normal"/>
        <w:ind w:left="-180" w:right="-180" w:firstLine="540"/>
        <w:jc w:val="both"/>
        <w:rPr>
          <w:color w:val="000000"/>
        </w:rPr>
      </w:pPr>
      <w:r>
        <w:rPr>
          <w:color w:val="000000"/>
        </w:rPr>
      </w:r>
    </w:p>
    <w:p>
      <w:pPr>
        <w:pStyle w:val="Normal"/>
        <w:ind w:right="-1306" w:hanging="0"/>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jc w:val="both"/>
        <w:rPr>
          <w:b/>
          <w:b/>
          <w:bCs/>
          <w:sz w:val="48"/>
          <w:szCs w:val="48"/>
        </w:rPr>
      </w:pPr>
      <w:r>
        <w:rPr/>
        <w:t>Belediye Başkanı</w:t>
      </w:r>
      <w:r>
        <w:br w:type="page"/>
      </w:r>
    </w:p>
    <w:p>
      <w:pPr>
        <w:pStyle w:val="Normal"/>
        <w:jc w:val="both"/>
        <w:rPr>
          <w:b/>
          <w:b/>
          <w:bCs/>
          <w:color w:val="7030A0"/>
          <w:sz w:val="10"/>
          <w:szCs w:val="10"/>
        </w:rPr>
      </w:pPr>
      <w:r>
        <w:rPr>
          <w:b/>
          <w:bCs/>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Mücahit YANILMAZ'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2/03/2018 tarih ve 41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8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92/70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3.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jc w:val="both"/>
        <w:rPr>
          <w:b/>
          <w:b/>
          <w:bCs/>
          <w:sz w:val="48"/>
          <w:szCs w:val="48"/>
        </w:rPr>
      </w:pPr>
      <w:r>
        <w:rPr/>
        <w:t>Belediye Başkanı</w:t>
      </w:r>
      <w:r>
        <w:br w:type="page"/>
      </w:r>
    </w:p>
    <w:p>
      <w:pPr>
        <w:pStyle w:val="Normal"/>
        <w:jc w:val="both"/>
        <w:rPr>
          <w:b/>
          <w:b/>
          <w:bCs/>
          <w:color w:val="7030A0"/>
          <w:sz w:val="10"/>
          <w:szCs w:val="10"/>
        </w:rPr>
      </w:pPr>
      <w:r>
        <w:rPr>
          <w:b/>
          <w:bCs/>
          <w:color w:val="7030A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5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2/03/2018 tarih ve 415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843"/>
        <w:gridCol w:w="1134"/>
        <w:gridCol w:w="1418"/>
        <w:gridCol w:w="1701"/>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8,5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6,8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2,9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37</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8/1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ELAZIĞ KAMYONCULAR, KAMYONETÇİLER, OTOBÜSÇÜLER, MİNİBÜSÇÜLER, OTOMOBİLCİLER VE ŞOFÖRLER ESNAF ODA BAŞKANLIĞININ</w:t>
            </w:r>
            <w:r>
              <w:rPr>
                <w:b/>
                <w:sz w:val="20"/>
                <w:szCs w:val="20"/>
              </w:rPr>
              <w:t xml:space="preserve"> BİLETLERE ZAM YAPILMASI TALEBİ</w:t>
            </w:r>
          </w:p>
        </w:tc>
      </w:tr>
    </w:tbl>
    <w:p>
      <w:pPr>
        <w:pStyle w:val="Normal"/>
        <w:jc w:val="both"/>
        <w:rPr/>
      </w:pPr>
      <w:r>
        <w:rPr/>
      </w:r>
    </w:p>
    <w:p>
      <w:pPr>
        <w:pStyle w:val="Normal"/>
        <w:jc w:val="both"/>
        <w:rPr/>
      </w:pPr>
      <w:r>
        <w:rPr/>
      </w:r>
    </w:p>
    <w:p>
      <w:pPr>
        <w:pStyle w:val="Normal"/>
        <w:ind w:right="-568" w:firstLine="706"/>
        <w:jc w:val="both"/>
        <w:rPr/>
      </w:pPr>
      <w:r>
        <w:rPr/>
        <w:t>Elazığ Belediye Meclisi, Belediye Başkanı Mücahit YANILMAZ'ın başkanlığında 37 üyeden 35 üyenin iştirakiyle toplandı.</w:t>
      </w:r>
    </w:p>
    <w:p>
      <w:pPr>
        <w:pStyle w:val="Normal"/>
        <w:ind w:right="-568" w:hanging="0"/>
        <w:jc w:val="both"/>
        <w:rPr>
          <w:b/>
          <w:b/>
          <w:u w:val="single"/>
        </w:rPr>
      </w:pPr>
      <w:r>
        <w:rPr>
          <w:b/>
          <w:u w:val="single"/>
        </w:rPr>
      </w:r>
    </w:p>
    <w:p>
      <w:pPr>
        <w:pStyle w:val="Normal"/>
        <w:ind w:right="-568" w:firstLine="706"/>
        <w:jc w:val="both"/>
        <w:rPr/>
      </w:pPr>
      <w:r>
        <w:rPr>
          <w:rFonts w:eastAsia="SimSun;宋体"/>
        </w:rPr>
        <w:t xml:space="preserve">Elazığ Kamyoncular, Kamyonetçiler, Otobüsçüler, Minibüsçüler, Otomobilciler ve Şoförler Esnaf Oda Başkanlığı 02/03/2018 tarihli dilekçe ile belediyemize müracaat ederek; Belediyemiz mücavir alanı içerisinde şehir içi toplu taşıma hizmetinde kullanılan </w:t>
      </w:r>
      <w:r>
        <w:rPr>
          <w:rFonts w:eastAsia="SimSun;宋体"/>
          <w:b/>
        </w:rPr>
        <w:t>Minibüs  ücretlerine zam yapılması talepleri</w:t>
      </w:r>
      <w:r>
        <w:rPr/>
        <w:t xml:space="preserve"> ile ilgili Ulaşım Hizmetleri Müdürlüğünün başkanlık onaylı 22/03/2018 tarih ve 855 sayılı  yazısı görüşüldü,</w:t>
      </w:r>
    </w:p>
    <w:p>
      <w:pPr>
        <w:pStyle w:val="Normal"/>
        <w:ind w:right="-568" w:hanging="0"/>
        <w:jc w:val="both"/>
        <w:rPr>
          <w:u w:val="single"/>
        </w:rPr>
      </w:pPr>
      <w:r>
        <w:rPr>
          <w:u w:val="single"/>
        </w:rPr>
      </w:r>
    </w:p>
    <w:p>
      <w:pPr>
        <w:pStyle w:val="Normal"/>
        <w:ind w:right="-568" w:firstLine="706"/>
        <w:jc w:val="both"/>
        <w:rPr/>
      </w:pPr>
      <w:r>
        <w:rPr>
          <w:rFonts w:eastAsia="SimSun;宋体"/>
        </w:rPr>
        <w:t xml:space="preserve">Elazığ Kamyoncular, Kamyonetçiler, Otobüsçüler, Minibüsçüler, Otomobilciler ve Şoförler Esnaf Oda Başkanlığı 02/03/2018 tarihli dilekçe ile belediyemize müracaat ederek; Belediyemiz mücavir alanı içerisinde şehir içi toplu taşıma hizmetinde kullanılan </w:t>
      </w:r>
      <w:r>
        <w:rPr>
          <w:rFonts w:eastAsia="SimSun;宋体"/>
          <w:b/>
        </w:rPr>
        <w:t>Minibüs  ücretlerine zam yapılması talepleri</w:t>
      </w:r>
      <w:r>
        <w:rPr/>
        <w:t xml:space="preserve"> ile ilgili belediyemiz meclis üyelerince yapılan müzkere neticesinde konunun değerlendirilerek bir rapor halinde yeniden meclise sunulmak üzere, “</w:t>
      </w:r>
      <w:r>
        <w:rPr>
          <w:b/>
        </w:rPr>
        <w:t>Tarife Komisyonu</w:t>
      </w:r>
      <w:r>
        <w:rPr/>
        <w:t>”na ve “</w:t>
      </w:r>
      <w:r>
        <w:rPr>
          <w:b/>
        </w:rPr>
        <w:t>Ulaşım İhtisas Komisyonu</w:t>
      </w:r>
      <w:r>
        <w:rPr/>
        <w:t>”na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Belediye Başkanı Mücahit YANILMAZ'ın başkanlığında 37 üyeden 35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Meclis üyeleri arasında seçilen “Encümen Üyeleri”nin görev süresi Nisan ayında sona ereceğinden, 5393 Sayılı Belediye Kanunu’nun 33.maddesi uyarınca; “</w:t>
      </w:r>
      <w:r>
        <w:rPr>
          <w:b/>
        </w:rPr>
        <w:t>Encümen üyeleri</w:t>
      </w:r>
      <w:r>
        <w:rPr/>
        <w:t xml:space="preserve">”nin seçilmesine ilişkin Yazı İşleri Müdürlüğünün </w:t>
      </w:r>
      <w:r>
        <w:rPr>
          <w:rStyle w:val="Gvdemetni"/>
          <w:color w:val="000000"/>
        </w:rPr>
        <w:t>başkanlık onaylı 22/03/2018 tarih ve 123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Vahdettin DEMİRTAŞ, Mehmet Ali ATAŞ ve Fetiye SOLMAZ’ın</w:t>
      </w:r>
      <w:r>
        <w:rPr>
          <w:b/>
          <w:sz w:val="40"/>
          <w:szCs w:val="40"/>
        </w:rPr>
        <w:t xml:space="preserve"> </w:t>
      </w:r>
      <w:r>
        <w:rPr/>
        <w:t>belediye encümen toplantılarına katılmak üzere bir yıl süre ile “encümen” üyeliğine seçilmiş oldukları anlaşıldığından,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Mücahit YANILMAZ'ın başkanlığında 37 üyeden 35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Meclis üyeleri arasında seçilen  “İmar Komisyonu” nun görev süresi Nisan ayında sona ereceğinden, 5393 Sayılı Belediye Kanunu’nun 24.maddesi uyarınca;” </w:t>
      </w:r>
      <w:r>
        <w:rPr>
          <w:b/>
        </w:rPr>
        <w:t>İmar Komisyon</w:t>
      </w:r>
      <w:r>
        <w:rPr/>
        <w:t xml:space="preserve">” üyelerinin seçilmesine ilişkin Yazı İşleri Müdürlüğünün </w:t>
      </w:r>
      <w:r>
        <w:rPr>
          <w:rStyle w:val="Gvdemetni"/>
          <w:color w:val="000000"/>
        </w:rPr>
        <w:t>başkanlık onaylı 22/03/2018 tarih ve 115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Belediye Meclisince bir yıl süre ile görev yapmak üzere İmar Komisyonu için yapılan açık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Osman ALTINGÖK, Fahrettin ÖZTÜRK,  Ahmet Fethi POLAT, Bekir KARABULUT, Osman DİLEK'in bir yıl süre ile görev yapmak üzere “</w:t>
      </w:r>
      <w:r>
        <w:rPr>
          <w:b/>
        </w:rPr>
        <w:t>İmar Komisyon</w:t>
      </w:r>
      <w:r>
        <w:rPr/>
        <w:t>” üyeliğine seçilmesine,  gereği için keyfiyetin Belediye Başkanlığının arzına, oyçokluğuyla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606"/>
        <w:jc w:val="both"/>
        <w:rPr/>
      </w:pPr>
      <w:r>
        <w:rPr/>
        <w:t>Elazığ Belediye Meclisi, Belediye Başkanı Mücahit YANILMAZ'ın başkanlığında 37 üyeden 35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 xml:space="preserve">Meclis üyeleri arasında seçilen  “Plan ve Bütçe Komisyonu” nun görev süresi Nisan ayında sona ereceğinden, 5393 Sayılı Belediye Kanunu’nun 24.maddesi uyarınca; ” </w:t>
      </w:r>
      <w:r>
        <w:rPr>
          <w:b/>
        </w:rPr>
        <w:t>Plan ve Bütçe Komisyon</w:t>
      </w:r>
      <w:r>
        <w:rPr/>
        <w:t xml:space="preserve">” üyelerinin seçilmesine ilişkin Yazı İşleri Müdürlüğünün </w:t>
      </w:r>
      <w:r>
        <w:rPr>
          <w:rStyle w:val="Gvdemetni"/>
          <w:color w:val="000000"/>
        </w:rPr>
        <w:t>başkanlık onaylı 22/03/2018 tarih ve 116 sayılı</w:t>
      </w:r>
      <w:r>
        <w:rPr/>
        <w:t xml:space="preserve">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5393 Sayılı Belediye Kanunu'nun 24.maddesi uyarınca; Belediye Meclisince bir yıl süre ile görev yapmak üzere Plan ve Bütçe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Şenay YENER, Hatice Güler ŞENGEZ, Ali ÖZGÜR, Şahin KARA, ve Murat ÇELİK'in bir yıl süre ile görev yapmak üzere “</w:t>
      </w:r>
      <w:r>
        <w:rPr>
          <w:b/>
        </w:rPr>
        <w:t>Plan ve Bütçe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Belediye Başkanı Mücahit YANILMAZ'ın başkanlığında 37 üyeden 35 üyeni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Meclis üyeleri arasında seçilen “Tarife Komisyonu” nun görev süresi Nisan ayında sona ereceğinden, 5393 Sayılı Belediye Kanunu’nun 24.maddesi uyarınca;</w:t>
      </w:r>
      <w:r>
        <w:rPr>
          <w:b/>
        </w:rPr>
        <w:t xml:space="preserve"> </w:t>
      </w:r>
      <w:r>
        <w:rPr/>
        <w:t>“</w:t>
      </w:r>
      <w:r>
        <w:rPr>
          <w:b/>
        </w:rPr>
        <w:t>Tarife Komisyon</w:t>
      </w:r>
      <w:r>
        <w:rPr/>
        <w:t>” üyelerinin seçilmesine ilişkin Yazı İşleri Müdürlüğünün başkanlık onaylı 22/03/2018 tarih ve 117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 Belediye Meclisince bir yıl süre ile görev yapmak üzere Tarife Komisyonu için yapılan açık oylama neticesinde;</w:t>
      </w:r>
    </w:p>
    <w:p>
      <w:pPr>
        <w:pStyle w:val="Normal"/>
        <w:widowControl w:val="false"/>
        <w:ind w:left="-180" w:right="-61" w:firstLine="606"/>
        <w:jc w:val="both"/>
        <w:textAlignment w:val="baseline"/>
        <w:rPr/>
      </w:pPr>
      <w:r>
        <w:rPr/>
      </w:r>
    </w:p>
    <w:p>
      <w:pPr>
        <w:pStyle w:val="Normal"/>
        <w:widowControl w:val="false"/>
        <w:ind w:left="-180" w:right="-180" w:firstLine="606"/>
        <w:jc w:val="both"/>
        <w:textAlignment w:val="baseline"/>
        <w:rPr/>
      </w:pPr>
      <w:r>
        <w:rPr/>
        <w:t>Hasan ÜSTÜNDAĞ, Ali Haydar YILDIZ, Fetiye SOLMAZ, Şenay YENER ve Hikmet Behçet SUSMAZ'ın</w:t>
      </w:r>
      <w:r>
        <w:rPr>
          <w:sz w:val="52"/>
          <w:szCs w:val="52"/>
        </w:rPr>
        <w:t xml:space="preserve"> </w:t>
      </w:r>
      <w:r>
        <w:rPr/>
        <w:t>bir yıl süre ile görev yapmak üzere “</w:t>
      </w:r>
      <w:r>
        <w:rPr>
          <w:b/>
        </w:rPr>
        <w:t>Tarife Komisyon”</w:t>
      </w:r>
      <w:r>
        <w:rPr/>
        <w:t xml:space="preserve"> üyeliğine seçilmesine, gereği için keyfiyetin Belediye Başkanlığının arzına, oybirliğiyle karar verildi.</w:t>
      </w:r>
    </w:p>
    <w:p>
      <w:pPr>
        <w:pStyle w:val="Normal"/>
        <w:widowControl w:val="false"/>
        <w:ind w:left="-180" w:right="-61" w:firstLine="606"/>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 Belediye Başkanı Mücahit YANILMAZ'ın başkanlığında 37 üyeden 35 üyenin iştirakiyle toplandı.</w:t>
      </w:r>
    </w:p>
    <w:p>
      <w:pPr>
        <w:pStyle w:val="Normal"/>
        <w:widowControl w:val="false"/>
        <w:ind w:left="-180" w:right="-180" w:firstLine="360"/>
        <w:jc w:val="both"/>
        <w:textAlignment w:val="baseline"/>
        <w:rPr>
          <w:b/>
          <w:b/>
        </w:rPr>
      </w:pPr>
      <w:r>
        <w:rPr>
          <w:b/>
        </w:rPr>
      </w:r>
    </w:p>
    <w:p>
      <w:pPr>
        <w:pStyle w:val="Normal"/>
        <w:widowControl w:val="false"/>
        <w:ind w:left="-180" w:right="-180" w:firstLine="360"/>
        <w:jc w:val="both"/>
        <w:textAlignment w:val="baseline"/>
        <w:rPr/>
      </w:pPr>
      <w:r>
        <w:rPr/>
        <w:t>Meclis üyeleri arasında seçilen  “Çevre ve Sağlık Komisyonu” nun görev süresi Nisan ayında sona ereceğinden, 5393 Sayılı Belediye Kanunu’nun 24.maddesi uyarınca; “</w:t>
      </w:r>
      <w:r>
        <w:rPr>
          <w:b/>
        </w:rPr>
        <w:t>Çevre ve Sağlık Komisyon</w:t>
      </w:r>
      <w:r>
        <w:rPr/>
        <w:t>” üyelerinin seçilmesine ilişkin Yazı İşleri Müdürlüğünün Başkanlık onaylı 22/03/2018 tarih ve 118 sayılı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Belediye Meclisince bir yıl süre ile görev yapmak üzere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606"/>
        <w:jc w:val="both"/>
        <w:textAlignment w:val="baseline"/>
        <w:rPr/>
      </w:pPr>
      <w:r>
        <w:rPr/>
        <w:t>Ali ÖZGÜR, Şahin KARA, Hasan ÜSTÜNDAĞ, Ahmet Fethi POLAT ve Hakan AKAN'ın bir yıl süre ile görev yapmak üzere “</w:t>
      </w:r>
      <w:r>
        <w:rPr>
          <w:b/>
        </w:rPr>
        <w:t>Çevre ve Sağlık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180" w:firstLine="606"/>
        <w:jc w:val="both"/>
        <w:rPr/>
      </w:pPr>
      <w:r>
        <w:rPr/>
        <w:t>Elazığ Belediye Meclisi, Belediye Başkanı Mücahit YANILMAZ'ın başkanlığında 37 üyeden 35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Meclis üyeleri arasında seçilen “Kültür ve Sosyal İşler Komisyonu” nun görev süresi Nisan ayında sona ereceğinden, 5393 Sayılı Belediye Kanunu’nun 24.maddesi uyarınca</w:t>
      </w:r>
      <w:r>
        <w:rPr>
          <w:b/>
        </w:rPr>
        <w:t xml:space="preserve">; </w:t>
      </w:r>
      <w:r>
        <w:rPr/>
        <w:t>“</w:t>
      </w:r>
      <w:r>
        <w:rPr>
          <w:b/>
        </w:rPr>
        <w:t>Kültür ve Sosyal İşler Komisyon</w:t>
      </w:r>
      <w:r>
        <w:rPr/>
        <w:t>” üyelerinin seçilmesine ilişkin Yazı İşleri Müdürlüğünün Başkanlık onaylı 22/03/2018 tarih ve 119 sayılı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 xml:space="preserve">  </w:t>
      </w:r>
      <w:r>
        <w:rPr/>
        <w:t>5393 Sayılı Belediye Kanunu'nun 24.maddesi uyarınca; Belediye Meclisince bir yıl süre ile görev yapmak üzere Kültür ve Sosyal İşler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Vahdettin DEMİRTAŞ, Osman ALTUNGÖK, Mehmet TURHAN, Vedat GÜRGÖZ, ve Osman DİLEK'in bir yıl süre ile görev yapmak üzere “</w:t>
      </w:r>
      <w:r>
        <w:rPr>
          <w:b/>
        </w:rPr>
        <w:t>Kültür ve Sosyal İşler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U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5 üyenin iştirakiyle toplandı.</w:t>
      </w:r>
    </w:p>
    <w:p>
      <w:pPr>
        <w:pStyle w:val="Normal"/>
        <w:ind w:left="-180" w:right="-344" w:firstLine="540"/>
        <w:jc w:val="both"/>
        <w:rPr/>
      </w:pPr>
      <w:r>
        <w:rPr/>
      </w:r>
    </w:p>
    <w:p>
      <w:pPr>
        <w:pStyle w:val="Normal"/>
        <w:ind w:left="-180" w:right="-344" w:firstLine="540"/>
        <w:jc w:val="both"/>
        <w:rPr/>
      </w:pPr>
      <w:r>
        <w:rPr/>
        <w:t>Meclis üyeleri arasında seçilen  “Hukuk Komisyonu” nun görev süresi Nisan ayında sona ereceğinden, 5393 Sayılı Belediye Kanunu’nun 24.maddesi uyarınca;</w:t>
      </w:r>
      <w:r>
        <w:rPr>
          <w:b/>
        </w:rPr>
        <w:t xml:space="preserve"> “Hukuk</w:t>
      </w:r>
      <w:r>
        <w:rPr/>
        <w:t xml:space="preserve"> </w:t>
      </w:r>
      <w:r>
        <w:rPr>
          <w:b/>
        </w:rPr>
        <w:t>Komisyon</w:t>
      </w:r>
      <w:r>
        <w:rPr/>
        <w:t>” üyelerinin seçilmesi</w:t>
      </w:r>
      <w:r>
        <w:rPr>
          <w:color w:val="000000"/>
        </w:rPr>
        <w:t xml:space="preserve"> ile ilgili yazı işleri müdürlüğünün başkanlık onaylı 04/03/2017 tarih ve 106 sayılı teklif yazısı görüşüldü.</w:t>
      </w:r>
    </w:p>
    <w:p>
      <w:pPr>
        <w:pStyle w:val="Normal"/>
        <w:ind w:left="-180" w:right="-344" w:firstLine="540"/>
        <w:jc w:val="both"/>
        <w:rPr>
          <w:color w:val="000000"/>
        </w:rPr>
      </w:pPr>
      <w:r>
        <w:rPr>
          <w:color w:val="000000"/>
        </w:rPr>
      </w:r>
    </w:p>
    <w:p>
      <w:pPr>
        <w:pStyle w:val="Normal"/>
        <w:ind w:left="-180" w:right="-344" w:firstLine="540"/>
        <w:jc w:val="both"/>
        <w:rPr>
          <w:color w:val="000000"/>
        </w:rPr>
      </w:pPr>
      <w:r>
        <w:rPr>
          <w:color w:val="000000"/>
        </w:rPr>
        <w:t>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 için</w:t>
      </w:r>
      <w:r>
        <w:rPr/>
        <w:t xml:space="preserve">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t>Zinnur BAŞGÜN, Mustafa Asım NAZIRLI, Sait KILIÇ, Hatice Güler ŞENGEZ, Fahri ÇINAR'ın bir yıl süre ile görev yapmak üzere “</w:t>
      </w:r>
      <w:r>
        <w:rPr>
          <w:b/>
        </w:rPr>
        <w:t>Hukuk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61" w:hanging="0"/>
        <w:jc w:val="both"/>
        <w:rPr>
          <w:sz w:val="8"/>
          <w:szCs w:val="8"/>
        </w:rPr>
      </w:pPr>
      <w:r>
        <w:rPr/>
        <w:t>Belediye Başkanı</w:t>
      </w:r>
      <w:r>
        <w:br w:type="page"/>
      </w:r>
    </w:p>
    <w:p>
      <w:pPr>
        <w:pStyle w:val="Normal"/>
        <w:ind w:right="-1306" w:hanging="0"/>
        <w:rPr>
          <w:sz w:val="10"/>
          <w:szCs w:val="10"/>
        </w:rPr>
      </w:pPr>
      <w:r>
        <w:rPr>
          <w:sz w:val="10"/>
          <w:szCs w:val="10"/>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Mücahit YANILMAZ'ın başkanlığında 37 üyeden 35 üyenin iştirakiyle toplandı.</w:t>
      </w:r>
    </w:p>
    <w:p>
      <w:pPr>
        <w:pStyle w:val="Normal"/>
        <w:ind w:left="-360" w:firstLine="540"/>
        <w:jc w:val="both"/>
        <w:rPr/>
      </w:pPr>
      <w:r>
        <w:rPr/>
      </w:r>
    </w:p>
    <w:p>
      <w:pPr>
        <w:pStyle w:val="Normal"/>
        <w:ind w:left="-360" w:firstLine="540"/>
        <w:jc w:val="both"/>
        <w:rPr/>
      </w:pPr>
      <w:r>
        <w:rPr/>
        <w:t>Meclis üyeleri arasında seçilen  “İsim Tespit Komisyonu” nun görev süresi Nisan ayında sona ereceğinden, 5393 Sayılı Belediye Kanunu’nun 24.maddesi uyarınca; ”</w:t>
      </w:r>
      <w:r>
        <w:rPr>
          <w:b/>
        </w:rPr>
        <w:t>İsim tespit</w:t>
      </w:r>
      <w:r>
        <w:rPr/>
        <w:t xml:space="preserve"> </w:t>
      </w:r>
      <w:r>
        <w:rPr>
          <w:b/>
        </w:rPr>
        <w:t>Komisyon</w:t>
      </w:r>
      <w:r>
        <w:rPr/>
        <w:t>” üyelerinin seçilmesi</w:t>
      </w:r>
      <w:r>
        <w:rPr>
          <w:color w:val="000000"/>
        </w:rPr>
        <w:t xml:space="preserve"> ile ilgili yazı işleri müdürlüğünün başkanlık onaylı 22/03/2018 tarih ve 121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w:t>
      </w:r>
      <w:r>
        <w:rPr>
          <w:color w:val="000000"/>
        </w:rPr>
        <w:t xml:space="preserve">İsim Tespit 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t>Ömer ÇÖTELİ, Mustafa Asım NAZIRLI, Hatice Güler ŞENGEZ, Sait KILIÇ ve Hamiyet SANDIKÇI'nın bir yıl süre ile görev yapmak üzere “</w:t>
      </w:r>
      <w:r>
        <w:rPr>
          <w:b/>
        </w:rPr>
        <w:t>İsim Tespit Komisyon”</w:t>
      </w:r>
      <w:r>
        <w:rPr/>
        <w:t xml:space="preserve"> üyeliğine seçilmesine, gereği için keyfiyetin Belediye Başkanlığının arzına, oybirliğiyle karar verildi.</w:t>
      </w:r>
    </w:p>
    <w:p>
      <w:pPr>
        <w:pStyle w:val="Normal"/>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Mücahit YANILMAZ'ın başkanlığında 37 üyeden 35 üyenin iştirakiyle toplandı.</w:t>
      </w:r>
    </w:p>
    <w:p>
      <w:pPr>
        <w:pStyle w:val="Normal"/>
        <w:ind w:left="-360" w:firstLine="540"/>
        <w:jc w:val="both"/>
        <w:rPr/>
      </w:pPr>
      <w:r>
        <w:rPr/>
      </w:r>
    </w:p>
    <w:p>
      <w:pPr>
        <w:pStyle w:val="Normal"/>
        <w:ind w:left="-360" w:firstLine="540"/>
        <w:jc w:val="both"/>
        <w:rPr/>
      </w:pPr>
      <w:r>
        <w:rPr/>
        <w:t>Meclis üyeleri arasında seçilen  “Ulaşım İhtisas Komisyonu” nun görev süresi Nisan ayında sona ereceğinden, 5393 Sayılı Belediye Kanunu’nun 24.maddesi uyarınca; ”</w:t>
      </w:r>
      <w:r>
        <w:rPr>
          <w:b/>
        </w:rPr>
        <w:t>Ulaşım İhtisas</w:t>
      </w:r>
      <w:r>
        <w:rPr/>
        <w:t xml:space="preserve"> </w:t>
      </w:r>
      <w:r>
        <w:rPr>
          <w:b/>
        </w:rPr>
        <w:t>Komisyon</w:t>
      </w:r>
      <w:r>
        <w:rPr/>
        <w:t>” üyelerinin seçilmesi</w:t>
      </w:r>
      <w:r>
        <w:rPr>
          <w:color w:val="000000"/>
        </w:rPr>
        <w:t xml:space="preserve"> ile ilgili yazı işleri müdürlüğünün başkanlık onaylı 22/03/2018 tarih ve 122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Ulaşım İhtisas </w:t>
      </w:r>
      <w:r>
        <w:rPr>
          <w:color w:val="000000"/>
        </w:rPr>
        <w:t xml:space="preserve">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t>Erdem TOKGÖZ, Yusuf DUMANDAĞ, Sait KILIÇ, Bekir KARABULUT ve Abdulhamit KAYA'nın bir yıl süre ile görev yapmak üzere “</w:t>
      </w:r>
      <w:r>
        <w:rPr>
          <w:b/>
        </w:rPr>
        <w:t>Ulaşım İhtisas</w:t>
      </w:r>
      <w:r>
        <w:rPr/>
        <w:t xml:space="preserve"> </w:t>
      </w:r>
      <w:r>
        <w:rPr>
          <w:b/>
        </w:rPr>
        <w:t>Komisyon”</w:t>
      </w:r>
      <w:r>
        <w:rPr/>
        <w:t xml:space="preserve"> üyeliğine seçilmes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r>
    </w:p>
    <w:p>
      <w:pPr>
        <w:pStyle w:val="Normal"/>
        <w:jc w:val="both"/>
        <w:rPr/>
      </w:pPr>
      <w:r>
        <w:rPr/>
        <w:t>Belediye Başkanı</w:t>
      </w:r>
      <w:r>
        <w:br w:type="page"/>
      </w:r>
    </w:p>
    <w:p>
      <w:pPr>
        <w:pStyle w:val="Normal"/>
        <w:jc w:val="both"/>
        <w:rPr>
          <w:b/>
          <w:b/>
          <w:sz w:val="48"/>
          <w:szCs w:val="48"/>
        </w:rPr>
      </w:pPr>
      <w:r>
        <w:rPr>
          <w:b/>
          <w:sz w:val="48"/>
          <w:szCs w:val="48"/>
        </w:rPr>
        <w:t>05/04/2018 NİSAN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Murat ÇELİK,Vedat GÖRGÖZ, Şahin KARA, Resul KIRILMAZ, Hakan AK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4/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r>
    </w:p>
    <w:p>
      <w:pPr>
        <w:pStyle w:val="Normal"/>
        <w:jc w:val="both"/>
        <w:rPr/>
      </w:pPr>
      <w:r>
        <w:rPr/>
        <w:t>Meclis 2.Başkan Vekili</w:t>
      </w:r>
      <w:r>
        <w:br w:type="page"/>
      </w:r>
    </w:p>
    <w:p>
      <w:pPr>
        <w:pStyle w:val="Normal"/>
        <w:jc w:val="both"/>
        <w:rPr>
          <w:color w:val="7030A0"/>
          <w:sz w:val="10"/>
          <w:szCs w:val="10"/>
        </w:rPr>
      </w:pPr>
      <w:r>
        <w:rPr>
          <w:color w:val="7030A0"/>
          <w:sz w:val="10"/>
          <w:szCs w:val="10"/>
        </w:rPr>
      </w:r>
    </w:p>
    <w:p>
      <w:pPr>
        <w:pStyle w:val="Normal"/>
        <w:jc w:val="both"/>
        <w:rPr>
          <w:b/>
          <w:b/>
          <w:sz w:val="48"/>
          <w:szCs w:val="48"/>
        </w:rPr>
      </w:pPr>
      <w:r>
        <w:rPr>
          <w:b/>
          <w:sz w:val="48"/>
          <w:szCs w:val="48"/>
        </w:rPr>
        <w:t>06/04/2018 NİSAN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4/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6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Ali ÖZGÜR, Tamer KURTOĞLU,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4/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r>
    </w:p>
    <w:p>
      <w:pPr>
        <w:pStyle w:val="Normal"/>
        <w:jc w:val="both"/>
        <w:rPr/>
      </w:pPr>
      <w:r>
        <w:rPr/>
        <w:t>Meclis 1.Başkan Vekili</w:t>
      </w:r>
      <w:r>
        <w:br w:type="page"/>
      </w:r>
    </w:p>
    <w:p>
      <w:pPr>
        <w:pStyle w:val="Normal"/>
        <w:jc w:val="both"/>
        <w:rPr/>
      </w:pPr>
      <w:r>
        <w:rPr/>
      </w:r>
    </w:p>
    <w:tbl>
      <w:tblPr>
        <w:tblW w:w="9536" w:type="dxa"/>
        <w:jc w:val="left"/>
        <w:tblInd w:w="-185" w:type="dxa"/>
        <w:tblLayout w:type="fixed"/>
        <w:tblCellMar>
          <w:top w:w="0" w:type="dxa"/>
          <w:left w:w="108" w:type="dxa"/>
          <w:bottom w:w="0" w:type="dxa"/>
          <w:right w:w="108" w:type="dxa"/>
        </w:tblCellMar>
      </w:tblPr>
      <w:tblGrid>
        <w:gridCol w:w="1620"/>
        <w:gridCol w:w="1260"/>
        <w:gridCol w:w="66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5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YILI FAALİYET RAPORU</w:t>
            </w:r>
          </w:p>
        </w:tc>
      </w:tr>
    </w:tbl>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Mithat COŞKUN'un başkanlığında 37 üyeden 26 üyenin iştirakiyle toplandı.</w:t>
      </w:r>
    </w:p>
    <w:p>
      <w:pPr>
        <w:pStyle w:val="Normal"/>
        <w:ind w:left="-142" w:right="-61" w:firstLine="568"/>
        <w:jc w:val="both"/>
        <w:rPr/>
      </w:pPr>
      <w:r>
        <w:rPr/>
      </w:r>
    </w:p>
    <w:p>
      <w:pPr>
        <w:pStyle w:val="Normal"/>
        <w:ind w:left="-142" w:right="-61" w:firstLine="568"/>
        <w:jc w:val="both"/>
        <w:rPr/>
      </w:pPr>
      <w:r>
        <w:rPr/>
        <w:t>Özel Kalem Müdürlüğünün başkanlık onaylı 14/03/2018 tarih ve 10 sayılı teklif yazısına ekli belediyemizin 01/01/2017 - 31/12/2017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b/>
        </w:rPr>
        <w:t>5393 Sayılı Belediye Kanunu’nun 56.maddesi uyarınca</w:t>
      </w:r>
      <w:r>
        <w:rPr/>
        <w:t xml:space="preserve">; Başkanlık makamınca Belediyemiz meclisine sunulan Belediyemizin 01/01/2017 - 31/12/2017 tarihleri arasındaki 1 yıllık çalışmalarını içeren ekli faaliyet raporunun tasdik edilmesine, </w:t>
      </w:r>
      <w:r>
        <w:rPr>
          <w:color w:val="000000"/>
        </w:rPr>
        <w:t>oyçokluğuyla</w:t>
      </w:r>
      <w:r>
        <w:rPr/>
        <w:t xml:space="preserv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 xml:space="preserve">Meclis 1.Başkan Vekili </w:t>
      </w:r>
      <w:r>
        <w:br w:type="page"/>
      </w:r>
    </w:p>
    <w:p>
      <w:pPr>
        <w:pStyle w:val="Normal"/>
        <w:jc w:val="both"/>
        <w:rPr>
          <w:color w:val="7030A0"/>
          <w:sz w:val="10"/>
          <w:szCs w:val="10"/>
        </w:rPr>
      </w:pPr>
      <w:r>
        <w:rPr>
          <w:color w:val="7030A0"/>
          <w:sz w:val="10"/>
          <w:szCs w:val="10"/>
        </w:rPr>
      </w:r>
    </w:p>
    <w:tbl>
      <w:tblPr>
        <w:tblW w:w="9640" w:type="dxa"/>
        <w:jc w:val="left"/>
        <w:tblInd w:w="-147" w:type="dxa"/>
        <w:tblLayout w:type="fixed"/>
        <w:tblCellMar>
          <w:top w:w="0" w:type="dxa"/>
          <w:left w:w="108" w:type="dxa"/>
          <w:bottom w:w="0" w:type="dxa"/>
          <w:right w:w="108" w:type="dxa"/>
        </w:tblCellMar>
      </w:tblPr>
      <w:tblGrid>
        <w:gridCol w:w="1560"/>
        <w:gridCol w:w="1276"/>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143" w:firstLine="568"/>
        <w:jc w:val="both"/>
        <w:rPr/>
      </w:pPr>
      <w:r>
        <w:rPr/>
        <w:t>Elazığ Belediye Meclisi, Meclis 1.Başkan Vekili Mithat COŞKUN'un başkanlığında 37 üyeden 26 üyenin iştirakiyle toplandı.</w:t>
      </w:r>
    </w:p>
    <w:p>
      <w:pPr>
        <w:pStyle w:val="Normal"/>
        <w:ind w:left="-142" w:right="-143" w:firstLine="568"/>
        <w:jc w:val="both"/>
        <w:rPr/>
      </w:pPr>
      <w:r>
        <w:rPr/>
      </w:r>
    </w:p>
    <w:p>
      <w:pPr>
        <w:pStyle w:val="Normal"/>
        <w:ind w:left="-142" w:right="-143" w:firstLine="568"/>
        <w:jc w:val="both"/>
        <w:rPr/>
      </w:pPr>
      <w:r>
        <w:rPr/>
        <w:t>İmar Komisyonu tarafından 06/04/2018 tarihli rapor ile Belediye Meclisine sunulan,1 numaradan 3 dahil numaraya kadar 3 maddelik plan tadilatları ile ilgili imar komisyon raporu madde madde okundu.Her madde ayrıntılı bir şekilde paftaları üzerinde meclise bilgi verildikten sonra yapılan müzakere neticesinde;</w:t>
      </w:r>
    </w:p>
    <w:p>
      <w:pPr>
        <w:pStyle w:val="Normal"/>
        <w:ind w:left="-142" w:right="-143" w:firstLine="568"/>
        <w:jc w:val="both"/>
        <w:rPr/>
      </w:pPr>
      <w:r>
        <w:rPr/>
      </w:r>
    </w:p>
    <w:p>
      <w:pPr>
        <w:pStyle w:val="AralkYok"/>
        <w:numPr>
          <w:ilvl w:val="0"/>
          <w:numId w:val="2"/>
        </w:numPr>
        <w:ind w:left="-142" w:right="-143" w:hanging="284"/>
        <w:jc w:val="both"/>
        <w:rPr>
          <w:rFonts w:ascii="Times New Roman" w:hAnsi="Times New Roman" w:cs="Times New Roman"/>
          <w:sz w:val="24"/>
          <w:szCs w:val="24"/>
        </w:rPr>
      </w:pPr>
      <w:r>
        <w:rPr>
          <w:rFonts w:cs="Times New Roman" w:ascii="Times New Roman" w:hAnsi="Times New Roman"/>
          <w:sz w:val="24"/>
          <w:szCs w:val="24"/>
        </w:rPr>
        <w:t>Tapunun Elazığ İli, Merkez, Bızmişen Mahallesi, Ada:103, Parsel:40 üzerindeki taşınmaz 1/5000 ölçekli Nazım İmar Planı K42D-08A ve 1/1000 ölçekli Uygulama İmar Planı K42D-08A-04B imar paftasında imarsız alan içerisinde yer almaktadır. Taşınmazın 1/5000 ölçekli Nazım İmar Planında ve 1/1000 ölçekli Uygulama İmar Planında plan tadilatı yapılarak E:0.40 ve Yençok:7.50 yapı nizamında Ticaret (Kafe ve Atış Poligon Alanı) Alanı olarak işlenmesi talebinin Şehir Plancısının hazırlamış olduğu teklif doğrultusunda</w:t>
      </w:r>
      <w:r>
        <w:rPr>
          <w:rFonts w:cs="Times New Roman" w:ascii="Times New Roman" w:hAnsi="Times New Roman"/>
          <w:color w:val="FF0000"/>
          <w:sz w:val="44"/>
          <w:szCs w:val="44"/>
        </w:rPr>
        <w:t xml:space="preserve"> </w:t>
      </w:r>
      <w:r>
        <w:rPr>
          <w:rFonts w:cs="Times New Roman" w:ascii="Times New Roman" w:hAnsi="Times New Roman"/>
          <w:b/>
          <w:sz w:val="24"/>
          <w:szCs w:val="24"/>
        </w:rPr>
        <w:t>OYBİRLİĞİYLE</w:t>
      </w:r>
      <w:r>
        <w:rPr>
          <w:rFonts w:cs="Times New Roman" w:ascii="Times New Roman" w:hAnsi="Times New Roman"/>
          <w:color w:val="FF0000"/>
          <w:sz w:val="44"/>
          <w:szCs w:val="44"/>
        </w:rPr>
        <w:t xml:space="preserve"> </w:t>
      </w:r>
      <w:r>
        <w:rPr>
          <w:rFonts w:cs="Times New Roman" w:ascii="Times New Roman" w:hAnsi="Times New Roman"/>
          <w:b/>
          <w:sz w:val="24"/>
          <w:szCs w:val="24"/>
        </w:rPr>
        <w:t xml:space="preserve">KABULÜNE </w:t>
      </w:r>
      <w:r>
        <w:rPr>
          <w:rFonts w:cs="Times New Roman" w:ascii="Times New Roman" w:hAnsi="Times New Roman"/>
          <w:sz w:val="24"/>
          <w:szCs w:val="24"/>
        </w:rPr>
        <w:t>karar verildi</w:t>
      </w:r>
      <w:r>
        <w:rPr>
          <w:rFonts w:cs="Times New Roman" w:ascii="Times New Roman" w:hAnsi="Times New Roman"/>
          <w:b/>
          <w:sz w:val="24"/>
          <w:szCs w:val="24"/>
        </w:rPr>
        <w:t>.</w:t>
      </w:r>
    </w:p>
    <w:p>
      <w:pPr>
        <w:pStyle w:val="AralkYok"/>
        <w:numPr>
          <w:ilvl w:val="0"/>
          <w:numId w:val="2"/>
        </w:numPr>
        <w:ind w:left="-142" w:right="-143" w:hanging="284"/>
        <w:jc w:val="both"/>
        <w:rPr>
          <w:rFonts w:ascii="Times New Roman" w:hAnsi="Times New Roman" w:cs="Times New Roman"/>
          <w:sz w:val="24"/>
          <w:szCs w:val="24"/>
        </w:rPr>
      </w:pPr>
      <w:r>
        <w:rPr>
          <w:rFonts w:cs="Times New Roman" w:ascii="Times New Roman" w:hAnsi="Times New Roman"/>
          <w:sz w:val="24"/>
          <w:szCs w:val="24"/>
        </w:rPr>
        <w:t xml:space="preserve">Tapunun Elazığ İli, Merkez, Sürsürü Mahallesi, Ada:1236, Parsel:1 üzerindeki taşınmaz K42D-09C-4B imar paftasında E:0.90,Yençok:9.50 yapı nizamında T3(Ticaret) Alanı içerisinde yer almaktadır. Taşınmazın 1/5000 ölçekli Nazım İmar Planında ve 1/1000 ölçekli Uygulama İmar Planında plan tadilatı yapılarak söz konusu parselin E:1.20 ve Yençok:12.50 yapı nizamında TİCK2(Ticaret+Konut) Alanı olarak işlenmesi ve 10 metrelik yola cephesinden 5 metre diğer cephelerden 3 er metre çekme mesafesi düzenlenmesi talebinin; çekme mesafeleri ve TİCK2 talebinin </w:t>
      </w:r>
      <w:r>
        <w:rPr>
          <w:rFonts w:cs="Times New Roman" w:ascii="Times New Roman" w:hAnsi="Times New Roman"/>
          <w:b/>
          <w:sz w:val="24"/>
          <w:szCs w:val="24"/>
        </w:rPr>
        <w:t>REDDİNE,</w:t>
      </w:r>
      <w:r>
        <w:rPr>
          <w:rFonts w:cs="Times New Roman" w:ascii="Times New Roman" w:hAnsi="Times New Roman"/>
          <w:sz w:val="24"/>
          <w:szCs w:val="24"/>
        </w:rPr>
        <w:t xml:space="preserve"> E:1.20 Yençok:12.50 yapılaşma koşullarında TİCK3 olarak işlenmesinin </w:t>
      </w:r>
      <w:r>
        <w:rPr>
          <w:rFonts w:cs="Times New Roman" w:ascii="Times New Roman" w:hAnsi="Times New Roman"/>
          <w:b/>
          <w:sz w:val="24"/>
          <w:szCs w:val="24"/>
        </w:rPr>
        <w:t>KABULÜNE şeklinde gelen maddenin Bir sonraki meclis toplantılarının birinde görüşülmek üzere ERTELENMESİNE</w:t>
      </w:r>
      <w:r>
        <w:rPr>
          <w:rFonts w:cs="Times New Roman" w:ascii="Times New Roman" w:hAnsi="Times New Roman"/>
          <w:sz w:val="24"/>
          <w:szCs w:val="24"/>
        </w:rPr>
        <w:t xml:space="preserve"> karar verildi</w:t>
      </w:r>
      <w:r>
        <w:rPr>
          <w:rFonts w:cs="Times New Roman" w:ascii="Times New Roman" w:hAnsi="Times New Roman"/>
          <w:b/>
          <w:sz w:val="24"/>
          <w:szCs w:val="24"/>
        </w:rPr>
        <w:t>.</w:t>
      </w:r>
    </w:p>
    <w:p>
      <w:pPr>
        <w:pStyle w:val="AralkYok"/>
        <w:numPr>
          <w:ilvl w:val="0"/>
          <w:numId w:val="2"/>
        </w:numPr>
        <w:ind w:left="-142" w:right="-143" w:hanging="284"/>
        <w:jc w:val="both"/>
        <w:rPr>
          <w:rFonts w:ascii="Times New Roman" w:hAnsi="Times New Roman" w:cs="Times New Roman"/>
          <w:sz w:val="24"/>
          <w:szCs w:val="24"/>
        </w:rPr>
      </w:pPr>
      <w:r>
        <w:rPr>
          <w:rFonts w:cs="Times New Roman" w:ascii="Times New Roman" w:hAnsi="Times New Roman"/>
          <w:sz w:val="24"/>
          <w:szCs w:val="24"/>
        </w:rPr>
        <w:t xml:space="preserve">Tapunun Elazığ İli, Merkez, Sürsürü Mahallesi, Ada:1329, Parsel:5 üzerindeki taşınmaz 1/5000 ölçekli Nazım İmar Planı K42D-09D ve 1/1000 ölçekli Uygulama İmar Planı K42D-09D-04B ve K42D-09D-04C imar paftalarında E:1.50 ve Yençok:15.50 yapılaşma koşullarında TİCK2(Ticaret+Konut) alanı içerisinde yer almaktadır. Taşınmazın 1/5000 ölçekli Nazım İmar Planında ve 1/1000 ölçekli Uygulama İmar Planında plan tadilatı yapılarak söz konusu alanın E:1.50 ve Yençok:15.50 yapı nizamında Özel Sağlık Tesisleri alanı olarak işlenmesi talebinin Şehir Plancısının hazırlamış olduğu teklif doğrultusunda </w:t>
      </w:r>
      <w:r>
        <w:rPr>
          <w:rFonts w:cs="Times New Roman" w:ascii="Times New Roman" w:hAnsi="Times New Roman"/>
          <w:b/>
          <w:sz w:val="24"/>
          <w:szCs w:val="24"/>
        </w:rPr>
        <w:t xml:space="preserve">OYBİRLİĞİYLE KABULÜNE </w:t>
      </w:r>
      <w:r>
        <w:rPr>
          <w:rFonts w:cs="Times New Roman" w:ascii="Times New Roman" w:hAnsi="Times New Roman"/>
          <w:sz w:val="24"/>
          <w:szCs w:val="24"/>
        </w:rPr>
        <w:t>karar verildi</w:t>
      </w:r>
      <w:r>
        <w:rPr>
          <w:rFonts w:cs="Times New Roman" w:ascii="Times New Roman" w:hAnsi="Times New Roman"/>
          <w:b/>
          <w:sz w:val="24"/>
          <w:szCs w:val="24"/>
        </w:rPr>
        <w:t>.</w:t>
      </w:r>
    </w:p>
    <w:p>
      <w:pPr>
        <w:pStyle w:val="ListeParagraf"/>
        <w:spacing w:before="0" w:after="0"/>
        <w:ind w:left="-142" w:right="-143" w:hanging="0"/>
        <w:contextualSpacing/>
        <w:jc w:val="both"/>
        <w:rPr>
          <w:rFonts w:ascii="Times New Roman" w:hAnsi="Times New Roman" w:cs="Times New Roman"/>
          <w:sz w:val="24"/>
          <w:szCs w:val="24"/>
        </w:rPr>
      </w:pPr>
      <w:r>
        <w:rPr>
          <w:rFonts w:cs="Times New Roman"/>
          <w:sz w:val="24"/>
          <w:szCs w:val="24"/>
        </w:rPr>
      </w:r>
    </w:p>
    <w:p>
      <w:pPr>
        <w:pStyle w:val="ListeParagraf"/>
        <w:spacing w:before="0" w:after="0"/>
        <w:ind w:left="-142" w:right="-143"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jc w:val="both"/>
        <w:rPr/>
      </w:pPr>
      <w:r>
        <w:rPr/>
        <w:t xml:space="preserve">Meclis 1.Başkan Vekili </w:t>
      </w:r>
      <w:r>
        <w:br w:type="page"/>
      </w:r>
    </w:p>
    <w:p>
      <w:pPr>
        <w:pStyle w:val="Normal"/>
        <w:jc w:val="both"/>
        <w:rPr>
          <w:color w:val="7030A0"/>
          <w:sz w:val="10"/>
          <w:szCs w:val="10"/>
        </w:rPr>
      </w:pPr>
      <w:r>
        <w:rPr>
          <w:color w:val="7030A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5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OTERMAL KAYNAKLI BELEDİYELER BİRLİĞİNE ÜYELİK</w:t>
            </w:r>
          </w:p>
        </w:tc>
      </w:tr>
    </w:tbl>
    <w:p>
      <w:pPr>
        <w:pStyle w:val="Normal"/>
        <w:ind w:right="23" w:firstLine="540"/>
        <w:jc w:val="both"/>
        <w:rPr/>
      </w:pPr>
      <w:r>
        <w:rPr/>
      </w:r>
    </w:p>
    <w:p>
      <w:pPr>
        <w:pStyle w:val="Normal"/>
        <w:ind w:left="-142" w:right="-426" w:firstLine="568"/>
        <w:jc w:val="both"/>
        <w:rPr/>
      </w:pPr>
      <w:r>
        <w:rPr/>
        <w:t>Elazığ Belediye Meclisi, Meclis 1.Başkan Vekili Mithat COŞKUN'un başkanlığında 37 üyeden 26 üyenin iştirakiyle toplandı.</w:t>
      </w:r>
    </w:p>
    <w:p>
      <w:pPr>
        <w:pStyle w:val="Normal"/>
        <w:ind w:left="-142" w:right="-426" w:firstLine="568"/>
        <w:jc w:val="both"/>
        <w:rPr/>
      </w:pPr>
      <w:r>
        <w:rPr/>
      </w:r>
    </w:p>
    <w:p>
      <w:pPr>
        <w:pStyle w:val="Normal"/>
        <w:ind w:left="-142" w:right="-426" w:firstLine="568"/>
        <w:jc w:val="both"/>
        <w:rPr/>
      </w:pPr>
      <w:r>
        <w:rPr/>
        <w:t>Belediye Meclisinin 07.09.2017 tarih ve 2017/216 sayılı kararı ile Jeotermal kaynağa sahip üye belediyeleri bir araya getirerek dayanışmayı ve koordinasyonu arttıran üye belediyelere danışmanlık hizmeti veren eğitim seminerleri ve paneller düzenleyen jeotermal enerjiye olan farkındalığı arttıran ve Jeotermal enerjinin farklı alanlarda kullanımını yaygınlaştırmaya yönelik idari ve hukuksal çalışmalar yapan T.C. Jeotermal Kaynaklı Belediyeler Birliği üyeliğine Belediyemiz üye olunmuş ve Belediye Başkanımız Mücahit YANILMAZ’ın doğal üyesi olduğu ve 1 adet asıl üye, 1 adet yedek üye seçilmiştir. Ancak Jeotermal Kaynaklı Belediyeler Birliği'ne, Birlik Ana Tüzüğu'nün 7 nci maddesi gereğince 2 asil 1 yedek seçilmesi gerekirken sehven bir asil ve 1 yedek üye seçildiğinden, 1 asil üyenin daha seçilmesi hususunda gerekli meclis kararı alınmak üzere Belediye meclis üyesi Vahdettin DEMİRTAŞ’ın önergesi görüşüldü</w:t>
      </w:r>
    </w:p>
    <w:p>
      <w:pPr>
        <w:pStyle w:val="Normal"/>
        <w:ind w:left="-142" w:right="-426" w:firstLine="568"/>
        <w:jc w:val="both"/>
        <w:rPr/>
      </w:pPr>
      <w:r>
        <w:rPr/>
      </w:r>
    </w:p>
    <w:p>
      <w:pPr>
        <w:pStyle w:val="Normal"/>
        <w:ind w:left="-142" w:right="-426" w:firstLine="568"/>
        <w:jc w:val="both"/>
        <w:rPr>
          <w:bCs/>
        </w:rPr>
      </w:pPr>
      <w:r>
        <w:rPr/>
        <w:t xml:space="preserve">Belediye Meclisinin 07.09.2017 tarih ve 2017/216 sayılı kararı ile Jeotermal kaynağa sahip üye belediyeleri bir araya getirerek dayanışmayı ve koordinasyonu arttıran üye belediyelere danışmanlık hizmeti veren eğitim seminerleri ve paneller düzenleyen jeotermal enerjiye olan farkındalığı arttıran ve Jeotermal enerjinin farklı alanlarda kullanımını yaygınlaştırmaya yönelik idari ve hukuksal çalışmalar yapan T.C. Jeotermal Kaynaklı Belediyeler Birliği üyeliğine Belediyemiz üye olunmuş ve Belediye Başkanımız Mücahit YANILMAZ’ın doğal üyesi olduğu ve 1 adet asıl üye, 1 adet yedek üye seçilmiştir. Ancak Jeotermal Kaynaklı Belediyeler Birliği'ne, Birlik Ana Tüzüğu'nün 7 nci maddesi gereğince 2 asil 1 yedek seçilmesi gerekirken sehven bir asil ve 1 yedek üye seçildiğinden, 1 asil üyenin daha seçilmesi hususunda </w:t>
      </w:r>
      <w:r>
        <w:rPr>
          <w:bCs/>
        </w:rPr>
        <w:t>Belediyemiz meclis üyelerince yapılan müzakere neticesinde;</w:t>
      </w:r>
    </w:p>
    <w:p>
      <w:pPr>
        <w:pStyle w:val="Normal"/>
        <w:ind w:left="-142" w:right="-426" w:firstLine="568"/>
        <w:jc w:val="both"/>
        <w:rPr>
          <w:bCs/>
        </w:rPr>
      </w:pPr>
      <w:r>
        <w:rPr>
          <w:bCs/>
        </w:rPr>
      </w:r>
    </w:p>
    <w:p>
      <w:pPr>
        <w:pStyle w:val="Normal"/>
        <w:ind w:left="-142" w:right="-426" w:firstLine="568"/>
        <w:jc w:val="both"/>
        <w:rPr/>
      </w:pPr>
      <w:r>
        <w:rPr/>
        <w:t xml:space="preserve">Belediye Meclisinin 07.09.2017 tarih ve 2017/216 sayılı kararı ile birlik meclisinde belediyemizi temsil etmek üzere doğal üye olarak Belediye Başkanımız Mücahit YANILMAZ ile belediye meclis üyeleri arasından Vahdettin DEMİRTAŞ'ın asil üye, Osman DİLEK'in ise yedek üye olarak seçildiği, ancak 1 asil üyenin daha seçilmesi gerektiği anlaşıldığından, </w:t>
      </w:r>
      <w:r>
        <w:rPr>
          <w:b/>
        </w:rPr>
        <w:t>Jeotermal Kaynaklı Belediyeler Birliği'ne, Birlik Ana Tüzüğu'nün 7 nci maddesi ile 5393 Sayılı Belediye Kanunu'nun 18.maddesinin (o) bendi uyarınca; belediye meclis üyesi Hasan ÜSTÜNDAĞ’ın asıl üye olarak seçilmesine</w:t>
      </w:r>
      <w:r>
        <w:rPr/>
        <w:t>, iş bu alınan kararın bir suretinin Jeotermal Kaynaklı Belediyeler Birliği'ne gönderilmek üzere iki örneğinin Kültür ve Sosyal İşler Müdürlüğü’ne tevdiine, oyçokluğuyla karar verildi.</w:t>
      </w:r>
    </w:p>
    <w:p>
      <w:pPr>
        <w:pStyle w:val="Normal"/>
        <w:ind w:left="-142" w:right="-426" w:firstLine="568"/>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r>
    </w:p>
    <w:p>
      <w:pPr>
        <w:pStyle w:val="Normal"/>
        <w:ind w:left="-360" w:right="-180" w:firstLine="720"/>
        <w:jc w:val="both"/>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r>
    </w:p>
    <w:p>
      <w:pPr>
        <w:pStyle w:val="Normal"/>
        <w:ind w:right="-710" w:hanging="0"/>
        <w:rPr>
          <w:b/>
          <w:b/>
          <w:sz w:val="8"/>
          <w:szCs w:val="8"/>
        </w:rPr>
      </w:pPr>
      <w:r>
        <w:rPr/>
        <w:t>Meclis 1.Başkan Vekili</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ans-serif´;Times New Roman" w:hAnsi="´sans-serif´;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8-04-09T12:58:00Z</dcterms:modified>
  <cp:revision>3885</cp:revision>
  <dc:subject/>
  <dc:title>T</dc:title>
</cp:coreProperties>
</file>