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4/2022 NİSAN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7 üyenin iştirakiyle toplandı.</w:t>
      </w:r>
    </w:p>
    <w:p>
      <w:pPr>
        <w:pStyle w:val="Normal"/>
        <w:ind w:right="180" w:firstLine="567"/>
        <w:jc w:val="both"/>
        <w:rPr/>
      </w:pPr>
      <w:r>
        <w:rPr/>
      </w:r>
    </w:p>
    <w:p>
      <w:pPr>
        <w:pStyle w:val="Normal"/>
        <w:ind w:right="180" w:firstLine="567"/>
        <w:jc w:val="both"/>
        <w:rPr/>
      </w:pPr>
      <w:r>
        <w:rPr/>
        <w:t>Belediye meclis üyelerinden Nihan KÖSELİ, Gültekin KOÇ, Melike Yegül HURMA, Selçuk URUL, Alper TOKGÖZ, Cafer YEŞİL, Abdullah Güntaç TANELİ, Mehmet TÜGEN, Habip YALÇIN, M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4/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27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Selami BAYRAL isimli vatandaş 15/01/2022 tarihli dilekçe ile belediyemize müracaat ederek, İlimiz Tapuda Aşağıholpenk olarak geçen 3813 ada, 1 nolu parselin bulunduğu alanda arsası olduğunu, burada yeni bir sokağın oluştuğu, ancak isim verilmediği için parsele en yakın olan Ataşehir Mahallesi Güneyçevre yolu olarak emlak vergisi verdiğini ve bu sebepten dolayı yüksek miktarda vergi ödemek mecburiyetinde kaldığını beyan ederek mağduriyetinin giderilmesi için </w:t>
      </w:r>
      <w:r>
        <w:rPr>
          <w:rFonts w:eastAsia="SimSun;宋体"/>
          <w:b/>
        </w:rPr>
        <w:t>parselinin bulunduğu sokağa isim verilmesi talebi</w:t>
      </w:r>
      <w:r>
        <w:rPr>
          <w:rFonts w:eastAsia="SimSun;宋体"/>
        </w:rPr>
        <w:t xml:space="preserve"> ile ilgili</w:t>
      </w:r>
      <w:r>
        <w:rPr/>
        <w:t xml:space="preserve"> İmar ve Şehircilik Müdürlüğü başkanlık onaylı 17/03/2022 tarih ve 7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rFonts w:eastAsia="SimSun;宋体"/>
        </w:rPr>
        <w:t xml:space="preserve">Selami BAYRAL isimli vatandaş 15/01/2022 tarihli dilekçe ile belediyemize müracaat ederek, İlimiz Tapuda Aşağıholpenk olarak geçen 3813 ada, 1 nolu parselin bulunduğu alanda arsası olduğunu, burada yeni bir sokağın oluştuğu, ancak isim verilmediği için parsele en yakın olan Ataşehir Mahallesi Güneyçevre yolu olarak emlak vergisi verdiğini ve bu sebepten dolayı yüksek miktarda vergi ödemek mecburiyetinde kaldığını beyan ederek mağduriyetinin giderilmesi için </w:t>
      </w:r>
      <w:r>
        <w:rPr>
          <w:rFonts w:eastAsia="SimSun;宋体"/>
          <w:b/>
        </w:rPr>
        <w:t xml:space="preserve">parselinin bulunduğu sokağa isim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5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27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Mehmet Tahir ŞAŞMAZ isimli vatandaş 17/02/2022 tarihli dilekçe ile belediyemize müracaat ederek, İlimiz Mustafapaşa Mahallesi </w:t>
      </w:r>
      <w:r>
        <w:rPr>
          <w:rFonts w:eastAsia="SimSun;宋体"/>
          <w:b/>
        </w:rPr>
        <w:t>Çalıgülü Sokak isminin değiştirilerek yerine Dergah Sokak isminin verilmesi talebi</w:t>
      </w:r>
      <w:r>
        <w:rPr>
          <w:rFonts w:eastAsia="SimSun;宋体"/>
        </w:rPr>
        <w:t xml:space="preserve"> ile ilgili</w:t>
      </w:r>
      <w:r>
        <w:rPr/>
        <w:t xml:space="preserve"> İmar ve Şehircilik Müdürlüğü başkanlık onaylı 17/03/2022 tarih ve 8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rFonts w:eastAsia="SimSun;宋体"/>
        </w:rPr>
        <w:t xml:space="preserve">Mehmet Tahir ŞAŞMAZ isimli vatandaş 17/02/2022 tarihli dilekçe ile belediyemize müracaat ederek, İlimiz Mustafapaşa Mahallesi </w:t>
      </w:r>
      <w:r>
        <w:rPr>
          <w:rFonts w:eastAsia="SimSun;宋体"/>
          <w:b/>
        </w:rPr>
        <w:t xml:space="preserve">Çalıgülü Sokak isminin değiştirilerek yerine Dergah Sokak isminin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7 üyenin iştirakiyle toplandı.</w:t>
      </w:r>
    </w:p>
    <w:p>
      <w:pPr>
        <w:pStyle w:val="Normal"/>
        <w:ind w:left="-142" w:right="-143" w:firstLine="709"/>
        <w:jc w:val="both"/>
        <w:rPr/>
      </w:pPr>
      <w:r>
        <w:rPr/>
      </w:r>
    </w:p>
    <w:p>
      <w:pPr>
        <w:pStyle w:val="Normal"/>
        <w:ind w:left="-142" w:right="-143" w:firstLine="709"/>
        <w:jc w:val="both"/>
        <w:rPr/>
      </w:pPr>
      <w:r>
        <w:rPr/>
        <w:t xml:space="preserve">Perçenç (Akçakiraz) köyü ada: 418' de 17.075,20 m2 yüzölçümlü 1 numaralı taşınmazın 811177/853760 hissesi (16.223,54 m2) Elazığ Belediyesi adına, 42583/853760 hissesi (851,66 m2) ise </w:t>
      </w:r>
      <w:r>
        <w:rPr>
          <w:b/>
        </w:rPr>
        <w:t>Doğu Ahşap Mobilya</w:t>
      </w:r>
      <w:r>
        <w:rPr/>
        <w:t xml:space="preserve"> İnşaat Madencilik Turizm Plastik Sanayi ve Ticaret Limited Şirketi adına kayıtlı olup, adı geçen şirket ekli 09.04.2021 tarihli dilekçesi ile müracaat ederek belediyemize ait hisseyi satın alma talebinde bulunmuş olup, taşınmaz üzerinde ihale sözleşme yükümlülüğünden doğan mevcutta tesislerde bulunmaktadır. Bu bağlamda söz konusu </w:t>
      </w:r>
      <w:r>
        <w:rPr>
          <w:b/>
        </w:rPr>
        <w:t>hisseli parsel ve üzerindeki tesislerin satışının yapılıp yapılmayacağı hususunda Belediye Başkanına ve Belediye Encümenine yetki verilmesi</w:t>
      </w:r>
      <w:r>
        <w:rPr/>
        <w:t xml:space="preserve"> ile ilgili Emlak ve İstimlak Müdürlüğünün başkanlık onaylı 23/03/2022 tarih ve 342</w:t>
      </w:r>
      <w:r>
        <w:rPr>
          <w:color w:val="FF0000"/>
          <w:sz w:val="56"/>
          <w:szCs w:val="56"/>
        </w:rPr>
        <w:t xml:space="preserve"> </w:t>
      </w:r>
      <w:r>
        <w:rPr/>
        <w:t>sayılı teklif yazısı görüşüldü.</w:t>
      </w:r>
    </w:p>
    <w:p>
      <w:pPr>
        <w:pStyle w:val="Normal"/>
        <w:ind w:left="-142" w:right="-143" w:firstLine="709"/>
        <w:jc w:val="both"/>
        <w:rPr/>
      </w:pPr>
      <w:r>
        <w:rPr/>
      </w:r>
    </w:p>
    <w:p>
      <w:pPr>
        <w:pStyle w:val="Normal"/>
        <w:ind w:left="-142" w:right="-143" w:firstLine="709"/>
        <w:jc w:val="both"/>
        <w:rPr/>
      </w:pPr>
      <w:r>
        <w:rPr/>
        <w:t xml:space="preserve">Perçenç (Akçakiraz) köyü ada: 418' de 17.075,20 m2 yüzölçümlü 1 numaralı taşınmazın 811177/853760 hissesi (16.223,54 m2) Elazığ Belediyesi adına, 42583/853760 hissesi (851,66 m2) ise </w:t>
      </w:r>
      <w:r>
        <w:rPr>
          <w:b/>
        </w:rPr>
        <w:t>Doğu Ahşap Mobilya</w:t>
      </w:r>
      <w:r>
        <w:rPr/>
        <w:t xml:space="preserve"> İnşaat Madencilik Turizm Plastik Sanayi ve Ticaret Limited Şirketi adına kayıtlı olduğu, adı geçen şirket 09.04.2021 tarihli dilekçesi ile müracaat ederek belediyemize ait hisseyi satın alma talebinde bulunduğu ve taşınmaz üzerinde ihale sözleşme yükümlülüğünden doğan mevcutta tesislerinde bulunduğu anlaşıldığından belediyemiz meclis üyelerince yapılan müzakere neticesinde;</w:t>
      </w:r>
    </w:p>
    <w:p>
      <w:pPr>
        <w:pStyle w:val="Normal"/>
        <w:ind w:left="-142" w:right="-143" w:firstLine="709"/>
        <w:jc w:val="both"/>
        <w:rPr/>
      </w:pP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Emlak ve İstimlak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6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Meclis 1.Başkan Vekili Aydın KARA'nın başkanlığında 37 üyeden 27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07/03/2022 tarih ve 76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ğcesinde; Belediyemiz meclisinin 2022 yılındaki tatil yapacağı ayın </w:t>
      </w:r>
      <w:r>
        <w:rPr>
          <w:b/>
        </w:rPr>
        <w:t>"Ağustos"</w:t>
      </w:r>
      <w:r>
        <w:rPr>
          <w:color w:val="FF0000"/>
          <w:sz w:val="44"/>
          <w:szCs w:val="44"/>
        </w:rPr>
        <w:t xml:space="preserve"> </w:t>
      </w:r>
      <w:r>
        <w:rPr/>
        <w:t>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Ecececececececececececmsonormal"/>
        <w:shd w:fill="FFFFFF" w:val="clear"/>
        <w:spacing w:before="0" w:after="0"/>
        <w:ind w:right="-143" w:hanging="0"/>
        <w:jc w:val="both"/>
        <w:rPr/>
      </w:pPr>
      <w:r>
        <w:rPr/>
        <w:t>Meclis 1.Başkan Vekili</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6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Meclis 1.Başkan Vekili Aydın KARA'nın başkanlığında 37 üyeden 27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Meclis üyeleri arasında seçilen “Encümen Üyeleri”nin görev süresi Nisan ayında sona ereceğinden, 5393 Sayılı Belediye Kanunu’nun 33.maddesi uyarınca; “</w:t>
      </w:r>
      <w:r>
        <w:rPr>
          <w:b/>
        </w:rPr>
        <w:t>Encümen üyeleri</w:t>
      </w:r>
      <w:r>
        <w:rPr/>
        <w:t xml:space="preserve">”nin seçilmesine ilişkin Yazı İşleri Müdürlüğünün </w:t>
      </w:r>
      <w:r>
        <w:rPr>
          <w:rStyle w:val="Gvdemetni"/>
          <w:color w:val="000000"/>
        </w:rPr>
        <w:t>başkanlık onaylı 07/03/2022 tarih ve 65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13 oyla Sami GÜZEL, 14 oyla Habip YALÇIN ve 14 oyla Suat YAŞA'nın</w:t>
      </w:r>
      <w:r>
        <w:rPr>
          <w:sz w:val="52"/>
          <w:szCs w:val="52"/>
        </w:rPr>
        <w:t xml:space="preserve"> </w:t>
      </w:r>
      <w:r>
        <w:rPr/>
        <w:t>belediye encümen toplantılarına katılmak üzere bir yıl süre ile “</w:t>
      </w:r>
      <w:r>
        <w:rPr>
          <w:b/>
        </w:rPr>
        <w:t>encümen</w:t>
      </w:r>
      <w:r>
        <w:rPr/>
        <w:t>” üyeliğine seçilmiş oldukları anlaşıldığından, 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Meclis 1.Başkan Vekili</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6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Meclis 1.Başkan Vekili Aydın KARA'nın başkanlığında 37 üyeden 27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Meclis üyeleri arasında seçilen  “İmar Komisyonu” nun görev süresi Nisan ayında sona ereceğinden, 5393 Sayılı Belediye Kanunu’nun 24.maddesi uyarınca;” </w:t>
      </w:r>
      <w:r>
        <w:rPr>
          <w:b/>
        </w:rPr>
        <w:t>İmar Komisyon</w:t>
      </w:r>
      <w:r>
        <w:rPr/>
        <w:t xml:space="preserve">” üyelerinin seçilmesine ilişkin Yazı İşleri Müdürlüğünün </w:t>
      </w:r>
      <w:r>
        <w:rPr>
          <w:rStyle w:val="Gvdemetni"/>
          <w:color w:val="000000"/>
        </w:rPr>
        <w:t>başkanlık onaylı 07/03/2022 tarih ve 66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Belediye Meclisince bir yıl süre ile görev yapmak üzere İmar Komisyonu için işaretle yapılan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Ömer Faruk BUDAK, Uğurcan GÜLEÇ, Gökhan ÜNALAN, Şahin GÜL, Süleyman SOYSAL’ın bir yıl süre ile görev yapmak üzere “</w:t>
      </w:r>
      <w:r>
        <w:rPr>
          <w:b/>
        </w:rPr>
        <w:t>İmar Komisyon</w:t>
      </w:r>
      <w:r>
        <w:rPr/>
        <w:t>” üyeliğine seçilmesine,  gereği için keyfiyetin Belediye Başkanlığının arzına, oyçokluğuyla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 xml:space="preserve">Meclis 1.Başkan Vekili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606"/>
        <w:jc w:val="both"/>
        <w:rPr/>
      </w:pPr>
      <w:r>
        <w:rPr/>
        <w:t>Elazığ Belediye Meclisi, Meclis 1.Başkan Vekili Aydın KARA'nın başkanlığında 37 üyeden 27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 xml:space="preserve">Meclis üyeleri arasında seçilen  “Plan ve Bütçe Komisyonu” nun görev süresi Nisan ayında sona ereceğinden, 5393 Sayılı Belediye Kanunu’nun 24.maddesi uyarınca; ” </w:t>
      </w:r>
      <w:r>
        <w:rPr>
          <w:b/>
        </w:rPr>
        <w:t>Plan ve Bütçe Komisyon</w:t>
      </w:r>
      <w:r>
        <w:rPr/>
        <w:t xml:space="preserve">” üyelerinin seçilmesine ilişkin Yazı İşleri Müdürlüğünün </w:t>
      </w:r>
      <w:r>
        <w:rPr>
          <w:rStyle w:val="Gvdemetni"/>
          <w:color w:val="000000"/>
        </w:rPr>
        <w:t>başkanlık onaylı 07/03/2022 tarih ve 67 sayılı</w:t>
      </w:r>
      <w:r>
        <w:rPr/>
        <w:t xml:space="preserve">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5393 Sayılı Belediye Kanunu'nun 24.maddesi uyarınca; Belediye Meclisince bir yıl süre ile görev yapmak üzere Plan ve Bütçe Komisyonu için işaretle yapılan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Veysi TOPTAŞ, Sabahattin ADAM, Hasan ERGÜVEN, Suat YAŞA, Münir YILDIRIM’ın bir yıl süre ile görev yapmak üzere “</w:t>
      </w:r>
      <w:r>
        <w:rPr>
          <w:b/>
        </w:rPr>
        <w:t>Plan ve Bütçe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 xml:space="preserve">Meclis 1.Başkan Vekili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Meclis 1.Başkan Vekili Aydın KARA'nın başkanlığında 37 üyeden 27 üyeni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Meclis üyeleri arasında seçilen “Tarife Komisyonu” nun görev süresi Nisan ayında sona ereceğinden, 5393 Sayılı Belediye Kanunu’nun 24.maddesi uyarınca;</w:t>
      </w:r>
      <w:r>
        <w:rPr>
          <w:b/>
        </w:rPr>
        <w:t xml:space="preserve"> </w:t>
      </w:r>
      <w:r>
        <w:rPr/>
        <w:t>“</w:t>
      </w:r>
      <w:r>
        <w:rPr>
          <w:b/>
        </w:rPr>
        <w:t>Tarife Komisyon</w:t>
      </w:r>
      <w:r>
        <w:rPr/>
        <w:t>” üyelerinin seçilmesine ilişkin Yazı İşleri Müdürlüğünün başkanlık onaylı 07/03/2022 tarih ve 68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 Belediye Meclisince bir yıl süre ile görev yapmak üzere Tarife Komisyonu için yapılan açık oylama neticesinde;</w:t>
      </w:r>
    </w:p>
    <w:p>
      <w:pPr>
        <w:pStyle w:val="Normal"/>
        <w:widowControl w:val="false"/>
        <w:ind w:left="-180" w:right="-61" w:firstLine="606"/>
        <w:jc w:val="both"/>
        <w:textAlignment w:val="baseline"/>
        <w:rPr/>
      </w:pPr>
      <w:r>
        <w:rPr/>
      </w:r>
    </w:p>
    <w:p>
      <w:pPr>
        <w:pStyle w:val="Normal"/>
        <w:widowControl w:val="false"/>
        <w:ind w:left="-180" w:right="-180" w:firstLine="606"/>
        <w:jc w:val="both"/>
        <w:textAlignment w:val="baseline"/>
        <w:rPr/>
      </w:pPr>
      <w:r>
        <w:rPr/>
        <w:t>Adnan KARACİMŞİT, Ahmet TURAN, Hasan ERGÜVEN, Alpay GÖKÇE, Suat YAŞA’nın bir yıl süre ile görev yapmak üzere “</w:t>
      </w:r>
      <w:r>
        <w:rPr>
          <w:b/>
        </w:rPr>
        <w:t>Tarife Komisyon”</w:t>
      </w:r>
      <w:r>
        <w:rPr/>
        <w:t xml:space="preserve"> üyeliğine seçilmesine, gereği için keyfiyetin Belediye Başkanlığının arzına, oybirliğiyle karar verildi.</w:t>
      </w:r>
    </w:p>
    <w:p>
      <w:pPr>
        <w:pStyle w:val="Normal"/>
        <w:widowControl w:val="false"/>
        <w:ind w:left="-180" w:right="-61" w:firstLine="606"/>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Meclis 1.Başkan Vekili</w:t>
      </w:r>
      <w:r>
        <w:br w:type="page"/>
      </w:r>
    </w:p>
    <w:p>
      <w:pPr>
        <w:pStyle w:val="Normal"/>
        <w:ind w:left="-142" w:right="-61" w:firstLine="568"/>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6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 Meclis 1.Başkan Vekili Aydın KARA'nın başkanlığında 37 üyeden 27 üyenin iştirakiyle toplandı.</w:t>
      </w:r>
    </w:p>
    <w:p>
      <w:pPr>
        <w:pStyle w:val="Normal"/>
        <w:widowControl w:val="false"/>
        <w:ind w:left="-180" w:right="-180" w:firstLine="360"/>
        <w:jc w:val="both"/>
        <w:textAlignment w:val="baseline"/>
        <w:rPr>
          <w:b/>
          <w:b/>
        </w:rPr>
      </w:pPr>
      <w:r>
        <w:rPr>
          <w:b/>
        </w:rPr>
      </w:r>
    </w:p>
    <w:p>
      <w:pPr>
        <w:pStyle w:val="Normal"/>
        <w:widowControl w:val="false"/>
        <w:ind w:left="-180" w:right="-180" w:firstLine="360"/>
        <w:jc w:val="both"/>
        <w:textAlignment w:val="baseline"/>
        <w:rPr/>
      </w:pPr>
      <w:r>
        <w:rPr/>
        <w:t>Meclis üyeleri arasında seçilen  “Çevre ve Sağlık Komisyonu” nun görev süresi Nisan ayında sona ereceğinden, 5393 Sayılı Belediye Kanunu’nun 24.maddesi uyarınca; “</w:t>
      </w:r>
      <w:r>
        <w:rPr>
          <w:b/>
        </w:rPr>
        <w:t>Çevre ve Sağlık Komisyon</w:t>
      </w:r>
      <w:r>
        <w:rPr/>
        <w:t>” üyelerinin seçilmesine ilişkin Yazı İşleri Müdürlüğünün Başkanlık onaylı 07/03/2022 tarih ve 69 sayılı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Belediye Meclisince bir yıl süre ile görev yapmak üzere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606"/>
        <w:jc w:val="both"/>
        <w:textAlignment w:val="baseline"/>
        <w:rPr/>
      </w:pPr>
      <w:r>
        <w:rPr/>
        <w:t>Hüseyin İNCE, Erkan AKPINAR, Adnan KARACİMŞİT, Selçuk URUL, Mehmet KIRGIZ’ın bir yıl süre ile görev yapmak üzere “</w:t>
      </w:r>
      <w:r>
        <w:rPr>
          <w:b/>
        </w:rPr>
        <w:t>Çevre ve Sağlık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 xml:space="preserve">Meclis 1.Başkan Vekili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180" w:firstLine="606"/>
        <w:jc w:val="both"/>
        <w:rPr/>
      </w:pPr>
      <w:r>
        <w:rPr/>
        <w:t>Elazığ Belediye Meclisi, Meclis 1.Başkan Vekili Aydın KARA'nın başkanlığında 37 üyeden 27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Meclis üyeleri arasında seçilen “Kültür ve Sosyal İşler Komisyonu” nun görev süresi Nisan ayında sona ereceğinden, 5393 Sayılı Belediye Kanunu’nun 24.maddesi uyarınca</w:t>
      </w:r>
      <w:r>
        <w:rPr>
          <w:b/>
        </w:rPr>
        <w:t xml:space="preserve">; </w:t>
      </w:r>
      <w:r>
        <w:rPr/>
        <w:t>“</w:t>
      </w:r>
      <w:r>
        <w:rPr>
          <w:b/>
        </w:rPr>
        <w:t>Kültür ve Sosyal İşler Komisyon</w:t>
      </w:r>
      <w:r>
        <w:rPr/>
        <w:t>” üyelerinin seçilmesine ilişkin Yazı İşleri Müdürlüğünün Başkanlık onaylı 07/03/2022 tarih ve 70 sayılı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 xml:space="preserve">  </w:t>
      </w:r>
      <w:r>
        <w:rPr/>
        <w:t>5393 Sayılı Belediye Kanunu'nun 24.maddesi uyarınca; Belediye Meclisince bir yıl süre ile görev yapmak üzere Kültür ve Sosyal İşler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Servet KARAKAŞ, Mehmet TÜGEN, Erkan AKPINAR, Münir YILDIRIM, Burak DÜZENLİ’nin bir yıl süre ile görev yapmak üzere “</w:t>
      </w:r>
      <w:r>
        <w:rPr>
          <w:b/>
        </w:rPr>
        <w:t>Kültür ve Sosyal İşler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8" w:hanging="0"/>
        <w:jc w:val="both"/>
        <w:rPr/>
      </w:pPr>
      <w:r>
        <w:rPr/>
        <w:t>Meclis 1.Başkan Vekili</w:t>
      </w:r>
      <w:r>
        <w:br w:type="page"/>
      </w:r>
    </w:p>
    <w:p>
      <w:pPr>
        <w:pStyle w:val="Normal"/>
        <w:ind w:left="-180" w:right="-138" w:firstLine="540"/>
        <w:jc w:val="both"/>
        <w:rPr>
          <w:sz w:val="8"/>
          <w:szCs w:val="8"/>
        </w:rPr>
      </w:pPr>
      <w:r>
        <w:rPr>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6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 SEÇİMİ</w:t>
            </w:r>
          </w:p>
        </w:tc>
      </w:tr>
    </w:tbl>
    <w:p>
      <w:pPr>
        <w:pStyle w:val="Normal"/>
        <w:ind w:right="-1306" w:hanging="0"/>
        <w:rPr/>
      </w:pPr>
      <w:r>
        <w:rPr/>
      </w:r>
    </w:p>
    <w:p>
      <w:pPr>
        <w:pStyle w:val="Normal"/>
        <w:ind w:left="-180" w:right="-344" w:firstLine="540"/>
        <w:jc w:val="both"/>
        <w:rPr/>
      </w:pPr>
      <w:r>
        <w:rPr/>
      </w:r>
    </w:p>
    <w:p>
      <w:pPr>
        <w:pStyle w:val="Normal"/>
        <w:ind w:left="-180" w:right="-344" w:firstLine="540"/>
        <w:jc w:val="both"/>
        <w:rPr/>
      </w:pPr>
      <w:r>
        <w:rPr/>
        <w:t>Elazığ Belediye Meclisi, Meclis 1.Başkan Vekili Aydın KARA'nın başkanlığında 37 üyeden 27 üyenin iştirakiyle toplandı</w:t>
      </w:r>
      <w:r>
        <w:rPr>
          <w:sz w:val="22"/>
          <w:szCs w:val="22"/>
        </w:rPr>
        <w:t>.</w:t>
      </w:r>
    </w:p>
    <w:p>
      <w:pPr>
        <w:pStyle w:val="Normal"/>
        <w:ind w:left="-180" w:right="-344" w:firstLine="540"/>
        <w:jc w:val="both"/>
        <w:rPr>
          <w:sz w:val="22"/>
          <w:szCs w:val="22"/>
        </w:rPr>
      </w:pPr>
      <w:r>
        <w:rPr>
          <w:sz w:val="22"/>
          <w:szCs w:val="22"/>
        </w:rPr>
      </w:r>
    </w:p>
    <w:p>
      <w:pPr>
        <w:pStyle w:val="Normal"/>
        <w:ind w:left="-180" w:right="-344" w:firstLine="540"/>
        <w:jc w:val="both"/>
        <w:rPr/>
      </w:pPr>
      <w:r>
        <w:rPr>
          <w:sz w:val="22"/>
          <w:szCs w:val="22"/>
        </w:rPr>
        <w:t xml:space="preserve">5393 Sayılı Belediye Kanunu’nun 24.maddesi uyarınca; meclis üyeleri arasında seçilen  “Hukuk Komisyonu” nun görev süresi </w:t>
      </w:r>
      <w:r>
        <w:rPr/>
        <w:t>sona erdiğinden</w:t>
      </w:r>
      <w:r>
        <w:rPr>
          <w:sz w:val="22"/>
          <w:szCs w:val="22"/>
        </w:rPr>
        <w:t>, yeniden</w:t>
      </w:r>
      <w:r>
        <w:rPr>
          <w:b/>
          <w:sz w:val="22"/>
          <w:szCs w:val="22"/>
        </w:rPr>
        <w:t xml:space="preserve"> “Hukuk</w:t>
      </w:r>
      <w:r>
        <w:rPr>
          <w:sz w:val="22"/>
          <w:szCs w:val="22"/>
        </w:rPr>
        <w:t xml:space="preserve"> </w:t>
      </w:r>
      <w:r>
        <w:rPr>
          <w:b/>
          <w:sz w:val="22"/>
          <w:szCs w:val="22"/>
        </w:rPr>
        <w:t>Komisyonu</w:t>
      </w:r>
      <w:r>
        <w:rPr>
          <w:sz w:val="22"/>
          <w:szCs w:val="22"/>
        </w:rPr>
        <w:t xml:space="preserve">”nun seçilmesi </w:t>
      </w:r>
      <w:r>
        <w:rPr>
          <w:color w:val="000000"/>
          <w:sz w:val="22"/>
          <w:szCs w:val="22"/>
        </w:rPr>
        <w:t>ile ilgili yazı işleri müdürlüğünün başkanlık onaylı 07/03/2022 tarih ve 71 sayılı teklif yazısı görüşüldü.</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color w:val="000000"/>
          <w:sz w:val="22"/>
          <w:szCs w:val="22"/>
        </w:rPr>
      </w:pPr>
      <w:r>
        <w:rPr/>
        <w:t>5393 Sayılı Belediye Kanunu'nun 24.maddesi uyarınca; “</w:t>
      </w:r>
      <w:r>
        <w:rPr>
          <w:color w:val="000000"/>
          <w:sz w:val="22"/>
          <w:szCs w:val="22"/>
        </w:rPr>
        <w:t>Hukuk Komisyonu”  için</w:t>
      </w:r>
      <w:r>
        <w:rPr>
          <w:sz w:val="22"/>
          <w:szCs w:val="22"/>
        </w:rPr>
        <w:t xml:space="preserve"> yapılan açık oylama neticesinde;</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pPr>
      <w:r>
        <w:rPr/>
        <w:t>Ömer Faruk BUDAK, Melike YEGÜL, Gökhan ÜNALAN, Nihan HÖSELİ, Abdullah Güntaç TANELİ’nin bir yıl süre ile görev yapmak üzere “</w:t>
      </w:r>
      <w:r>
        <w:rPr>
          <w:b/>
        </w:rPr>
        <w:t>Hukuk Komisyonu</w:t>
      </w:r>
      <w:r>
        <w:rPr/>
        <w:t>”na seçilmelerine, gereği için keyfiyetin Belediye Başkanlığının arzına oybirliğiyle karar verildi.</w:t>
      </w:r>
    </w:p>
    <w:p>
      <w:pPr>
        <w:pStyle w:val="Normal"/>
        <w:ind w:right="-344"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sz w:val="22"/>
          <w:szCs w:val="22"/>
        </w:rPr>
      </w:pPr>
      <w:r>
        <w:rPr/>
        <w:t>Meclis 1.Başkan Vekili</w:t>
      </w:r>
    </w:p>
    <w:p>
      <w:pPr>
        <w:pStyle w:val="Normal"/>
        <w:ind w:right="-61" w:hanging="0"/>
        <w:jc w:val="both"/>
        <w:rPr>
          <w:sz w:val="8"/>
          <w:szCs w:val="8"/>
        </w:rPr>
      </w:pPr>
      <w:r>
        <w:rPr>
          <w:sz w:val="8"/>
          <w:szCs w:val="8"/>
        </w:rPr>
      </w:r>
      <w:r>
        <w:br w:type="page"/>
      </w:r>
    </w:p>
    <w:p>
      <w:pPr>
        <w:pStyle w:val="Normal"/>
        <w:ind w:left="-180" w:right="-138" w:firstLine="54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Meclis 1.Başkan Vekili Aydın KARA'nın başkanlığında 37 üyeden 27 üyenin iştirakiyle toplandı.</w:t>
      </w:r>
    </w:p>
    <w:p>
      <w:pPr>
        <w:pStyle w:val="Normal"/>
        <w:ind w:left="-360" w:firstLine="540"/>
        <w:jc w:val="both"/>
        <w:rPr/>
      </w:pPr>
      <w:r>
        <w:rPr/>
      </w:r>
    </w:p>
    <w:p>
      <w:pPr>
        <w:pStyle w:val="Normal"/>
        <w:ind w:left="-360" w:firstLine="540"/>
        <w:jc w:val="both"/>
        <w:rPr/>
      </w:pPr>
      <w:r>
        <w:rPr/>
        <w:t>Meclis üyeleri arasında seçilen  “İsim Tespit Komisyonu” nun görev süresi Nisan ayında sona ereceğinden, 5393 Sayılı Belediye Kanunu’nun 24.maddesi uyarınca; ”</w:t>
      </w:r>
      <w:r>
        <w:rPr>
          <w:b/>
        </w:rPr>
        <w:t>İsim tespit</w:t>
      </w:r>
      <w:r>
        <w:rPr/>
        <w:t xml:space="preserve"> </w:t>
      </w:r>
      <w:r>
        <w:rPr>
          <w:b/>
        </w:rPr>
        <w:t>Komisyon</w:t>
      </w:r>
      <w:r>
        <w:rPr/>
        <w:t>” üyelerinin seçilmesi</w:t>
      </w:r>
      <w:r>
        <w:rPr>
          <w:color w:val="000000"/>
        </w:rPr>
        <w:t xml:space="preserve"> ile ilgili Yazı İşleri Müdürlüğünün başkanlık onaylı 07/03/2021 tarih ve 72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w:t>
      </w:r>
      <w:r>
        <w:rPr>
          <w:color w:val="000000"/>
        </w:rPr>
        <w:t xml:space="preserve">İsim Tespit 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t>Aydın KARA, Melike Yegül HURMA, Hüseyin İNCE, Mehmet KIRGIZ, Abdulkadir KAYA’nın bir yıl süre ile görev yapmak üzere “</w:t>
      </w:r>
      <w:r>
        <w:rPr>
          <w:b/>
        </w:rPr>
        <w:t>İsim Tespit Komisyon”</w:t>
      </w:r>
      <w:r>
        <w:rPr/>
        <w:t xml:space="preserve"> üyeliğine seçilmesine, gereği için keyfiyetin Belediye Başkanlığının arzına, oybirliğiyle karar verildi</w:t>
      </w:r>
    </w:p>
    <w:p>
      <w:pPr>
        <w:pStyle w:val="Normal"/>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 SEÇİM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pPr>
      <w:r>
        <w:rPr/>
        <w:t>Elazığ Belediye Meclisi, Meclis 1.Başkan Vekili Aydın KARA'nın başkanlığında 37 üyeden 27 üyenin iştirakiyle toplandı.</w:t>
      </w:r>
    </w:p>
    <w:p>
      <w:pPr>
        <w:pStyle w:val="Normal"/>
        <w:ind w:left="-360" w:firstLine="540"/>
        <w:jc w:val="both"/>
        <w:rPr>
          <w:sz w:val="21"/>
          <w:szCs w:val="21"/>
        </w:rPr>
      </w:pPr>
      <w:r>
        <w:rPr>
          <w:sz w:val="21"/>
          <w:szCs w:val="21"/>
        </w:rPr>
      </w:r>
    </w:p>
    <w:p>
      <w:pPr>
        <w:pStyle w:val="Normal"/>
        <w:ind w:left="-360" w:firstLine="540"/>
        <w:jc w:val="both"/>
        <w:rPr/>
      </w:pPr>
      <w:r>
        <w:rPr/>
        <w:t>5393 Sayılı Belediye Kanunu'nun 24.maddesi uyarınca; Meclis üyeleri arasında seçilen “Ulaşım İhtisas</w:t>
      </w:r>
      <w:r>
        <w:rPr>
          <w:color w:val="000000"/>
        </w:rPr>
        <w:t xml:space="preserve"> Komisyonu”nun </w:t>
      </w:r>
      <w:r>
        <w:rPr/>
        <w:t xml:space="preserve">görev süresi sona erdiğinden, yeniden Ulaşım İhtisas </w:t>
      </w:r>
      <w:r>
        <w:rPr>
          <w:color w:val="000000"/>
        </w:rPr>
        <w:t>komisyonu seçilmesi ile ilgili Yazı İşleri Müdürlüğünün başkanlık onaylı 07/03/2022 tarih ve 73 sayılı teklif yazısı görüşüldü.</w:t>
      </w:r>
    </w:p>
    <w:p>
      <w:pPr>
        <w:pStyle w:val="Ecececececececececececmsonormal"/>
        <w:shd w:fill="FFFFFF" w:val="clear"/>
        <w:spacing w:before="0" w:after="0"/>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w:t>
      </w:r>
      <w:r>
        <w:rPr>
          <w:color w:val="444444"/>
        </w:rPr>
        <w:t>Kanunu'nun</w:t>
      </w:r>
      <w:r>
        <w:rPr/>
        <w:t xml:space="preserve"> 24.maddesi uyarınca; Ulaşım İhtisas Komisyonu için işaret ile yapılan oylama neticesinde;</w:t>
      </w:r>
    </w:p>
    <w:p>
      <w:pPr>
        <w:pStyle w:val="Normal"/>
        <w:ind w:left="-360" w:firstLine="540"/>
        <w:jc w:val="both"/>
        <w:rPr/>
      </w:pPr>
      <w:r>
        <w:rPr/>
      </w:r>
    </w:p>
    <w:p>
      <w:pPr>
        <w:pStyle w:val="Normal"/>
        <w:spacing w:lineRule="atLeast" w:line="240"/>
        <w:ind w:left="-360" w:firstLine="540"/>
        <w:jc w:val="both"/>
        <w:rPr/>
      </w:pPr>
      <w:r>
        <w:rPr/>
        <w:t>Servet KARAKAŞ, Alper TOKGÖZ, Gülersem ÇOPUR, Burak DÜZENLİ, Abdulkadir KAYA’nın</w:t>
      </w:r>
      <w:r>
        <w:rPr>
          <w:sz w:val="52"/>
          <w:szCs w:val="52"/>
        </w:rPr>
        <w:t xml:space="preserve"> </w:t>
      </w:r>
      <w:r>
        <w:rPr/>
        <w:t>bir yıl süre ile görev yapmak üzere “</w:t>
      </w:r>
      <w:r>
        <w:rPr>
          <w:b/>
        </w:rPr>
        <w:t>Ulaşım İhtisas 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ENT ESTETİK KOMİSYON SEÇİM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pPr>
      <w:r>
        <w:rPr/>
        <w:t>Elazığ Belediye Meclisi, Meclis 1.Başkan Vekili Aydın KARA'nın başkanlığında 37 üyeden 27 üyenin iştirakiyle toplandı.</w:t>
      </w:r>
    </w:p>
    <w:p>
      <w:pPr>
        <w:pStyle w:val="Normal"/>
        <w:ind w:left="-360" w:firstLine="540"/>
        <w:jc w:val="both"/>
        <w:rPr>
          <w:sz w:val="21"/>
          <w:szCs w:val="21"/>
        </w:rPr>
      </w:pPr>
      <w:r>
        <w:rPr>
          <w:sz w:val="21"/>
          <w:szCs w:val="21"/>
        </w:rPr>
      </w:r>
    </w:p>
    <w:p>
      <w:pPr>
        <w:pStyle w:val="Normal"/>
        <w:ind w:left="-360" w:firstLine="540"/>
        <w:jc w:val="both"/>
        <w:rPr/>
      </w:pPr>
      <w:r>
        <w:rPr/>
        <w:t>5393 Sayılı Belediye Kanunu'nun 24.maddesi uyarınca; Meclis üyeleri arasında seçilen “Kent Estetik</w:t>
      </w:r>
      <w:r>
        <w:rPr>
          <w:color w:val="000000"/>
        </w:rPr>
        <w:t xml:space="preserve"> Komisyonu”nun </w:t>
      </w:r>
      <w:r>
        <w:rPr/>
        <w:t>görev süresi sona erdiğinden, yeniden Kent Estetik</w:t>
      </w:r>
      <w:r>
        <w:rPr>
          <w:color w:val="000000"/>
        </w:rPr>
        <w:t xml:space="preserve"> komisyonu seçilmesi ile ilgili Yazı İşleri Müdürlüğünün başkanlık onaylı 07/03/2022 tarih ve 74 sayılı teklif yazısı görüşüldü.</w:t>
      </w:r>
    </w:p>
    <w:p>
      <w:pPr>
        <w:pStyle w:val="Ecececececececececececmsonormal"/>
        <w:shd w:fill="FFFFFF" w:val="clear"/>
        <w:spacing w:before="0" w:after="0"/>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w:t>
      </w:r>
      <w:r>
        <w:rPr>
          <w:color w:val="444444"/>
        </w:rPr>
        <w:t>Kanunu'nun</w:t>
      </w:r>
      <w:r>
        <w:rPr/>
        <w:t xml:space="preserve"> 24.maddesi uyarınca; Kent Estetik</w:t>
      </w:r>
      <w:r>
        <w:rPr>
          <w:color w:val="000000"/>
        </w:rPr>
        <w:t xml:space="preserve"> </w:t>
      </w:r>
      <w:r>
        <w:rPr/>
        <w:t>Komisyonu için işaret ile yapılan oylama neticesinde;</w:t>
      </w:r>
    </w:p>
    <w:p>
      <w:pPr>
        <w:pStyle w:val="Normal"/>
        <w:ind w:left="-360" w:firstLine="540"/>
        <w:jc w:val="both"/>
        <w:rPr/>
      </w:pPr>
      <w:r>
        <w:rPr/>
      </w:r>
    </w:p>
    <w:p>
      <w:pPr>
        <w:pStyle w:val="Normal"/>
        <w:spacing w:lineRule="atLeast" w:line="240"/>
        <w:ind w:left="-360" w:firstLine="540"/>
        <w:jc w:val="both"/>
        <w:rPr/>
      </w:pPr>
      <w:r>
        <w:rPr/>
        <w:t>Mustafa TUNÇ, Gülersem ÇOPUR, Sabahattin ADAM, Hikmet Behçet SUSMAZ, Abdullah Güntaç TANELİ’nin</w:t>
      </w:r>
      <w:r>
        <w:rPr>
          <w:sz w:val="52"/>
          <w:szCs w:val="52"/>
        </w:rPr>
        <w:t xml:space="preserve"> </w:t>
      </w:r>
      <w:r>
        <w:rPr/>
        <w:t>bir yıl süre ile görev yapmak üzere “</w:t>
      </w:r>
      <w:r>
        <w:rPr>
          <w:b/>
        </w:rPr>
        <w:t>Kent Estetik</w:t>
      </w:r>
      <w:r>
        <w:rPr>
          <w:color w:val="000000"/>
        </w:rPr>
        <w:t xml:space="preserve"> </w:t>
      </w:r>
      <w:r>
        <w:rPr>
          <w:b/>
        </w:rPr>
        <w:t>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SEL DÖNÜŞÜM VE AFETE HAZIRLIK</w:t>
            </w:r>
          </w:p>
          <w:p>
            <w:pPr>
              <w:pStyle w:val="Normal"/>
              <w:jc w:val="center"/>
              <w:rPr>
                <w:b/>
                <w:b/>
              </w:rPr>
            </w:pPr>
            <w:r>
              <w:rPr>
                <w:b/>
              </w:rPr>
              <w:t>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889"/>
        <w:jc w:val="both"/>
        <w:rPr/>
      </w:pPr>
      <w:r>
        <w:rPr/>
        <w:t>Elazığ Belediye Meclisi, Meclis 1.Başkan Vekili Aydın KARA'nın başkanlığında 37 üyeden 27 üyenin iştirakiyle toplandı.</w:t>
      </w:r>
    </w:p>
    <w:p>
      <w:pPr>
        <w:pStyle w:val="Normal"/>
        <w:widowControl w:val="false"/>
        <w:ind w:left="-180" w:right="-180" w:firstLine="889"/>
        <w:jc w:val="both"/>
        <w:textAlignment w:val="baseline"/>
        <w:rPr>
          <w:b/>
          <w:b/>
        </w:rPr>
      </w:pPr>
      <w:r>
        <w:rPr>
          <w:b/>
        </w:rPr>
      </w:r>
    </w:p>
    <w:p>
      <w:pPr>
        <w:pStyle w:val="Normal"/>
        <w:widowControl w:val="false"/>
        <w:ind w:left="-180" w:right="-180" w:firstLine="889"/>
        <w:jc w:val="both"/>
        <w:textAlignment w:val="baseline"/>
        <w:rPr/>
      </w:pPr>
      <w:r>
        <w:rPr/>
        <w:t xml:space="preserve">5393 Sayılı Belediye Kanunu'nun 24.maddesi uyarınca; Belediye Meclisince bir yıl süre ile görev yapmak üzere Kentsel Dönüşüm ve Afete Hazırlık Komisyon üyelerinin  seçilmelerine ilişkin </w:t>
      </w:r>
      <w:r>
        <w:rPr>
          <w:color w:val="000000"/>
        </w:rPr>
        <w:t>Yazı İşleri Müdürlüğünün başkanlık onaylı 07/03/2022 tarih ve 75 sayılı teklif yazısı görüşüldü.</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5393 Sayılı Belediye Kanunu'nun 24.maddesi uyarınca; Belediye Meclisince bir yıl süre ile görev yapmak üzere Kentsel Dönüşüm ve Afete Hazırlık Komisyonu için işaretle yapılan oylama neticesinde;</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Alper TOKGÖZ, Ahmet TURAN, Mustafa TUNÇ, Hikmet Behçet SUSMAZ, Alpay GÖKÇE’nin bir yıl süre ile görev yapmak üzere “</w:t>
      </w:r>
      <w:r>
        <w:rPr>
          <w:b/>
        </w:rPr>
        <w:t>Kentsel Dönüşüm ve Afete Hazırlık Komisyonu</w:t>
      </w:r>
      <w:r>
        <w:rPr/>
        <w:t>”na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b/>
          <w:b/>
          <w:sz w:val="48"/>
          <w:szCs w:val="48"/>
        </w:rPr>
      </w:pPr>
      <w:r>
        <w:rPr>
          <w:b/>
          <w:sz w:val="48"/>
          <w:szCs w:val="48"/>
        </w:rPr>
        <w:t>04/04/2022 NİSAN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Mustafa TUNÇ, Melike Yegül HURMA, Alper TOKGÖZ’ü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4/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YETKİ VERİLMES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29 üyenin iştirakiyle toplandı.</w:t>
      </w:r>
    </w:p>
    <w:p>
      <w:pPr>
        <w:pStyle w:val="Normal"/>
        <w:ind w:right="-426" w:firstLine="360"/>
        <w:jc w:val="both"/>
        <w:rPr/>
      </w:pPr>
      <w:r>
        <w:rPr/>
      </w:r>
    </w:p>
    <w:p>
      <w:pPr>
        <w:pStyle w:val="Normal"/>
        <w:ind w:right="-426" w:firstLine="360"/>
        <w:jc w:val="both"/>
        <w:rPr/>
      </w:pPr>
      <w:r>
        <w:rPr/>
        <w:t xml:space="preserve">Mülkiyeti Belediyemize ait (Mornik) Karşıyaka Mahallesi ekli paftada belirtilen taşınmazın üzerinde </w:t>
      </w:r>
      <w:r>
        <w:rPr>
          <w:b/>
        </w:rPr>
        <w:t>Minibüsçüler Sitesi yapımı</w:t>
      </w:r>
      <w:r>
        <w:rPr/>
        <w:t xml:space="preserve"> gerçekleştirmek üzere 5393 sayılı Belediye Kanununun 75. maddesinin (c) bendinin </w:t>
      </w:r>
      <w:r>
        <w:rPr>
          <w:i/>
        </w:rPr>
        <w:t>“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 alınması gerekir.”</w:t>
      </w:r>
      <w:r>
        <w:rPr/>
        <w:t xml:space="preserve"> Amir hükmü gereğince Elazığ </w:t>
      </w:r>
      <w:r>
        <w:rPr>
          <w:b/>
        </w:rPr>
        <w:t>Esnaf Sanatkarlar Karma Odası Başkanlığı ile ortak proje kapsamında kullanım hakkının verilmesi</w:t>
      </w:r>
      <w:r>
        <w:rPr/>
        <w:t xml:space="preserve"> ve bununla ilgili iş ve işlemler için Belediye Başkanına protokol yapma yetkisinin verilmesi ile ilgili Yapı Kontrol Müdürlüğü başkanlık onaylı 29/03/2022 tarih ve 318 sayılı teklif yazısı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 xml:space="preserve">Mülkiyeti Belediyemize ait (Mornik) Karşıyaka Mahallesi ekli paftada belirtilen taşınmazın üzerinde </w:t>
      </w:r>
      <w:r>
        <w:rPr>
          <w:b/>
        </w:rPr>
        <w:t>Minibüsçüler Sitesi yapımı</w:t>
      </w:r>
      <w:r>
        <w:rPr/>
        <w:t xml:space="preserve"> gerçekleştirmek üzere 5393 sayılı Belediye Kanununun 75. maddesinin (c) bendinin </w:t>
      </w:r>
      <w:r>
        <w:rPr>
          <w:i/>
        </w:rPr>
        <w:t>“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 alınması gerekir.”</w:t>
      </w:r>
      <w:r>
        <w:rPr/>
        <w:t xml:space="preserve"> Amir hükmü gereğince Elazığ </w:t>
      </w:r>
      <w:r>
        <w:rPr>
          <w:b/>
        </w:rPr>
        <w:t>Esnaf Sanatkarlar Karma Odası Başkanlığı ile ortak proje kapsamında kullanım hakkının verilmesi</w:t>
      </w:r>
      <w:r>
        <w:rPr/>
        <w:t xml:space="preserve"> ve bununla ilgili iş ve işlemler için Belediye Başkanına protokol yapma yetkisinin verilmesi </w:t>
      </w:r>
      <w:r>
        <w:rPr>
          <w:b/>
        </w:rPr>
        <w:t>hususunda</w:t>
      </w:r>
      <w:r>
        <w:rPr/>
        <w:t xml:space="preserve">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Yapı Kontrol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7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360"/>
        <w:jc w:val="both"/>
        <w:rPr/>
      </w:pPr>
      <w:r>
        <w:rPr/>
        <w:t xml:space="preserve">İlimiz Harput Mahallesi kentsel sit alanı içerisinde Harput girişinde Sağır Müftü Konağı bitişiğinde bulunan tapunun 15 ada 5 numaralı parselindeki tescilli yapı olarak kayıtlı ve mülkiyeti Vakıflar Genel Müdürlüğüne ait </w:t>
      </w:r>
      <w:r>
        <w:rPr>
          <w:b/>
        </w:rPr>
        <w:t>Ahmet Bey Cami’ nin</w:t>
      </w:r>
      <w:r>
        <w:rPr/>
        <w:t xml:space="preserve"> Vakıflar Bölge Müdürlüğünce çizdirilmiş ve Diyarbakır Kültür Varlıklarını Koruma Bölge Kurulunca onaylanmış restorasyon projeleri doğrultusunda </w:t>
      </w:r>
      <w:r>
        <w:rPr>
          <w:b/>
        </w:rPr>
        <w:t>restorasyon uygulamasının Elazığ Belediyesince yapılması</w:t>
      </w:r>
      <w:r>
        <w:rPr/>
        <w:t xml:space="preserve"> hususunda tanzim edilmiş protokolün onaylanması için Belediye Başkanımıza yetki verilmesi ile ilgili İmar ve Şehircilik Müdürlüğünün Koruma Uygulama ve Denetim Bürosu (KUDEB) başkanlık onaylı 01/04/2022 tarih ve 9</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Belediyemiz meclis üyelerince yapılan müzakere neticesinde;</w:t>
      </w:r>
    </w:p>
    <w:p>
      <w:pPr>
        <w:pStyle w:val="Normal"/>
        <w:ind w:right="-284" w:firstLine="360"/>
        <w:jc w:val="both"/>
        <w:rPr/>
      </w:pPr>
      <w:r>
        <w:rPr/>
        <w:t xml:space="preserve">İlimiz Harput Mahallesi kentsel sit alanı içerisinde Harput girişinde Sağır Müftü Konağı bitişiğinde bulunan tapunun 15 ada 5 numaralı parselindeki tescilli yapı olarak kayıtlı ve mülkiyeti Vakıflar Genel Müdürlüğüne ait </w:t>
      </w:r>
      <w:r>
        <w:rPr>
          <w:b/>
        </w:rPr>
        <w:t>Ahmet Bey Cami’ nin</w:t>
      </w:r>
      <w:r>
        <w:rPr/>
        <w:t xml:space="preserve"> Vakıflar Bölge Müdürlüğünce çizdirilmiş ve Diyarbakır Kültür Varlıklarını Koruma Bölge Kurulunca onaylanmış restorasyon projeleri doğrultusunda </w:t>
      </w:r>
      <w:r>
        <w:rPr>
          <w:b/>
        </w:rPr>
        <w:t>restorasyon uygulamasının Belediyemizce yapılması</w:t>
      </w:r>
      <w:r>
        <w:rPr/>
        <w:t xml:space="preserve"> hususunda tanzim edilmiş protokolün onaylanması </w:t>
      </w:r>
      <w:r>
        <w:rPr>
          <w:b/>
        </w:rPr>
        <w:t>ve bununla ilgili iş ve işlemlerin yürütülmesi için</w:t>
      </w:r>
      <w:r>
        <w:rPr/>
        <w:t xml:space="preserve"> </w:t>
      </w:r>
      <w:r>
        <w:rPr>
          <w:b/>
        </w:rPr>
        <w:t>Belediye Başkanına yetki verilmesine</w:t>
      </w:r>
      <w:r>
        <w:rPr/>
        <w:t>, gerekli işlemlerin yapılmak üzere kararın bir örneğinin İmar ve Şehircilik Müdürlüğünün Koruma Uygulama ve Denetim Bürosu (KUDEB)’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7/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ÖNERGE</w:t>
            </w:r>
          </w:p>
        </w:tc>
      </w:tr>
    </w:tbl>
    <w:p>
      <w:pPr>
        <w:pStyle w:val="Normal"/>
        <w:ind w:firstLine="360"/>
        <w:jc w:val="both"/>
        <w:rPr/>
      </w:pPr>
      <w:r>
        <w:rPr/>
      </w:r>
    </w:p>
    <w:p>
      <w:pPr>
        <w:pStyle w:val="Normal"/>
        <w:ind w:right="-426" w:firstLine="360"/>
        <w:jc w:val="both"/>
        <w:rPr/>
      </w:pPr>
      <w:r>
        <w:rPr/>
      </w:r>
    </w:p>
    <w:p>
      <w:pPr>
        <w:pStyle w:val="Normal"/>
        <w:ind w:right="-426" w:firstLine="360"/>
        <w:jc w:val="both"/>
        <w:rPr/>
      </w:pPr>
      <w:r>
        <w:rPr/>
        <w:t>Elazığ Belediye Meclisi, Meclis 1.Başkan Vekili Aydın KARA'nın başkanlığında 37 üyeden 29 üyenin iştirakiyle toplandı.</w:t>
      </w:r>
    </w:p>
    <w:p>
      <w:pPr>
        <w:pStyle w:val="Normal"/>
        <w:ind w:right="-426" w:firstLine="360"/>
        <w:jc w:val="both"/>
        <w:rPr/>
      </w:pPr>
      <w:r>
        <w:rPr/>
      </w:r>
    </w:p>
    <w:p>
      <w:pPr>
        <w:pStyle w:val="Normal"/>
        <w:ind w:right="-426" w:firstLine="360"/>
        <w:jc w:val="both"/>
        <w:rPr/>
      </w:pPr>
      <w:r>
        <w:rPr/>
        <w:t xml:space="preserve">5393 Sayılı Belediye Kanunun 14.maddesi gereğince belediyemiz bünyesinde </w:t>
      </w:r>
      <w:r>
        <w:rPr>
          <w:b/>
        </w:rPr>
        <w:t>Gıda bankası alanında Faaliyet göstermek üzere</w:t>
      </w:r>
      <w:r>
        <w:rPr/>
        <w:t xml:space="preserve"> meclisimizin takdir edeceği şekilde bir dernek ve vakıf kurulması yada bu amaçla çalışan dernek yada vakıflarla işbirliği yapılması ile ilgili </w:t>
      </w:r>
      <w:r>
        <w:rPr>
          <w:bCs/>
        </w:rPr>
        <w:t xml:space="preserve">Adalet ve Kalkınma Partisi grubu meclis üyesi </w:t>
      </w:r>
      <w:r>
        <w:rPr>
          <w:b/>
          <w:bCs/>
        </w:rPr>
        <w:t>Ömer Faruk BUDAK’ın önergesi</w:t>
      </w:r>
      <w:r>
        <w:rPr>
          <w:bCs/>
        </w:rPr>
        <w:t xml:space="preserve"> görüşüldü.</w:t>
      </w:r>
    </w:p>
    <w:p>
      <w:pPr>
        <w:pStyle w:val="Normal"/>
        <w:ind w:right="-426" w:firstLine="360"/>
        <w:jc w:val="both"/>
        <w:rPr>
          <w:bCs/>
        </w:rPr>
      </w:pPr>
      <w:r>
        <w:rPr>
          <w:bCs/>
        </w:rPr>
      </w:r>
    </w:p>
    <w:p>
      <w:pPr>
        <w:pStyle w:val="Normal"/>
        <w:ind w:right="-426" w:firstLine="360"/>
        <w:jc w:val="both"/>
        <w:rPr/>
      </w:pPr>
      <w:r>
        <w:rPr/>
        <w:t xml:space="preserve">5393 Sayılı Belediye Kanunun 14.maddesi gereğince belediyemiz bünyesinde </w:t>
      </w:r>
      <w:r>
        <w:rPr>
          <w:b/>
        </w:rPr>
        <w:t>Gıda bankası alanında Faaliyet göstermek üzere</w:t>
      </w:r>
      <w:r>
        <w:rPr/>
        <w:t xml:space="preserve"> meclisimizin takdir edeceği şekilde bir dernek ve vakıf kurulması yada bu amaçla çalışan dernek yada vakıflarla işbirliği yapılması </w:t>
      </w:r>
      <w:r>
        <w:rPr>
          <w:b/>
        </w:rPr>
        <w:t>hususunda</w:t>
      </w:r>
      <w:r>
        <w:rPr/>
        <w:t xml:space="preserve">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Kültür ve Sosyal İşler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Meclis 1.Başkan Vekili</w:t>
      </w:r>
      <w:r>
        <w:br w:type="page"/>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29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23/02/2022 tarih ve 220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4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6</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6</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7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793,6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793,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5</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 xml:space="preserve">Kültür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10,0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1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ar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5,0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5,00</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8/01/2021 tarih ve 6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çokluğuyla karar verildi.</w:t>
      </w:r>
    </w:p>
    <w:p>
      <w:pPr>
        <w:pStyle w:val="Normal"/>
        <w:rPr/>
      </w:pPr>
      <w:r>
        <w:rPr/>
      </w:r>
    </w:p>
    <w:tbl>
      <w:tblPr>
        <w:tblW w:w="10065" w:type="dxa"/>
        <w:jc w:val="left"/>
        <w:tblInd w:w="-215" w:type="dxa"/>
        <w:tblLayout w:type="fixed"/>
        <w:tblCellMar>
          <w:top w:w="0" w:type="dxa"/>
          <w:left w:w="108" w:type="dxa"/>
          <w:bottom w:w="0" w:type="dxa"/>
          <w:right w:w="108" w:type="dxa"/>
        </w:tblCellMar>
      </w:tblPr>
      <w:tblGrid>
        <w:gridCol w:w="1985"/>
        <w:gridCol w:w="850"/>
        <w:gridCol w:w="993"/>
        <w:gridCol w:w="850"/>
        <w:gridCol w:w="1418"/>
        <w:gridCol w:w="1530"/>
        <w:gridCol w:w="2439"/>
      </w:tblGrid>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Gümüşkava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28,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66/1564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3,2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3 E=1.00  Yençok=15.50</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½</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5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 </w:t>
            </w:r>
            <w:r>
              <w:rPr>
                <w:sz w:val="20"/>
                <w:szCs w:val="20"/>
              </w:rPr>
              <w:t>A-5</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8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7/128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6,04</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8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589/422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23,56</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284" w:hanging="0"/>
        <w:rPr/>
      </w:pPr>
      <w:r>
        <w:rPr/>
        <w:t>Meclis 1.Başkan Vekili</w:t>
      </w:r>
      <w:r>
        <w:br w:type="page"/>
      </w:r>
    </w:p>
    <w:p>
      <w:pPr>
        <w:pStyle w:val="Normal"/>
        <w:ind w:right="-284"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143" w:firstLine="360"/>
        <w:jc w:val="both"/>
        <w:rPr/>
      </w:pPr>
      <w:r>
        <w:rPr/>
        <w:t>Elazığ Belediye Meclisi, Meclis 1.Başkan Vekili Aydın KARA'nın başkanlığında 37 üyeden 29 üyenin iştirakiyle toplandı.</w:t>
      </w:r>
    </w:p>
    <w:p>
      <w:pPr>
        <w:pStyle w:val="Normal"/>
        <w:ind w:right="-143" w:firstLine="360"/>
        <w:jc w:val="both"/>
        <w:rPr/>
      </w:pPr>
      <w:r>
        <w:rPr/>
      </w:r>
    </w:p>
    <w:p>
      <w:pPr>
        <w:pStyle w:val="Normal"/>
        <w:ind w:right="-143" w:firstLine="360"/>
        <w:jc w:val="both"/>
        <w:rPr/>
      </w:pPr>
      <w:r>
        <w:rPr/>
        <w:t xml:space="preserve">İlimiz merkez ilçe, Hilalkent Mahallesinde hüküm ve tasarrufu Belediyemize ait Hilalkent Belediye Hizmet Binasında yer alan 55,95 m2, 57,05 m2, 56,40 m2, 116,18 m2 ve 57,90 m2 yüzölçümlü </w:t>
      </w:r>
      <w:r>
        <w:rPr>
          <w:b/>
        </w:rPr>
        <w:t>5 (Beş) adet işyerinin</w:t>
      </w:r>
      <w:r>
        <w:rPr/>
        <w:t xml:space="preserve"> 2886 sayılı Devlet İhale Kanunu'na göre i</w:t>
      </w:r>
      <w:r>
        <w:rPr>
          <w:b/>
        </w:rPr>
        <w:t>hale yoluyla 5 (beş) yıl müddetle kiraya verilmek üzere,</w:t>
      </w:r>
      <w:r>
        <w:rPr/>
        <w:t xml:space="preserve"> Belediye Başkanına ve Belediye Encümenine yetki verilmesi ile ilgili Emlak ve İstimlak Müdürlüğünün başkanlık onaylı 16/03/2022 tarih ve 291</w:t>
      </w:r>
      <w:r>
        <w:rPr>
          <w:color w:val="FF0000"/>
        </w:rPr>
        <w:t xml:space="preserve"> </w:t>
      </w:r>
      <w:r>
        <w:rPr/>
        <w:t>sayılı teklif yazısı görüşüldü.</w:t>
      </w:r>
    </w:p>
    <w:p>
      <w:pPr>
        <w:pStyle w:val="Normal"/>
        <w:ind w:right="-143" w:firstLine="360"/>
        <w:jc w:val="both"/>
        <w:rPr/>
      </w:pPr>
      <w:r>
        <w:rPr/>
      </w:r>
    </w:p>
    <w:p>
      <w:pPr>
        <w:pStyle w:val="Normal"/>
        <w:ind w:right="-143" w:firstLine="360"/>
        <w:jc w:val="both"/>
        <w:rPr/>
      </w:pPr>
      <w:r>
        <w:rPr/>
        <w:t xml:space="preserve">İlimiz merkez ilçe, Hilalkent Mahallesinde hüküm ve tasarrufu Belediyemize ait Hilalkent Belediye Hizmet Binasında yer alan 55,95 m2, 57,05 m2, 56,40 m2, 116,18 m2 ve 57,90 m2 yüzölçümlü </w:t>
      </w:r>
      <w:r>
        <w:rPr>
          <w:b/>
        </w:rPr>
        <w:t>5 (Beş) adet işyerinin</w:t>
      </w:r>
      <w:r>
        <w:rPr/>
        <w:t xml:space="preserve"> 2886 sayılı Devlet İhale Kanunu'na göre i</w:t>
      </w:r>
      <w:r>
        <w:rPr>
          <w:b/>
        </w:rPr>
        <w:t>hale yoluyla 5 (beş) yıl müddetle kiraya verilmek üzere,</w:t>
      </w:r>
      <w:r>
        <w:rPr/>
        <w:t xml:space="preserve"> Belediye Başkanına ve Belediye Encümenine yetki verilmesine, gerekli işlemlerin yapılmak üzere kararın bir örneğinin Emlak ve İstimlak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284" w:hanging="0"/>
        <w:rPr/>
      </w:pPr>
      <w:r>
        <w:rPr/>
        <w:t xml:space="preserve">Meclis 1.Başkan Vekili </w:t>
      </w:r>
      <w:r>
        <w:br w:type="page"/>
      </w:r>
    </w:p>
    <w:p>
      <w:pPr>
        <w:pStyle w:val="Normal"/>
        <w:ind w:right="-284" w:hanging="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4/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7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143" w:firstLine="360"/>
        <w:jc w:val="both"/>
        <w:rPr/>
      </w:pPr>
      <w:r>
        <w:rPr/>
        <w:t>Elazığ Belediye Meclisi, Meclis 1.Başkan Vekili Aydın KARA'nın başkanlığında 37 üyeden 29 üyenin iştirakiyle toplandı.</w:t>
      </w:r>
    </w:p>
    <w:p>
      <w:pPr>
        <w:pStyle w:val="Normal"/>
        <w:ind w:right="-143" w:firstLine="360"/>
        <w:jc w:val="both"/>
        <w:rPr/>
      </w:pPr>
      <w:r>
        <w:rPr/>
      </w:r>
    </w:p>
    <w:p>
      <w:pPr>
        <w:pStyle w:val="Normal"/>
        <w:ind w:right="-143" w:firstLine="360"/>
        <w:jc w:val="both"/>
        <w:rPr/>
      </w:pPr>
      <w:r>
        <w:rPr/>
        <w:t xml:space="preserve">İlimiz Merkez İlçe, Tapuda Kesrik Mahallesi ada 847 parsel 4 de kayıtlı 12.910,78 m2’lik taşınmaz üzerinde kurulu </w:t>
      </w:r>
      <w:r>
        <w:rPr>
          <w:b/>
        </w:rPr>
        <w:t>Traktörcüler Sitesinde yer alan işyerlerinin</w:t>
      </w:r>
      <w:r>
        <w:rPr/>
        <w:t xml:space="preserve"> 2886 Sayılı Devlet İhale Kanununa göre </w:t>
      </w:r>
      <w:r>
        <w:rPr>
          <w:b/>
        </w:rPr>
        <w:t>ihale yoluyla satışının yapılmak üzere,</w:t>
      </w:r>
      <w:r>
        <w:rPr/>
        <w:t xml:space="preserve"> Belediye Başkanına ve Belediye Encümenine yetki verilmesi ile ilgili Emlak ve İstimlak Müdürlüğünün başkanlık onaylı 22/03/2022 tarih ve 330</w:t>
      </w:r>
      <w:r>
        <w:rPr>
          <w:color w:val="FF0000"/>
        </w:rPr>
        <w:t xml:space="preserve"> </w:t>
      </w:r>
      <w:r>
        <w:rPr/>
        <w:t>sayılı teklif yazısı görüşüldü.</w:t>
      </w:r>
    </w:p>
    <w:p>
      <w:pPr>
        <w:pStyle w:val="Normal"/>
        <w:ind w:right="-143" w:firstLine="360"/>
        <w:jc w:val="both"/>
        <w:rPr/>
      </w:pPr>
      <w:r>
        <w:rPr/>
      </w:r>
    </w:p>
    <w:p>
      <w:pPr>
        <w:pStyle w:val="Normal"/>
        <w:ind w:right="-143" w:firstLine="360"/>
        <w:jc w:val="both"/>
        <w:rPr/>
      </w:pPr>
      <w:r>
        <w:rPr/>
        <w:t xml:space="preserve">İlimiz Merkez İlçe, Tapuda Kesrik Mahallesi ada 847 parsel 4 de kayıtlı 12.910,78 m2’lik taşınmaz üzerinde kurulu </w:t>
      </w:r>
      <w:r>
        <w:rPr>
          <w:b/>
        </w:rPr>
        <w:t>Traktörcüler Sitesinde yer alan işyerlerinin</w:t>
      </w:r>
      <w:r>
        <w:rPr/>
        <w:t xml:space="preserve"> 2886 Sayılı Devlet İhale Kanununa göre </w:t>
      </w:r>
      <w:r>
        <w:rPr>
          <w:b/>
        </w:rPr>
        <w:t>ihale yoluyla satışının yapılmak üzere,</w:t>
      </w:r>
      <w:r>
        <w:rPr/>
        <w:t xml:space="preserve"> Belediye Başkanına ve Belediye Encümenine yetki verilmesine, gerekli işlemlerin yapılmak üzere kararın bir örneğinin Emlak ve İstimlak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p>
    <w:p>
      <w:pPr>
        <w:pStyle w:val="Normal"/>
        <w:ind w:right="-284" w:hanging="0"/>
        <w:rPr/>
      </w:pPr>
      <w:r>
        <w:rPr/>
      </w:r>
      <w:r>
        <w:br w:type="page"/>
      </w:r>
    </w:p>
    <w:p>
      <w:pPr>
        <w:pStyle w:val="Normal"/>
        <w:ind w:right="-284" w:hanging="0"/>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4/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VE AYNİ SERMAYE TALEB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29 üyenin iştirakiyle toplandı.</w:t>
      </w:r>
    </w:p>
    <w:p>
      <w:pPr>
        <w:pStyle w:val="Normal"/>
        <w:ind w:right="-284" w:firstLine="540"/>
        <w:jc w:val="both"/>
        <w:rPr/>
      </w:pPr>
      <w:r>
        <w:rPr/>
      </w:r>
    </w:p>
    <w:p>
      <w:pPr>
        <w:pStyle w:val="Normal"/>
        <w:ind w:right="-284" w:firstLine="540"/>
        <w:jc w:val="both"/>
        <w:rPr/>
      </w:pPr>
      <w:r>
        <w:rPr/>
        <w:t>İlimiz Merkez Harput Mahallesi Ahmet Kabaklı Bulvarı giriş kısmında apart evler olarak bilinen ada:81, parsel:5 numarada 442,00 m2 ve ada:81 parsel:6 numarada ise 236,00 m2 yüzölçümlü mülkiyeti Belediyemize ait taşınmazlar üzerinde yer alan yapıların "</w:t>
      </w:r>
      <w:r>
        <w:rPr>
          <w:b/>
        </w:rPr>
        <w:t>Belediye Konuk Evi</w:t>
      </w:r>
      <w:r>
        <w:rPr/>
        <w:t xml:space="preserve"> " olarak kullanılması amacıyla Belediyemiz şirketi olan </w:t>
      </w:r>
      <w:r>
        <w:rPr>
          <w:b/>
        </w:rPr>
        <w:t xml:space="preserve">Ebuaş </w:t>
      </w:r>
      <w:r>
        <w:rPr/>
        <w:t xml:space="preserve">Ulaşım Turizm Tekstil Madencilik İnşaat ve Taahhüt Üretim Pazarlama Ticaret Sanayi </w:t>
      </w:r>
      <w:r>
        <w:rPr>
          <w:b/>
        </w:rPr>
        <w:t>A.Ş.ne tahsis edilmesi</w:t>
      </w:r>
      <w:r>
        <w:rPr/>
        <w:t xml:space="preserve"> için gerekli meclis kararı alınması talebi ile ilgili Emlak ve İstimlak Müdürlüğünün başkanlık onaylı 22/03/2022 tarih ve 331</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Harput Mahallesi Ahmet Kabaklı Bulvarı giriş kısmında apart evler olarak bilinen ada:81, parsel:5 numarada 442,00 m2 ve ada:81 parsel:6 numarada ise 236,00 m2 yüzölçümlü mülkiyeti Belediyemize ait taşınmazlar üzerinde yer alan yapıların "</w:t>
      </w:r>
      <w:r>
        <w:rPr>
          <w:b/>
        </w:rPr>
        <w:t>Belediye Konuk Evi</w:t>
      </w:r>
      <w:r>
        <w:rPr/>
        <w:t xml:space="preserve"> " olarak kullanılması amacıyla Belediyemiz şirketi olan </w:t>
      </w:r>
      <w:r>
        <w:rPr>
          <w:b/>
        </w:rPr>
        <w:t xml:space="preserve">Ebuaş </w:t>
      </w:r>
      <w:r>
        <w:rPr/>
        <w:t xml:space="preserve">Ulaşım Turizm Tekstil Madencilik İnşaat ve Taahhüt Üretim Pazarlama Ticaret Sanayi </w:t>
      </w:r>
      <w:r>
        <w:rPr>
          <w:b/>
        </w:rPr>
        <w:t>A.Ş.ne tahsis edilmesi</w:t>
      </w:r>
      <w:r>
        <w:rPr/>
        <w:t xml:space="preserve"> teklif ile iş bu teklifin görüşülmesi esnasında Adalet ve Kalkınma Partisi grubu meclis üyesi Veysi TOPTAŞ söz alarak Fuar ve Kongre Merkezinde bulunan iki adet hangar ve iki adet işyeri ile birlikte Belediyemiz şirketi olan </w:t>
      </w:r>
      <w:r>
        <w:rPr>
          <w:b/>
        </w:rPr>
        <w:t xml:space="preserve">Ebuaş </w:t>
      </w:r>
      <w:r>
        <w:rPr/>
        <w:t xml:space="preserve">Ulaşım Turizm Tekstil Madencilik İnşaat ve Taahhüt Üretim Pazarlama Ticaret Sanayi </w:t>
      </w:r>
      <w:r>
        <w:rPr>
          <w:b/>
        </w:rPr>
        <w:t xml:space="preserve">A.Ş.ne ayni sermaye olarak devrinin yapılmasını talep ettiğinden her iki talep ile ilgili  </w:t>
      </w:r>
      <w:r>
        <w:rPr/>
        <w:t xml:space="preserve"> belediyemiz meclis üyelerince yapılan müzakere neticesinde;</w:t>
      </w:r>
    </w:p>
    <w:p>
      <w:pPr>
        <w:pStyle w:val="Normal"/>
        <w:ind w:right="-284" w:firstLine="540"/>
        <w:jc w:val="both"/>
        <w:rPr/>
      </w:pPr>
      <w:r>
        <w:rPr/>
      </w:r>
    </w:p>
    <w:p>
      <w:pPr>
        <w:pStyle w:val="Normal"/>
        <w:ind w:right="-284" w:firstLine="540"/>
        <w:jc w:val="both"/>
        <w:rPr/>
      </w:pPr>
      <w:r>
        <w:rPr/>
        <w:t>İlimiz Merkez Harput Mahallesi Ahmet Kabaklı Bulvarı giriş kısmında apart evler olarak bilinen ada:81, parsel:5 numarada 442,00 m2 ve ada:81 parsel:6 numarada ise 236,00 m2 yüzölçümlü mülkiyeti Belediyemize ait taşınmazlar üzerinde yer alan yapıların "</w:t>
      </w:r>
      <w:r>
        <w:rPr>
          <w:b/>
        </w:rPr>
        <w:t>Belediye Konuk Evi</w:t>
      </w:r>
      <w:r>
        <w:rPr/>
        <w:t xml:space="preserve"> " olarak kullanılması amacıyla ve ayrıca Fuar ve Kongre Merkezinde bulunan iki adet hangar ve iki adet işyerinin’de ayni </w:t>
      </w:r>
      <w:r>
        <w:rPr>
          <w:b/>
        </w:rPr>
        <w:t xml:space="preserve">sermaye olarak </w:t>
      </w:r>
      <w:r>
        <w:rPr/>
        <w:t xml:space="preserve">Belediyemiz şirketi olan </w:t>
      </w:r>
      <w:r>
        <w:rPr>
          <w:b/>
        </w:rPr>
        <w:t xml:space="preserve">Ebuaş </w:t>
      </w:r>
      <w:r>
        <w:rPr/>
        <w:t xml:space="preserve">Ulaşım Turizm Tekstil Madencilik İnşaat ve Taahhüt Üretim Pazarlama Ticaret Sanayi </w:t>
      </w:r>
      <w:r>
        <w:rPr>
          <w:b/>
        </w:rPr>
        <w:t xml:space="preserve">A.Ş.ne devrinin yapılıp yapılmayacağı hususunda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na havalesine, gerekli işlemlerin yapılmak üzere kararın bir örneğinin Emlak ve İstimlak</w:t>
      </w:r>
      <w:r>
        <w:rPr>
          <w:bCs/>
        </w:rPr>
        <w:t xml:space="preserve"> </w:t>
      </w:r>
      <w:r>
        <w:rPr/>
        <w:t>Müdürlüğüne tevdiine, oybirliğiyle karar verildi</w:t>
      </w:r>
    </w:p>
    <w:p>
      <w:pPr>
        <w:pStyle w:val="Normal"/>
        <w:ind w:right="-284" w:firstLine="540"/>
        <w:jc w:val="both"/>
        <w:rPr/>
      </w:pPr>
      <w:r>
        <w:rPr/>
      </w:r>
    </w:p>
    <w:p>
      <w:pPr>
        <w:pStyle w:val="Normal"/>
        <w:ind w:right="-284" w:firstLine="540"/>
        <w:jc w:val="both"/>
        <w:rPr/>
      </w:pPr>
      <w:r>
        <w:rPr/>
      </w:r>
    </w:p>
    <w:p>
      <w:pPr>
        <w:pStyle w:val="Normal"/>
        <w:ind w:right="-284" w:firstLine="540"/>
        <w:jc w:val="both"/>
        <w:rPr/>
      </w:pPr>
      <w:r>
        <w:rPr/>
        <w:t xml:space="preserve"> </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284" w:hanging="0"/>
        <w:rPr/>
      </w:pPr>
      <w:r>
        <w:rPr/>
        <w:t xml:space="preserve">Meclis 1.Başkan Vekili </w:t>
      </w:r>
      <w:r>
        <w:br w:type="page"/>
      </w:r>
    </w:p>
    <w:p>
      <w:pPr>
        <w:pStyle w:val="Normal"/>
        <w:ind w:right="-284" w:hanging="0"/>
        <w:rPr/>
      </w:pPr>
      <w: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8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PLU TAŞIMA ÜCRETLERİNE ZAM YAPILMASI </w:t>
            </w:r>
          </w:p>
        </w:tc>
      </w:tr>
    </w:tbl>
    <w:p>
      <w:pPr>
        <w:pStyle w:val="Normal"/>
        <w:jc w:val="both"/>
        <w:rPr/>
      </w:pPr>
      <w:r>
        <w:rPr/>
      </w:r>
    </w:p>
    <w:p>
      <w:pPr>
        <w:pStyle w:val="Normal"/>
        <w:jc w:val="both"/>
        <w:rPr/>
      </w:pPr>
      <w:r>
        <w:rPr/>
      </w:r>
    </w:p>
    <w:p>
      <w:pPr>
        <w:pStyle w:val="Normal"/>
        <w:ind w:right="-143" w:firstLine="706"/>
        <w:jc w:val="both"/>
        <w:rPr/>
      </w:pPr>
      <w:r>
        <w:rPr/>
        <w:t>Elazığ Belediye Meclisi, Meclis 1.Başkan Vekili Aydın KARA'nın başkanlığında 37 üyeden 29 üyenin iştirakiyle toplandı.</w:t>
      </w:r>
    </w:p>
    <w:p>
      <w:pPr>
        <w:pStyle w:val="Normal"/>
        <w:ind w:right="-143" w:firstLine="706"/>
        <w:jc w:val="both"/>
        <w:rPr/>
      </w:pPr>
      <w:r>
        <w:rPr/>
      </w:r>
    </w:p>
    <w:p>
      <w:pPr>
        <w:pStyle w:val="Normal"/>
        <w:ind w:right="-143" w:firstLine="706"/>
        <w:jc w:val="both"/>
        <w:rPr/>
      </w:pPr>
      <w:r>
        <w:rPr>
          <w:sz w:val="22"/>
          <w:szCs w:val="22"/>
        </w:rPr>
        <w:t xml:space="preserve">Esnaf ve Sanatkarları Odaları Birliği’nin 31/01/2022 tarih ve 2022/8 sayılı yazısına istinaden belediyemiz meclisinin 02/03/2022 tarih ve 2022/37 sayılı kararı ile Tarife Komisyonu’na havale edilen, </w:t>
      </w:r>
      <w:r>
        <w:rPr>
          <w:b/>
          <w:sz w:val="22"/>
          <w:szCs w:val="22"/>
        </w:rPr>
        <w:t>Toplu Taşıma ücretlerine zam yapılması talepleri</w:t>
      </w:r>
      <w:r>
        <w:rPr>
          <w:sz w:val="22"/>
          <w:szCs w:val="22"/>
        </w:rPr>
        <w:t xml:space="preserve"> ile ilgili </w:t>
      </w:r>
      <w:r>
        <w:rPr>
          <w:b/>
          <w:sz w:val="22"/>
          <w:szCs w:val="22"/>
        </w:rPr>
        <w:t>Komisyon raporu</w:t>
      </w:r>
      <w:r>
        <w:rPr/>
        <w:t xml:space="preserve"> görüşüldü.</w:t>
      </w:r>
    </w:p>
    <w:p>
      <w:pPr>
        <w:pStyle w:val="Normal"/>
        <w:ind w:right="-143" w:firstLine="706"/>
        <w:jc w:val="both"/>
        <w:rPr/>
      </w:pPr>
      <w:r>
        <w:rPr/>
      </w:r>
    </w:p>
    <w:p>
      <w:pPr>
        <w:pStyle w:val="Normal"/>
        <w:ind w:right="-143" w:firstLine="706"/>
        <w:jc w:val="both"/>
        <w:rPr/>
      </w:pPr>
      <w:r>
        <w:rPr>
          <w:sz w:val="22"/>
          <w:szCs w:val="22"/>
        </w:rPr>
        <w:t xml:space="preserve">Esnaf ve Sanatkarları Odaları Birliği’nin 31/01/2022 tarih ve 2022/8 sayılı yazısına istinaden belediyemiz meclisinin 02/03/2022 tarih ve 2022/37 sayılı kararı ile Tarife Komisyonu’na havale edilen, </w:t>
      </w:r>
      <w:r>
        <w:rPr>
          <w:b/>
          <w:sz w:val="22"/>
          <w:szCs w:val="22"/>
        </w:rPr>
        <w:t xml:space="preserve">Toplu Taşıma ücretlerine zam yapılması </w:t>
      </w:r>
      <w:r>
        <w:rPr>
          <w:b/>
        </w:rPr>
        <w:t>talep edildiği anlaşıldığından komisyon raporuda nazara alınarak belediyemiz meclis üyelerince yapılan müzakere neticesinde;</w:t>
      </w:r>
    </w:p>
    <w:p>
      <w:pPr>
        <w:pStyle w:val="Normal"/>
        <w:ind w:right="-143" w:firstLine="706"/>
        <w:jc w:val="both"/>
        <w:rPr/>
      </w:pPr>
      <w:r>
        <w:rPr/>
        <w:t xml:space="preserve">Araç yakıt giderlerinin ve masraflarının artması nedeniyle </w:t>
      </w:r>
      <w:r>
        <w:rPr>
          <w:b/>
        </w:rPr>
        <w:t>Toplu Taşıma ücretlerinin aşağıda belirtildiği şekilde uygulanmasına,</w:t>
      </w:r>
      <w:r>
        <w:rPr/>
        <w:t xml:space="preserve"> bu hususta gerekli işlemin yapılması için kararın bir örneğinin Ulaşım Hizmetleri Müdürlüğüne tevdiine, oybirliğiyle karar verildi.</w:t>
      </w:r>
    </w:p>
    <w:p>
      <w:pPr>
        <w:pStyle w:val="Normal"/>
        <w:jc w:val="both"/>
        <w:rPr/>
      </w:pPr>
      <w:r>
        <w:rPr/>
      </w:r>
    </w:p>
    <w:p>
      <w:pPr>
        <w:pStyle w:val="Normal"/>
        <w:jc w:val="both"/>
        <w:rPr>
          <w:b/>
          <w:b/>
          <w:u w:val="single"/>
        </w:rPr>
      </w:pPr>
      <w:r>
        <w:rPr>
          <w:b/>
          <w:u w:val="single"/>
        </w:rPr>
        <w:t>Toplu Taşıma Ücretleri;</w:t>
      </w:r>
    </w:p>
    <w:p>
      <w:pPr>
        <w:pStyle w:val="Normal"/>
        <w:jc w:val="both"/>
        <w:rPr>
          <w:b/>
          <w:b/>
          <w:u w:val="single"/>
        </w:rPr>
      </w:pPr>
      <w:r>
        <w:rPr>
          <w:b/>
          <w:u w:val="single"/>
        </w:rPr>
      </w:r>
    </w:p>
    <w:p>
      <w:pPr>
        <w:pStyle w:val="Normal"/>
        <w:jc w:val="both"/>
        <w:rPr/>
      </w:pPr>
      <w:r>
        <w:rPr/>
        <w:t>Tam Bilet : 3,75 TL</w:t>
      </w:r>
    </w:p>
    <w:p>
      <w:pPr>
        <w:pStyle w:val="Normal"/>
        <w:jc w:val="both"/>
        <w:rPr/>
      </w:pPr>
      <w:r>
        <w:rPr/>
        <w:t>Öğrenci    : 3,00 TL</w:t>
      </w:r>
    </w:p>
    <w:p>
      <w:pPr>
        <w:pStyle w:val="Normal"/>
        <w:jc w:val="both"/>
        <w:rPr/>
      </w:pPr>
      <w:r>
        <w:rPr/>
      </w:r>
    </w:p>
    <w:p>
      <w:pPr>
        <w:pStyle w:val="Normal"/>
        <w:jc w:val="both"/>
        <w:rPr/>
      </w:pPr>
      <w:r>
        <w:rPr>
          <w:b/>
          <w:u w:val="single"/>
        </w:rPr>
        <w:t>Aktarma Süreleri</w:t>
      </w:r>
    </w:p>
    <w:p>
      <w:pPr>
        <w:pStyle w:val="Normal"/>
        <w:jc w:val="both"/>
        <w:rPr>
          <w:b/>
          <w:b/>
          <w:u w:val="single"/>
        </w:rPr>
      </w:pPr>
      <w:r>
        <w:rPr>
          <w:b/>
          <w:u w:val="single"/>
        </w:rPr>
      </w:r>
    </w:p>
    <w:p>
      <w:pPr>
        <w:pStyle w:val="Normal"/>
        <w:jc w:val="both"/>
        <w:rPr/>
      </w:pPr>
      <w:r>
        <w:rPr/>
        <w:t>Tam İndirimli bilet</w:t>
      </w:r>
    </w:p>
    <w:p>
      <w:pPr>
        <w:pStyle w:val="Normal"/>
        <w:jc w:val="both"/>
        <w:rPr/>
      </w:pPr>
      <w:r>
        <w:rPr/>
        <w:t>30 dk.  :  Ücretsiz</w:t>
      </w:r>
    </w:p>
    <w:p>
      <w:pPr>
        <w:pStyle w:val="Normal"/>
        <w:jc w:val="both"/>
        <w:rPr/>
      </w:pPr>
      <w:r>
        <w:rPr/>
        <w:t>31 dk. – 60 dk. Arası :3,00 TL</w:t>
      </w:r>
    </w:p>
    <w:p>
      <w:pPr>
        <w:pStyle w:val="Normal"/>
        <w:jc w:val="both"/>
        <w:rPr/>
      </w:pPr>
      <w:r>
        <w:rPr/>
      </w:r>
    </w:p>
    <w:p>
      <w:pPr>
        <w:pStyle w:val="Normal"/>
        <w:jc w:val="both"/>
        <w:rPr/>
      </w:pPr>
      <w:r>
        <w:rPr/>
        <w:t>İndirimli Taşıma:</w:t>
      </w:r>
    </w:p>
    <w:p>
      <w:pPr>
        <w:pStyle w:val="Normal"/>
        <w:jc w:val="both"/>
        <w:rPr/>
      </w:pPr>
      <w:r>
        <w:rPr/>
        <w:t>30 dk.  :  Ücretsiz</w:t>
      </w:r>
    </w:p>
    <w:p>
      <w:pPr>
        <w:pStyle w:val="Normal"/>
        <w:jc w:val="both"/>
        <w:rPr/>
      </w:pPr>
      <w:r>
        <w:rPr/>
        <w:t>31 dk. – 60 dk. Arası :2,25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b/>
          <w:b/>
          <w:sz w:val="48"/>
          <w:szCs w:val="48"/>
        </w:rPr>
      </w:pPr>
      <w:r>
        <w:rPr>
          <w:b/>
          <w:sz w:val="48"/>
          <w:szCs w:val="48"/>
        </w:rPr>
        <w:t>05/04/2022 NİSAN AYI 3.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8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Servet KARAKAŞ, Mustafa TUNÇ, Melike Yegül HURMA, Alper TOKGÖZ’ü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4/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Belediye Başkanı Şahin ŞERİFOĞULLARI'nın başkanlığında 37 üyeden 29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5393 Sayılı Belediye Kanunu/nun 33.maddesi uyarınca; Belediyemiz meclisinin 01/04/2022 tarih ve 2022/61 sayılı kararı ile meclis üyeleri arasından seçilen Encümen üyelerinden Sami GÜZEL ile Habip YALÇIN’ın encümen üyeliğinden istifa ettiklerinden dolayı, kalan süreyi tamamlamak üzere 2 adet Encümen üyesi seçilmesi ile ilgili istifa dilekçeleri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iki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28 oyla Gülersem ÇOPUR, 28 oyla Erkan AKPINAR'ın</w:t>
      </w:r>
      <w:r>
        <w:rPr>
          <w:sz w:val="52"/>
          <w:szCs w:val="52"/>
        </w:rPr>
        <w:t xml:space="preserve"> </w:t>
      </w:r>
      <w:r>
        <w:rPr/>
        <w:t>belediye encümen toplantılarına katılmak üzere kalan süreyi tamamlamak üzere “</w:t>
      </w:r>
      <w:r>
        <w:rPr>
          <w:b/>
        </w:rPr>
        <w:t>encümen</w:t>
      </w:r>
      <w:r>
        <w:rPr/>
        <w:t>” üyeliğine seçilmiş oldukları anlaşıldığından, 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Aydın KARA'nın başkanlığında 37 üyeden 29 üyenin iştirakiyle toplandı.</w:t>
      </w:r>
    </w:p>
    <w:p>
      <w:pPr>
        <w:pStyle w:val="Normal"/>
        <w:ind w:left="-142" w:right="-61" w:firstLine="568"/>
        <w:jc w:val="both"/>
        <w:rPr/>
      </w:pPr>
      <w:r>
        <w:rPr/>
      </w:r>
    </w:p>
    <w:p>
      <w:pPr>
        <w:pStyle w:val="Normal"/>
        <w:ind w:left="-142" w:right="-61" w:firstLine="568"/>
        <w:jc w:val="both"/>
        <w:rPr/>
      </w:pPr>
      <w:r>
        <w:rPr/>
        <w:t>Mali Hizmetler Müdürlüğünün başkanlık onaylı 14/03/2022 tarih ve 09 sayılı teklif yazısına ekli belediyemizin 01/01/2021 - 31/12/2021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t>5393 Sayılı Belediye Kanunu’nun 56.maddesi uyarınca; Başkanlık makamınca Belediyemiz meclisine sunulan Belediyemizin 01/01/2021 - 31/12/2021 tarihleri arasındaki 1 yıllık çalışmalarını içeren ekli faaliyet raporunun tasdik edilmes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sz w:val="22"/>
          <w:szCs w:val="22"/>
        </w:rPr>
        <w:t>Başkan</w:t>
        <w:tab/>
        <w:tab/>
        <w:tab/>
        <w:tab/>
        <w:t xml:space="preserve"> </w:t>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Aydın KARA        </w:t>
        <w:tab/>
        <w:tab/>
        <w:tab/>
        <w:t>Mehmet TÜGEN</w:t>
        <w:tab/>
        <w:tab/>
        <w:tab/>
      </w:r>
      <w:r>
        <w:rPr/>
        <w:t>Gülersem ÇOPUR</w:t>
        <w:tab/>
        <w:t xml:space="preserve">           </w:t>
        <w:tab/>
        <w:tab/>
      </w:r>
    </w:p>
    <w:p>
      <w:pPr>
        <w:pStyle w:val="Normal"/>
        <w:ind w:right="-284" w:hanging="0"/>
        <w:rPr>
          <w:sz w:val="22"/>
          <w:szCs w:val="22"/>
        </w:rPr>
      </w:pPr>
      <w:r>
        <w:rPr>
          <w:sz w:val="22"/>
          <w:szCs w:val="22"/>
        </w:rPr>
        <w:t>Meclis 1.Başkan Vekili</w:t>
      </w:r>
      <w:r>
        <w:br w:type="page"/>
      </w:r>
    </w:p>
    <w:p>
      <w:pPr>
        <w:pStyle w:val="Normal"/>
        <w:ind w:right="-284"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Normal"/>
        <w:ind w:left="-360" w:right="-568" w:firstLine="360"/>
        <w:jc w:val="both"/>
        <w:rPr>
          <w:sz w:val="20"/>
          <w:szCs w:val="20"/>
        </w:rPr>
      </w:pPr>
      <w:r>
        <w:rPr>
          <w:sz w:val="20"/>
          <w:szCs w:val="20"/>
        </w:rPr>
      </w:r>
    </w:p>
    <w:p>
      <w:pPr>
        <w:pStyle w:val="Normal"/>
        <w:ind w:left="-142" w:right="-427" w:firstLine="568"/>
        <w:jc w:val="both"/>
        <w:rPr>
          <w:sz w:val="20"/>
          <w:szCs w:val="20"/>
        </w:rPr>
      </w:pPr>
      <w:r>
        <w:rPr>
          <w:sz w:val="20"/>
          <w:szCs w:val="20"/>
        </w:rPr>
        <w:t>Elazığ Belediye Meclisi, Belediye Başkanı Şahin ŞERİFOĞULLARI'nın başkanlığında 37 üyeden 29 üyenin iştirakiyle toplandı.</w:t>
      </w:r>
    </w:p>
    <w:p>
      <w:pPr>
        <w:pStyle w:val="Normal"/>
        <w:ind w:left="-142" w:right="-427" w:firstLine="568"/>
        <w:jc w:val="both"/>
        <w:rPr>
          <w:sz w:val="20"/>
          <w:szCs w:val="20"/>
        </w:rPr>
      </w:pPr>
      <w:r>
        <w:rPr>
          <w:sz w:val="20"/>
          <w:szCs w:val="20"/>
        </w:rPr>
      </w:r>
    </w:p>
    <w:p>
      <w:pPr>
        <w:pStyle w:val="Normal"/>
        <w:ind w:left="-142" w:right="-427" w:firstLine="568"/>
        <w:jc w:val="both"/>
        <w:rPr/>
      </w:pPr>
      <w:r>
        <w:rPr>
          <w:sz w:val="20"/>
          <w:szCs w:val="20"/>
        </w:rPr>
        <w:t xml:space="preserve">Elazığ (Merkez) 1/5000 ölçekli Nazım İmar Planı, 1/1000 ölçekli Uygulama İmar Planı 02.02.2022 tarih ve 2022/30 sayılı Belediye Meclis Kararı ile KABUL edilerek, çeşitli yerlerde 03.02.2022 tarihinde asılmış, askı süresi içerisinde yapılan itiraz müracaatları 04.03.2022 tarih ve 2022/55 sayılı Belediye Meclis Kararı ile imar Komisyonuna havalesi yapılmış olup, </w:t>
      </w:r>
      <w:r>
        <w:rPr>
          <w:b/>
          <w:sz w:val="20"/>
          <w:szCs w:val="20"/>
        </w:rPr>
        <w:t>Yapılan itiraz taleplerine ilişkin İmar komisyon raporu</w:t>
      </w:r>
      <w:r>
        <w:rPr>
          <w:sz w:val="20"/>
          <w:szCs w:val="20"/>
        </w:rPr>
        <w:t xml:space="preserve"> görüşüldü.</w:t>
      </w:r>
    </w:p>
    <w:p>
      <w:pPr>
        <w:pStyle w:val="Normal"/>
        <w:ind w:left="-142" w:right="-427" w:firstLine="568"/>
        <w:jc w:val="both"/>
        <w:rPr>
          <w:sz w:val="20"/>
          <w:szCs w:val="20"/>
        </w:rPr>
      </w:pPr>
      <w:r>
        <w:rPr>
          <w:sz w:val="20"/>
          <w:szCs w:val="20"/>
        </w:rPr>
      </w:r>
    </w:p>
    <w:p>
      <w:pPr>
        <w:pStyle w:val="Normal"/>
        <w:ind w:left="-142" w:right="-427" w:firstLine="568"/>
        <w:jc w:val="both"/>
        <w:rPr/>
      </w:pPr>
      <w:r>
        <w:rPr>
          <w:sz w:val="20"/>
          <w:szCs w:val="20"/>
        </w:rPr>
        <w:t xml:space="preserve">İmar Komisyonu tarafından 05/04/2022 tarihli rapor ile Belediye Meclisine sunulan,1 numaradan 2038 dahil numaraya kadar </w:t>
      </w:r>
      <w:r>
        <w:rPr>
          <w:b/>
          <w:sz w:val="20"/>
          <w:szCs w:val="20"/>
        </w:rPr>
        <w:t>2038 adet</w:t>
      </w:r>
      <w:r>
        <w:rPr>
          <w:sz w:val="20"/>
          <w:szCs w:val="20"/>
        </w:rPr>
        <w:t xml:space="preserve"> </w:t>
      </w:r>
      <w:r>
        <w:rPr>
          <w:b/>
          <w:sz w:val="20"/>
          <w:szCs w:val="20"/>
        </w:rPr>
        <w:t>RED edilen</w:t>
      </w:r>
      <w:r>
        <w:rPr>
          <w:sz w:val="20"/>
          <w:szCs w:val="20"/>
        </w:rPr>
        <w:t xml:space="preserve"> dilekçe ile ilgili imar komisyon raporu madde madde okundu.Her madde ayrıntılı bir şekilde paftaları üzerinde meclise bilgi verildikten sonra yapılan müzakere neticesinde;</w:t>
      </w:r>
    </w:p>
    <w:p>
      <w:pPr>
        <w:pStyle w:val="Normal"/>
        <w:ind w:left="-142" w:right="-568" w:firstLine="568"/>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E.72003614-754 sayılı İl Sağlık Müdürlüğü’nün itiraz yazısına istinaden; Ada:354 Parsel:17-18-19 üzerindeki taşınmazlara yönelik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E-44939054 sayılı İl Milli Eğitim Müdürlüğü’nün yazısı ile başvuruda bulunan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E-721841 sayılı Karayolları 8.Bölge Müdürlüğü’nün yazısı ile başvuruda bulunulan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E-1007241 sayılı Malatya İnşaat Emlak Bölge Başkanlığı’nın yazısı ile başvuruda bulunulan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E-3036284 sayılı İl Milli Emlak Müdürlüğü’nün yazısı ile başvuruda bulunulan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021/742 sayılı Elazığ Cumhuriyet Başsavcılığı’nın yazısı ile başvuruda bulunulan talebin,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53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48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3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8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6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6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6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6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5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5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5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5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5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4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4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4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4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3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2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2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2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2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1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1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0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118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8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8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7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7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7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7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6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6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5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5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5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4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4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4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3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3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3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2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1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1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0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9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09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9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8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8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8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7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7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6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5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5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5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5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5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4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4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4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3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3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2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2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0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51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0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0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0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9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8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8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7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7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6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6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4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4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4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3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3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2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pPr>
      <w:r>
        <w:rPr>
          <w:sz w:val="20"/>
          <w:szCs w:val="20"/>
        </w:rPr>
        <w:t>9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2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2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1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0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3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90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9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9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9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9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8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4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7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6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 xml:space="preserve"> </w:t>
      </w:r>
      <w:r>
        <w:rPr>
          <w:sz w:val="20"/>
          <w:szCs w:val="20"/>
        </w:rPr>
        <w:t>85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5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5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5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4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3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87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1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1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1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0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9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8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8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7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6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6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6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6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4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4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4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3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2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2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2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2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1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1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0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0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9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8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7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7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6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6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6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5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5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4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3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2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1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4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4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1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61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9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8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9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8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7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7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8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7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0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70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6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6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6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6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6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9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5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9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5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4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3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3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4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4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7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3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1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17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1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2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5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57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88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59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0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28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3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7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8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99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58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7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78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7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8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09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28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4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8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5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7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874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7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887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4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0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1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34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6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80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9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1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1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2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9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48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5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74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8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08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0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14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28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3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3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1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5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15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5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85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19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08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4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5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6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19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0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2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2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0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3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41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1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42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2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43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4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6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6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6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6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6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1296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7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7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297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355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415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4913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558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783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05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0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06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061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lineRule="auto" w:line="256" w:before="0" w:after="160"/>
        <w:ind w:left="0" w:right="-307" w:hanging="0"/>
        <w:contextualSpacing/>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56" w:before="0" w:after="160"/>
        <w:ind w:left="0" w:right="-307" w:hanging="0"/>
        <w:contextualSpacing/>
        <w:jc w:val="both"/>
        <w:rPr>
          <w:sz w:val="20"/>
          <w:szCs w:val="20"/>
        </w:rPr>
      </w:pPr>
      <w:r>
        <w:rPr>
          <w:sz w:val="20"/>
          <w:szCs w:val="20"/>
        </w:rPr>
      </w:r>
    </w:p>
    <w:p>
      <w:pPr>
        <w:pStyle w:val="ListeParagraf"/>
        <w:spacing w:lineRule="auto" w:line="256" w:before="0" w:after="160"/>
        <w:ind w:left="0" w:right="-307" w:hanging="0"/>
        <w:contextualSpacing/>
        <w:jc w:val="both"/>
        <w:rPr>
          <w:sz w:val="20"/>
          <w:szCs w:val="20"/>
        </w:rPr>
      </w:pPr>
      <w:r>
        <w:rPr>
          <w:sz w:val="20"/>
          <w:szCs w:val="20"/>
        </w:rPr>
      </w:r>
    </w:p>
    <w:p>
      <w:pPr>
        <w:pStyle w:val="ListeParagraf"/>
        <w:spacing w:lineRule="auto" w:line="256" w:before="0" w:after="160"/>
        <w:ind w:left="0" w:right="-307" w:hanging="0"/>
        <w:contextualSpacing/>
        <w:jc w:val="both"/>
        <w:rPr>
          <w:sz w:val="20"/>
          <w:szCs w:val="20"/>
        </w:rPr>
      </w:pPr>
      <w:r>
        <w:rPr>
          <w:sz w:val="20"/>
          <w:szCs w:val="20"/>
        </w:rPr>
      </w:r>
    </w:p>
    <w:p>
      <w:pPr>
        <w:pStyle w:val="ListeParagraf"/>
        <w:numPr>
          <w:ilvl w:val="0"/>
          <w:numId w:val="5"/>
        </w:numPr>
        <w:spacing w:lineRule="auto" w:line="256" w:before="0" w:after="160"/>
        <w:ind w:left="0" w:right="-307" w:hanging="567"/>
        <w:contextualSpacing/>
        <w:jc w:val="both"/>
        <w:rPr>
          <w:sz w:val="20"/>
          <w:szCs w:val="20"/>
        </w:rPr>
      </w:pPr>
      <w:r>
        <w:rPr>
          <w:sz w:val="20"/>
          <w:szCs w:val="20"/>
        </w:rPr>
        <w:t>29062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208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20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210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29316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762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645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10357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804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495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p>
    <w:p>
      <w:pPr>
        <w:pStyle w:val="ListeParagraf"/>
        <w:numPr>
          <w:ilvl w:val="0"/>
          <w:numId w:val="5"/>
        </w:numPr>
        <w:spacing w:lineRule="auto" w:line="256" w:before="0" w:after="160"/>
        <w:ind w:left="0" w:right="-307" w:hanging="567"/>
        <w:contextualSpacing/>
        <w:jc w:val="both"/>
        <w:rPr>
          <w:sz w:val="20"/>
          <w:szCs w:val="20"/>
        </w:rPr>
      </w:pPr>
      <w:r>
        <w:rPr>
          <w:sz w:val="20"/>
          <w:szCs w:val="20"/>
        </w:rPr>
        <w:t>9559 sayılı dilekçesi ile belirtilen taşınmaza ilişkin 02.02.2022 tarih ve 2022/30 sayılı Belediyemiz Meclisince onaylanan Elazığ(Merkez) 1/5000 ölçekli Nazım İmar Planı ve 1/1000 ölçekli Uygulama İmar Planı Değişikliğine yapmış olduğu itiraz talebi, imar plan bütünlüğünü bozacağından ve şehircilik ilke-esaslarına uymayacağından oyçokluğuyla REDDİNE.</w:t>
      </w:r>
      <w:r>
        <w:br w:type="page"/>
      </w:r>
    </w:p>
    <w:p>
      <w:pPr>
        <w:pStyle w:val="Normal"/>
        <w:ind w:left="-142" w:right="-427" w:firstLine="568"/>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Normal"/>
        <w:ind w:left="-142" w:right="-427" w:firstLine="568"/>
        <w:jc w:val="both"/>
        <w:rPr>
          <w:sz w:val="20"/>
          <w:szCs w:val="20"/>
        </w:rPr>
      </w:pPr>
      <w:r>
        <w:rPr>
          <w:sz w:val="20"/>
          <w:szCs w:val="20"/>
        </w:rPr>
      </w:r>
    </w:p>
    <w:p>
      <w:pPr>
        <w:pStyle w:val="Normal"/>
        <w:ind w:left="-142" w:right="-427" w:firstLine="568"/>
        <w:jc w:val="both"/>
        <w:rPr/>
      </w:pPr>
      <w:r>
        <w:rPr>
          <w:sz w:val="20"/>
          <w:szCs w:val="20"/>
        </w:rPr>
        <w:t xml:space="preserve">İmar Komisyonu tarafından 05/04/2022 tarihli rapor ile Belediye Meclisine sunulan,1 numaradan 146 dahil numaraya kadar </w:t>
      </w:r>
      <w:r>
        <w:rPr>
          <w:b/>
          <w:sz w:val="20"/>
          <w:szCs w:val="20"/>
        </w:rPr>
        <w:t>146 adet KABUL</w:t>
      </w:r>
      <w:r>
        <w:rPr>
          <w:sz w:val="20"/>
          <w:szCs w:val="20"/>
        </w:rPr>
        <w:t xml:space="preserve"> </w:t>
      </w:r>
      <w:r>
        <w:rPr>
          <w:b/>
          <w:sz w:val="20"/>
          <w:szCs w:val="20"/>
        </w:rPr>
        <w:t>edilen</w:t>
      </w:r>
      <w:r>
        <w:rPr>
          <w:sz w:val="20"/>
          <w:szCs w:val="20"/>
        </w:rPr>
        <w:t xml:space="preserve"> dilekçe ile ilgili imar komisyon raporu madde madde okundu.Her madde ayrıntılı bir şekilde paftaları üzerinde meclise bilgi verildikten sonra yapılan müzakere neticesinde;</w:t>
      </w:r>
    </w:p>
    <w:p>
      <w:pPr>
        <w:pStyle w:val="Normal"/>
        <w:spacing w:lineRule="auto" w:line="276"/>
        <w:ind w:left="-426" w:right="-307" w:firstLine="1135"/>
        <w:rPr>
          <w:sz w:val="20"/>
          <w:szCs w:val="20"/>
        </w:rPr>
      </w:pPr>
      <w:r>
        <w:rPr>
          <w:sz w:val="20"/>
          <w:szCs w:val="20"/>
        </w:rPr>
        <w:t xml:space="preserve">      </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 xml:space="preserve">6635-5977-8757-8756-8759-8760-8762-8766-8359-8358-8188-8189-8190-5469-7654-7653-7652-7581-9487 SAYILI İTİRAZ DİLEKÇELERİNE İSTİNADEN 12 METRELİK YOLUN 10 ADA 109 PARSELİN ORTASINDAN GEÇEN KISMININ İPTALİNE YOL GÜZERGÂHININ 10 ADA 109 PARSEL İLE 5985 ADA 1 PARSEL ARASINDAN GEÇİRİLEREK VE AÇILAN YOLUN 12 METRE OLARAK 10 ADA 109 PARSELİN İÇERİSİNDEN GEÇİRİLECEK ŞEKİLDE DÜZENLENMESİNE OYÇOKLUĞUYLA KARAR VERİLMİŞTİR. </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206-5563-5564-5481 SAYILI İTİRAZ DİLEKÇESİNE İSTİNADEN TALEB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606 SAYILI İTİRAZ DİLEKÇESİNE İSTİNADEN TALEBİN REDDİNE 15 METRELİK YOLUN 12 METREYE DÜŞÜRÜLEREK YOLDAKİ TERKLERİN PARSELLERDEN EŞİT OL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902 SAYILI İTİRAZ DİLEKÇESİNE İSTİNADEN TAŞINMAZIN KUZEY CEPHESİNDE BULUNAN ADA SINIRININ ALIMINA UYGUN OL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005 SAYILI İTİRAZ DİLEKÇESİNE İSTİNADEN TALEBİN REDDİNE ADA SINIRININ PARSELİN DOĞU CEPHESİNDEKİ SINIRA UYGUN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111 SAYILI İTİRAZ DİLEKÇESİNE İSTİNADEN TALEBİN REDDİNE 7 METRELİK YOLA CEPHELİ PARSELLERDEN TERKLERİN KARŞILIKLI EŞİT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755-6756-6751-6754-6748-6746 SAYILI İTİRAZ DİLEKÇESİNE İSTİNADEN MUSTAFAPAŞA MAH 339 ADA 78-56-57-65 NOLU PARSELLERİN ADA BÖLÜM ÇİZGİSİYLE AYRILARAK BİTİŞİK NİZAM 7 KAT KONUT ALANINA DÖNÜŞTÜRÜLMESİNE VE ADA SINIRI İÇERİSİNDE BULUNAN İHDAS EDİLECEK ALANIN İPTAL EDİLEREK CEP OTOPARKI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230 SAYILI İTİRAZ DİLEKÇESİNE İSTİNADEN TALEBİN KABULÜNE 2020 YILINDA  ONAYLANAN İMAR PLANINA GÖRE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19"/>
          <w:szCs w:val="19"/>
        </w:rPr>
        <w:t xml:space="preserve">5419 SAYILI İTİRAZ DİLEKÇESİNE İSTİNADEN TALEBİN REDDİNE ADA:512 PARSEL:5 VE KARŞISINDA YER ALAN ADADAKİ KIRIKLARIN DÜZENLENMESİNE OYÇOKLUĞUYLA KARAR </w:t>
      </w:r>
      <w:r>
        <w:rPr>
          <w:sz w:val="19"/>
          <w:szCs w:val="19"/>
        </w:rPr>
        <w:t>VERİLMİŞTİR.</w:t>
      </w:r>
    </w:p>
    <w:p>
      <w:pPr>
        <w:pStyle w:val="ListeParagraf"/>
        <w:numPr>
          <w:ilvl w:val="0"/>
          <w:numId w:val="4"/>
        </w:numPr>
        <w:spacing w:lineRule="auto" w:line="276" w:before="0" w:after="0"/>
        <w:ind w:left="0" w:right="-427" w:hanging="567"/>
        <w:contextualSpacing/>
        <w:jc w:val="both"/>
        <w:rPr/>
      </w:pPr>
      <w:r>
        <w:rPr>
          <w:sz w:val="19"/>
          <w:szCs w:val="19"/>
        </w:rPr>
        <w:t>6474-6647-6192-6114-5950-5833-6130-6267-6190-6193-6188-5951-5935-5968-8101-8100-</w:t>
      </w:r>
      <w:r>
        <w:rPr>
          <w:color w:val="000000"/>
          <w:sz w:val="19"/>
          <w:szCs w:val="19"/>
        </w:rPr>
        <w:t>6385-6351SAYILI DİLEKÇE: KESRİK MAH ADA:879 PARSEL:3 NOLU TAŞINMAZIN DOĞUSUNDA YER ALAN KADASTRAL YOLUN 5 METRE OLARAK AÇILMASINA BATIDA YER ALAN 18 METRELİK YOLUN TERKLERİNİN KARŞILIKLI EŞİT ALIN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486 SAYILI İTİRAZ DİLEKÇESİNE İSTİNADEN TALEPTE YER ALAN ADA 2393 PARSEL 1 ÜZERİNDEKİ TAŞINMAZ İLE DERE ARASINDAKİ 5 METRELİK YOLUN KALDIRIL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801 SAYILI İTİRAZ DİLEKÇESİNE İSTİNADEN BELİRTİLEN TALEBİN REDDİNE ADA 3038 PARSEL 1 İN BATISINDAN GEÇEN YOLUN GÜZERGAH BOYUNCA PARSEL SINIRLARINI KORUY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708 SAYILI İTİRAZ DİLEKÇESİNE İSTİNADEN BELİRTİLEN TALEBİN KABULÜNE ADA BÖLÜM ÇİZGİSİNİN KALDIRIL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872 SAYILI İTİRAZ DİLEKÇESİNE İSTİNADEN TALEBİN REDDİNE ADA:4347 PARSEL:1 İN KUZEYİNDEN GEÇEN 12 METRELİK YOLUN 10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939 SAYILI İTİRAZ DİLEKÇESİNE İSTİNADEN BELİRTİLEN TALEBİN REDDİNE ADA 4944 PARSEL 7 NİN ÖNÜNDEN GEÇEN 18 METRELİK YOLDA OLUŞAN TERKLERİN KARŞILIKLI ADALARDAN EŞİT ALINMASINA OYÇOKLUĞUYLA KARAR VERİLMİŞTİR.</w:t>
      </w:r>
    </w:p>
    <w:p>
      <w:pPr>
        <w:pStyle w:val="ListeParagraf"/>
        <w:numPr>
          <w:ilvl w:val="0"/>
          <w:numId w:val="4"/>
        </w:numPr>
        <w:spacing w:lineRule="auto" w:line="276" w:before="0" w:after="0"/>
        <w:ind w:left="0" w:right="-427" w:hanging="567"/>
        <w:contextualSpacing/>
        <w:jc w:val="both"/>
        <w:rPr/>
      </w:pPr>
      <w:r>
        <w:rPr>
          <w:sz w:val="19"/>
          <w:szCs w:val="19"/>
        </w:rPr>
        <w:t>6759-6776-6753-6777-6724-6723-6738-6735-6727-6725-6747-6745-</w:t>
      </w:r>
      <w:r>
        <w:rPr>
          <w:color w:val="000000"/>
          <w:sz w:val="19"/>
          <w:szCs w:val="19"/>
        </w:rPr>
        <w:t>6743</w:t>
      </w:r>
      <w:r>
        <w:rPr>
          <w:sz w:val="19"/>
          <w:szCs w:val="19"/>
        </w:rPr>
        <w:t xml:space="preserve">-6742-6741-6750 </w:t>
      </w:r>
      <w:r>
        <w:rPr>
          <w:color w:val="000000"/>
          <w:sz w:val="19"/>
          <w:szCs w:val="19"/>
        </w:rPr>
        <w:t>SAYILI İTİRAZ DİLEKÇESİNE İSTİNADEN TALEBİN KABULÜNE 2020 YILINDA ONAYLANAN İMAR PLANINA GÖRE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554 SAYILI İTİRAZ DİLEKÇESİNDE BELİRTİLEN TALEBİN REDDİNE 2994 NOLU PARSELİN ADA KÖŞE KIRIĞININ EKLİ KROKİDE BELİRTİLEN ŞEKLİYLE DÜZENLENMESİNE OYÇOKLUĞUYLA KARAR VERİLMİŞTİR.</w:t>
      </w:r>
      <w:r>
        <w:br w:type="page"/>
      </w:r>
    </w:p>
    <w:p>
      <w:pPr>
        <w:pStyle w:val="ListeParagraf"/>
        <w:spacing w:lineRule="auto" w:line="276" w:before="0" w:after="0"/>
        <w:ind w:left="0" w:right="-427" w:hanging="0"/>
        <w:contextualSpacing/>
        <w:jc w:val="both"/>
        <w:rPr>
          <w:color w:val="000000"/>
          <w:sz w:val="20"/>
          <w:szCs w:val="20"/>
        </w:rPr>
      </w:pPr>
      <w:r>
        <w:rPr>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pPr>
      <w:r>
        <w:rPr>
          <w:color w:val="000000"/>
          <w:sz w:val="20"/>
          <w:szCs w:val="20"/>
        </w:rPr>
        <w:t>11097 SAYILI İTİRAZ DİLEKÇESİNİN KABULÜNE SÖZ KONUSU TAŞINMAZIN BULUNDUĞU ADANIN TAMAMININ BİTİŞİK NİZAM 4 KAT KONUT ALANI OLARAK İŞLENMES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2197 SAYILI İTİRAZ DİLEKÇESİNDE BELİRTİLEN TALEBİN REDDİNE ADA KÖŞE KIRIĞININ EKLİ KROKİDE YER ALDIĞI ŞEKLİYL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466 SAYILI İTİRAZ DİLEKÇESİNİN REDDİNE HÜSEYNİK MAHALLESİ ADA:0 PARSEL:4661 SAYILI TAŞINMAZIN ADA SINIRININ 2020 İMAR PLANINDAKİ HALİYLE İŞLENMES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426-11424-11427 SAYILI İTİRAZ DİLEKÇESİNE İSTİNADEN PARSEL:7649 NUMARALI TAŞINMAZIN BULUNDUĞU ADADAN GEÇEN YOLUN İPTAL EDİLEREK PARK ALANI VE YOLUN KONUT ALANINA DAHİL EDİLEREK ŞUYULANDIRMA İŞLEMİNE UYGUN OLARAK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305-10315 SAYILI İTİRAZ DİLEKÇESİNDE BELİRTİLEN TALEBİN REDDİNE ADA SINIRININ EKLİ KROKİDE BELİRTİLDİĞİ ŞEKLİYL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6752-5890 SAYILI İTİRAZ DİLEKÇESİNE İSTİNADEN TALEBİN KABULÜNE ADA:1303 PARSEL:17 ÜZERİNDEKİ TAŞINMAZIN SPOR TESİS ALANINDAN ÇIKARILARAK TAKS:0.30 E:1.20 YAPILAŞMA KOŞULLARINDA AYRIK NİZAM 4 KATA İMARLI KONUT ALANI OLARAK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723 SAYILI İTİRAZ DİLEKÇESİNDE BELİRTİLEN TALEBİN KABULÜNE CEP OTOPARKI OLARAK AYRILAN BÖLGENİN EKLİ KROKİDE BELİRTİLDİĞİ ŞEKLİYLE KONUT ADASINA DAHİL EDİL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8686 SAYILI İTİRAZ DİLEKÇESİNDE BELİRTİLEN TALEBİN REDDİNE ADA:145 PARSEL:130 NOLU TAŞINMAZIN ÜZERİNDEN GEÇEN YÜKSEK GERİLİM HATTININ HAT BOYUNCA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2093 SAYILI İTİRAZ DİLEKÇESİNDE BELİRTİLEN TALEBİN REDDİNE ADA:74 DE KAYITLI PARSELLERİN BİTİŞİK NİZAM 6 KAT OLACAK ŞEKİLDE KONUT ALANI OLARAK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725 SAYILI İTİRAZ DİLEKÇESİNDE BELİRTİLEN TALEBİN REDDİNE ADA:1742 PARSEL:1 İN BULUNDUĞU ADA SINIRLARININ KADASTRAL PARSEL SINIRINA UYACAK ŞEKİLDE VE 3 METRE YAPI YAKLAŞMA MESAFELERİ BIRAKILACAK ŞEKİLD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351 SAYILI İTİRAZ DİLEKÇESİNE İSTİNADEN TALEBİN KABULÜNE ADA:187 PARSEL:1-2 ÜZERİNDEKİ TAŞINMAZIN BATI CEPHESİNDEKİ PARK ALANI İLE ADA ARASINDA 8 METRELİK YOL AÇILMASINA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407 SAYILI İTİRAZ TALEBİNİN KABULÜNE 1888 ADA 1-2-3 NOLU PARSELLERİN BİTİŞİK NİZAM 6 KATA İMARLI KONUT ALANI OLARAK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724-9297 SAYILI İTİRAZ DİLEKÇESİNE İSTİNADEN ADA:204 PARSEL:121-95-34-33-105-104-97-103-102-122-41 VE ADA:1577 PARSEL:3-6 ÜZERİNDEKİ TAŞINMAZLARIN ADA FORMLARININ KORUNARAK BİTİŞİK NİZAM 6 KAT KONUT ALANI OLARAK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149-5828 SAYILI İTİRAZ DİLEKÇESİNDE BELİRTİLEN TALEBİN REDDİNE ADA:204 ÜN KUZEY KISMINDAKİ ADA SINIRININ EKLİ KROKİDEKİ GİBİ 2020 YILI İMAR PLANINA GÖR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828 SAYILI İTİRAZ DİLEKÇESİNDE BELİRTİLEN TALEBİN REDDİNE ADA:2074 PARSEL:1-2-3-4-5 İN GÜNEYİNDE YER ALAN YOLUN EKLİ KROKİDE BELİRTİLDİĞİ ŞEKLİYLE GÜNEYE DOĞRU KAYDIRILARAK 8 METRE OLACAK ŞEKİLD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9170 SAYILI İTİRAZ DİLEKÇESİNE İSTİNADEN ADA:2080 PARSEL:3 ÜZERİNDEKİ TAŞINMAZ E:2.00 YENÇOK:24.50 YAPILAŞMNA KOŞULLARINDA TİCK ALANINDA KALMAKTA OLUP TAŞINMAZIN E:2.00 YENÇOK:24.50 YAPILAŞMA KOŞULLARINDA SAĞLIK TESİS ALANI OLARAK İŞ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20"/>
          <w:szCs w:val="20"/>
        </w:rPr>
      </w:pPr>
      <w:r>
        <w:rPr>
          <w:color w:val="000000"/>
          <w:sz w:val="20"/>
          <w:szCs w:val="20"/>
        </w:rPr>
        <w:t>8596 SAYILI İTİRAZ DİLEKÇESİNDE BELİRTİLEN TALEBİN REDDİNE. 10 METRELİK YOLUN AYNI KALMASI KAYDIYLA ADA SINIRLARININ DÜZENLENMESİNE OYÇOKLUĞUYLA KARAR VERİLMİŞTİR.</w:t>
      </w:r>
      <w:r>
        <w:br w:type="page"/>
      </w:r>
    </w:p>
    <w:p>
      <w:pPr>
        <w:pStyle w:val="ListeParagraf"/>
        <w:spacing w:lineRule="auto" w:line="276" w:before="0" w:after="0"/>
        <w:ind w:left="0" w:right="-427" w:hanging="0"/>
        <w:contextualSpacing/>
        <w:jc w:val="both"/>
        <w:rPr>
          <w:color w:val="000000"/>
          <w:sz w:val="20"/>
          <w:szCs w:val="20"/>
        </w:rPr>
      </w:pPr>
      <w:r>
        <w:rPr>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090 SAYILI İTİRAZ DİLEKÇESİNE İSTİNADEN İTİRAZ TALEBİNİN KABULÜNE. 10 METRELİK VE 7 METRELİK YOLLARDAN TERKLERİN KARŞILIKLI EŞİT ALIN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549 SAYILI DİLEKÇEDE BELİRTİLEN TALEBİN KABULÜNE ADA:28 PARSEL:8 İN CAMİ ALANINA DAHİL ED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855 SAYILI İTİRAZ DİLEKÇESİNİN REDDİNE ADA:2800 PARSEL:2 NUMARALI TAŞINMAZ E:1.50 YENÇOK:15.50 YAPILAŞMA KOŞULLARINDA TİCK(TİCARET+KONUT) ALANINDA KALMAKTADIR. SÖZ KONUSU TAŞINMAZIN E:0.60 YENÇOK:7.50 YAPILAŞMA KOŞULLARINDA A(AKARYAKIT) ALANI OLARAK İŞ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338 SAYILI İTİRAZ DİLEKÇESİNE İSTİNADEN ADA:31 PARSEL:571 ÜZERİNDEKİ TAŞINMAZIN BİTİŞİK NİZAM 6 KAT KONUT ALANI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733-11230-10897-10900 SAYILI İTİRAZ DİLEKÇESİNİN REDDİNE ADA 335 PARSEL:520 NUMARALI TAŞINMAZIN BATISINDAKİ YOLUN EKLİ KROKİDEKİ ŞEKLİ İLE DÜZEN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029 SAYILI İTİRAZ DİLEKÇESİNE İSTİNADEN ADA:335 PARSEL:550 ÜZERİNDEKİ TAŞINMAZIN DOĞU CEPHESİNDEK 10 METRELİK YOLA CEPHELİ PARSELLERDEN TERKLERİN EŞİT OLARAK ALIN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454 SAYILI İTİRAZ DİLEKÇESİNİN KABULÜNE ADA:335 PARSEL:903 NUMARALI TAŞINMAZIN GÜNEYİNDEKİ CEP OTOPARKININ SÖZ KONUSU PARSELE DAHİL EDİL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928 SAYILI İTİRAZ DİLEKÇESİNDE BELİRTİLEN TALEBİN KABULÜNE YOLUN ESKİ İMAR PLANINDAKİ HALİNE DÖNÜŞT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176 SAYILI İTİRAZ DİLEKÇESİNE İSTİNADEN TALEBİN REDDİNE TAŞINMAZIN DOĞU CEPHESİNDEN GEÇEN 12 METRELİK YOLUN KAPAN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429 SAYILI İTİRAZ DİKEÇESİNİN REDDİNE KÜLTÜR MAHALLESİ ADA:38 PARSEL:103 NUMARALI TAŞINMAZ MEVCUT İMAR PLANINDA BİTİŞİK NİZAM 9 KAT OLARAK İŞLİ İKEN SÖZ KONUSU TAŞINMAZIN BL-12 KAT KONUT ALANI OLARAK İŞLENMESİNE YAN 7 METRELİK YOLLARIN 2016 YILI İMAR PLANINDAKİ GİBİ İŞ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082-10285 SAYILI İTİRAZ DİLEKÇESİNDE BELİRTİLEN TALEBİN KABULÜNE. ADA SINIRININ KADASTRAL PARSEL SINIRINA GÖRE ESKİ HALİYLE AYNI OL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116 SAYILI İTİRAZ DİLEKÇESİNDE BELİRTİLEN TALEBİN REDDİNE ADA:4038 PARSEL:1İN DOĞUSUNDAN GEÇEN YOLUN KADASTRAL HAT KORUNACAK ŞEKİLDE AÇIL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312 İTİRAZ DİLEKÇESİNİN REDDİNE ADA:44 PARSEL:111 İN BULUNDUĞU ADANIN SINIR ÇİZGİSİNİN EKLİ KROKİDEKİ BELİRTİLDİĞİ ŞEKLİYLE DÜZEN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457 SAYILI İTİRAZ DİLEKÇESİNDE BELİRTİLEN TALEBİN KABULÜNE ADA:44 PARSEL:2-23-24-81-93-95-126 IN BULUNDUĞU KISMIN BİTİŞİK NİZAM 8 KAT KONUT ALANI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837 SAYILI İTİRAZ DİLEKÇESİNE İSTİNADEN ADA:4506 PARSEL:1 ÜZERİNDEKİ TAŞINMAZIN BATI CEPHESİNDEKİ ÇEKME MESAFESİNİN 5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888-8892-8891-8890-8889-8886-8894-9593-9592 SAYILI İTİRAZ DİLEKÇESİNE İSTİNADEN ADA:4688 PARSEL:3-4 NOLU TAŞINMAZLARIN KUZEY CEPHESİNDE BULUNAN 5 METRELİK YOLUN KAPATILARAK TİCK ALANINA DAHİL ED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065 SAYILI İTİRAZ DİLEKÇESİNDE BELİRTİLEN TALEBİN REDDİNE İMAR PLANINDA 479 ADA 1131 NOLU PARSELİN KUZEYİNDE AÇILMIŞ OLAN 7 METRELİK YOLUN KAPATILMASINA VE ADA 479 PARSEL 1131İN GÜNEYİNDE KALAN PARSELLERİN BİTİŞİK NİZAM 8 KAT OLARAK İŞLENMESİNE ADA 479 PARSEL 1131 İN KADASTRAL SINIRLARIDA DAHİL KUZEYİNDE YER ALAN PARSELLERİN BLOK NİZAM 12 KAT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345 SAYILI İTİRAZ TALEBİNİN REDDİNE MEVCUT ADA SINIRININ BİR ÖNCEKİ PLANDAKİ HALİNE DÖNÜŞTÜRÜLMESİNE OYÇOKLUĞUYLA KARAR VERİLMİŞTİR.</w:t>
      </w:r>
      <w:r>
        <w:br w:type="page"/>
      </w:r>
    </w:p>
    <w:p>
      <w:pPr>
        <w:pStyle w:val="ListeParagraf"/>
        <w:spacing w:lineRule="auto" w:line="276" w:before="0" w:after="0"/>
        <w:ind w:left="0" w:right="-427" w:hanging="0"/>
        <w:contextualSpacing/>
        <w:jc w:val="both"/>
        <w:rPr>
          <w:color w:val="000000"/>
          <w:sz w:val="20"/>
          <w:szCs w:val="20"/>
        </w:rPr>
      </w:pPr>
      <w:r>
        <w:rPr>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184-12369 SAYILI DİLEKÇESİNİN REDDİNE ADA:482 PARSEL:223 NUMARALI TAŞINMAZIN KUZEYİNDEKİ YOLUN 8 METRE OLARAK BATISINDAKİ 10 METRELİK YOLUNDA KAPATILMA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546 SAYILI İTİRAZ DİLEKÇESİNE İSTİNADEN KAT ARTIŞI TALEBİNİN REDDİNE ADANIN SÖZ KONUSU PARSEL TARAFINDAKİ ADA KIRIKLIĞININ KALDIRIL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273 NUMARALI DİLEKÇENİN REDDİNE ADA:487 PARSEL:96 NUMARALI TAŞINMAZ BLOK NİZAM 5 KAT KONUT ALANI OLARAK İMARLI OLUP SÖZ KONUSU TAŞINMAZIN BİTİŞİK NİZAM 4 KAT KONUT ALANI OLARAK DEĞİŞTİRİL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537 SAYILI İTİRAZ DİLEKÇESİNDE BELİRTİLEN TALEBİN REDDİNE GENERAL ABDULLAH AKDOĞAN CADDESİNİN 13 METRE OLARAK DÜZENLENİP TERKLERİN KARŞILIKLI ADALARDAN EŞİT ALIN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049 SAYILI İTİRAZ DİLEKÇESİNE İSTİNADEN TALEBİN KABULÜNE 4951 ADA İLE 11 PARSELİN BULUNDUĞU ADA BÖLÜM ÇİZGİLERİNİN VE YAN ÇEKME MESAFELERİNİN KALDIRI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423-10424 SAYILI İTİRAZ DİLEKÇESİNDE BELİRTİLEN TALEBİN REDDİNE TRAFONUN BULUNDUĞU ALANDAKİ ÇEKME MESAFELERİNİN ESKİ PLANDA YER ALAN ÇEKME MESAFESİ HALİNE DÖNÜŞT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626 SAYILI İTİRAZ DİLEKÇESİNE İSTİNADEN TALEBİN KABULÜNE ADA:5294 PARSEL:1 ÜZERİNDEKİ TAŞINMAZIN TAKS:0.30 E:1.50 YAPILAŞMA KOŞULLARINDA AYRIK NİZAM 5 KATA İMARLI KONUT ALANINDAN ÇIKARILARAK E:1.50 YENÇOK:9.50 YAPILAŞMA KOŞULLARINDA T3(TİCARET) ALANI OLARAK İŞLENMESİNİN OYBİRLİĞİYLE KABULÜNE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099 SAYILI İTİRAZ DİLEKÇESİNDE BELİRTİLEN TALEBİN REDDİNE. 5458 NOLU ADANIN KUZEYİNDEN GEÇEN 7 METRELİK YOLUN KADASTRAL SINIRA GÖR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898 SAYILI İTİRAZ DİLEKÇESİNE İSTİNADEN ADA:6250 PARSEL:4 ÜZERİNDEKİ TAŞINMAZIN ÇEKME MESAFESİNİN 5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815-6327 SAYILI İTİRAZ DİLEKÇESİNE İSTİNADEN ADA:643 PARSEL:2 NOLU TAŞINMAZIN ÖNÜNDEN GEÇEN 12 METRELİK YOLUN 10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448-9169 SAYILI İTİRAZ DİLEKÇELERİNDE BELİRTİLEN TALEBİN KBULÜNE ADA İÇERİSİNDEN GEÇEN 7 METRELİK YOLUN İPTAL EDİLEREK KONUT ALANINA DAHİL ED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509-9510-9507-9506 NOLU İTİRAZ DİLEKÇELERİNE İSTİNADEN PARSELLER ARASINDAN GEÇEN 7 METRELİK YOLUN İPTAL EDİLEREK ADA SINIRINDAN GEÇECEK ŞEKİLDE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918 SAYILI İTİRAZ DİLEKÇESİNE İSTİNADEN TALEBİN REDDİNE KESRİK MAHALLESİ ADA:879-895-894-891-890 NOLU ADALARIN ÖN VE YAN ÇEKME MESAFELERİNİN İPTAL EDİLEREK BL-10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548 SAYILI DİLEKÇENİN REDDİNE MEVCUTTA 10 METRE OLAN YOL GENİŞLİĞİNİN 8 METRE OLARAK DÜZEN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984 SAYILI İTİRAZ DİLEKÇESİNDE BELİRTİLEN TALEBİN REDDİNE. ADA SINIRININ KADASTRAL PARSEL SINIRINA GÖR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561 SAYILI İTİRAZ TALEBİNDE BELİRTİLEN TALEBİN KABULÜNE. PARK ALANININ SOSYAL KÜLTÜREL TESİS ALANINA DAHİL ED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473 SAYILI İTİRAZ DİLEKÇESİNE İSTİNADEN  7 METRELİK YOLDAKİ TERKLERİN  İKİ ADADAN EŞİT ALINARAK DÜZ OL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452-7454 SAYILI İTİRAZ DİLEKÇESİNDE BELİRTİLEN TALEBİN REDDİNE. PARSEL 418'İN BULUNDUĞU ADA BÖLÜM ÇİZGİSİNİN KADASTRAL SINIRA GÖRE DÜZENLENMESİ EKLİ KROKİDE BELİRTİLEN TARALI ALANIN CAMİ ALANINA EK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37 SAYILI İTİRAZ DİLEKÇESİNE İSTİNADEN TALEBİN KABULÜNE ADA:- PARSEL:634  TAŞINMAZIN ÜZERİNDE BULUNDUĞU KONUT ADASININ VE PARK ALANININ EŞ DEĞER BÜYÜKLÜKTE OLACAK ŞEKİLDE YER DEĞİŞTİR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115 SAYILI İTİRAZ DİLEKÇESİNİN KABULÜNE OYÇOKLUĞUYLA KARAR VERİLMİŞTİR.</w:t>
      </w:r>
      <w:r>
        <w:br w:type="page"/>
      </w:r>
    </w:p>
    <w:p>
      <w:pPr>
        <w:pStyle w:val="ListeParagraf"/>
        <w:spacing w:lineRule="auto" w:line="276" w:before="0" w:after="0"/>
        <w:ind w:left="0" w:right="-427" w:hanging="0"/>
        <w:contextualSpacing/>
        <w:jc w:val="both"/>
        <w:rPr>
          <w:color w:val="000000"/>
          <w:sz w:val="10"/>
          <w:szCs w:val="10"/>
        </w:rPr>
      </w:pPr>
      <w:r>
        <w:rPr>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pPr>
      <w:r>
        <w:rPr>
          <w:color w:val="000000"/>
          <w:sz w:val="20"/>
          <w:szCs w:val="20"/>
        </w:rPr>
        <w:t>7762 SAYILI İTİRAZ DİLEKÇESİNE İSTİNADEN TALEBİN REDDİNE ADA:2050-2443-3800-3808-3806-3810 ÜZERİNDEKİ TAŞINMAZLAR İMAR PLANINDA BİTİŞİK NİZAM 5 KATA İMARLI KONUT ALANINDA KALMAKTA OLUP ADA SINIRLARININ KORUNARAK BİTİŞİK NİZAM 6 KATA İMARLI KONUT ALANI OLARAK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134 SAYILI İTİRAZ DİLEKÇESİNE İSTİNADEN ADA:3450 PARSEL:1 NUMARALI TAŞINMAZ SEHVEN PARK ALANINDA BIRAKILMIŞTIR TAŞINMAZIN BULUNDUĞU ADANIN 2020 İMAR PLANINDAKİ GİBİ TAKS:0.33 E:1.65 YAPILAŞMA KOŞULLARINDA BL-5 KATA İMARLI KONUT ALANINA DÖNÜŞTÜRÜL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505 SAYILI İTİRAZ DİLEKÇESİNE İSTİNADEN TAŞINMAZIN DOĞU CEPHESİNDEKİ ÇEKME MESAFESİNİN 5 METREYE DÜŞÜRÜL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758 SAYILI İTİRAZ DİLEKÇESİNE İSTİNADEN TAŞINMAZIN BULUNDUĞU ADADAKİ ADA AYRIM ÇİZGİSİNİN 2020 PLANINA GÖR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814 SAYILI İTİRAZ DİLEKÇESİNDE BELİRTİLEN TALEBİN REDDİNE ADA:4167 PARSEL:5-6-10 NOLU PARSELLERİN E:1.50 YENÇOK:24.50 T3 ALANINDAN ÇIKARILARAK E:1.20 YENÇOK:1.50 KONUT ALANINA DÖNÜŞTÜRÜLMESİNE İLGİLİ PARSELLERİN KUZEY CEPHESİNDE YER ALAN 15 METRE ÇEKME MESAFESİNİN 5 METREYE DÜŞÜRÜL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715 SAYILI İTİRAZ DİLEKÇESİNE İSTİNADEN TALEBİN REDDİNE ADA:4183 NUMARALI TAŞINMAZLAR İMAR PLANINDA E:1.20 YENÇOK:12.50 YAPILAŞMA KOŞULLARINDA BULUNMAKTA OLUP TAŞINMAZIN BULUNDUĞU ADANIN E:1.20 YENÇOK:15.50 OLARAK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511 SAYILI İTİRAZ DİLEKÇESİNİN REDDİNE BIZMIŞEN MAHALLESİ ADA:4183 PARSEL:1-2-3-4-5-6 NUMARALI TAŞINMAZLAR MEVCUT İMAR PLANINDA E:1.20 YENÇOK:12.50 YAPILAŞMA NİZAMINDADIR. SÖZ KONUSU TAŞINMAZLARIN E:1.20 YENÇOK:15.50 YAPILAŞMA KOŞULLARINDA KONUT ALANI OLARAK İŞLENMES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8096 SAYILI İTİRAZ DİLEKÇESİNDE BELİRTİLEN TALEBİN YOL GÜZERGÂHINI ESKİ HALİNE DÖNÜŞECEK ŞEKİLD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8408-7324-11792-11791 SAYILI İTİRAZ DİLEKÇESİNİN KABULÜNE. 10 METRELİK YOLUN KAPATILMASINA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387 SAYILI İTİRAZ YAZISINA İSTİNADEN FEN İŞLERİ MÜDÜRLÜĞÜNÜN YOL KAVŞAK DÜZENLENMESİ TALEPLER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0929 SAYILI İTİRAZ DİLEKÇESİNDE BELİRTİLEN TALEBİN REDDİNE MEVCUT ADA SINIRLARININ ŞUYULANDIRMA ADA ŞEKİLLERİ KORUNACAK ŞEKİLD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714 SAYILI İTİRAZ DİLEKÇESİNDE BELİRTİLEN TALEBİN REDDİNE 7952 PARSELİN BULUNDUĞU ADANIN MEVCUT ADA AYRIM ÇİZGİSİNİN DEĞİŞTİRİLEREK 792 PARSELİN BL-10 KAT TİCK ALANINDA KALACAK ŞEKİLDE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8057-8058-8059-8060-8061-8056-8064-8053-8055-8054-8052-8066 SAYILI İTİRAZ DİLEKÇELERİNE İSTİNADEN TALEBİN KABULÜNE EKTE BULUNAN AÇIKLAMA RAPORUNDAKİ HALİYLE İŞ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8687 SAYILI İTİRAZ DİLEKÇESİNE İSTİNADEN TALEBİN REDDİNE 30 METRELİK YOLUN KORUNARAK ADA:4261 PARSEL:1-2-3 TAŞINMAZLARIN BULUNDUĞU ADANIN BATISINDAN GEÇEN 8 METRELİK YOLUN İPTAL EDİLEREK EKLİ KROKİDEKİ ŞEKLİYLE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496 NUMARALI İTİRAZ DİLEKÇESİNE İSTİNADEN TALEBİN REDDİNE SÖZ KONUSU TAŞINMAZIN BULUNDUĞU ADANIN VE ÇEVRE ALANLARINDAKİ E:0.60 YENÇOK:9.50 YAPILAŞMA KOŞULLARINDAKİ ADALARIN YAPILAŞMA KOŞULLARININ E:0.90 YENÇOK:9.50 OLACAK ŞEKİLDE İŞLENMESİNE OYÇOKLUĞUYLA KARAR VERİLMİŞTİR.</w:t>
      </w:r>
    </w:p>
    <w:p>
      <w:pPr>
        <w:pStyle w:val="ListeParagraf"/>
        <w:numPr>
          <w:ilvl w:val="0"/>
          <w:numId w:val="4"/>
        </w:numPr>
        <w:spacing w:lineRule="auto" w:line="276" w:before="0" w:after="0"/>
        <w:ind w:left="0" w:right="-427" w:hanging="567"/>
        <w:contextualSpacing/>
        <w:jc w:val="both"/>
        <w:rPr>
          <w:color w:val="000000"/>
          <w:sz w:val="20"/>
          <w:szCs w:val="20"/>
        </w:rPr>
      </w:pPr>
      <w:r>
        <w:rPr>
          <w:color w:val="000000"/>
          <w:sz w:val="20"/>
          <w:szCs w:val="20"/>
        </w:rPr>
        <w:t>11419 NUMARALI İTİRAZ DİLEKÇESİNE İSTİNADEN TALEBİN REDDİNE SÖZ KONUSU TAŞINMAZIN BULUNDUĞU ADANIN VE ÇEVRE ALANLARINDAKİ E:0.60 YENÇOK:9.50 YAPILAŞMA KOŞULLARINDAKİ ADALARIN YAPILAŞMA KOŞULLARININ E:0.90 YENÇOK:9.50 OLACAK ŞEKİLDE İŞLENMESİNE OYÇOKLUĞUYLA KARAR VERİLMİŞTİR.</w:t>
      </w:r>
      <w:r>
        <w:br w:type="page"/>
      </w:r>
    </w:p>
    <w:p>
      <w:pPr>
        <w:pStyle w:val="ListeParagraf"/>
        <w:spacing w:lineRule="auto" w:line="276" w:before="0" w:after="0"/>
        <w:ind w:left="0" w:right="-427" w:hanging="0"/>
        <w:contextualSpacing/>
        <w:jc w:val="both"/>
        <w:rPr>
          <w:color w:val="000000"/>
          <w:sz w:val="20"/>
          <w:szCs w:val="20"/>
        </w:rPr>
      </w:pPr>
      <w:r>
        <w:rPr>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642 SAYILI İTİRAZ DİLEKÇESİNE İSTİNADEN, TALEBİN REDDİNE MEVCUT İMAR PLANINDA GEÇEN 15 METRELİK YOLUN SAĞLIK KORUMA BANDI ÜZERİNDEN GEÇEREK DEVAM EDECEK ŞEKİLDE DÜZENLENMESİNE OYÇOKLUĞUYLA KARAR VERİLDİ</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355-10354 SAYILI İTİRAZ DİLEKÇESİNE İSTİNADEN TALEBİN REDDİNE ADA:490 PARSEL:200 ÜZERİNDEKİ TAŞINMAZIN EKLİ KROKİDE GÖRÜLECEĞİ GİBİ 200 NOLU TAŞINMAZIN BİTİŞİK NİZAM 5 KATA İMARLI KONUT ALANI OLARAK İŞLENMESİNE 200 NOLU PARSELİN KUZEYİNDE YER ALAN KISMIN İSE PARK ALANI OLARAK İŞ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737 SAYILI İTİRAZ DİLEKÇESİNDE BELİRTİLEN TALEBİN REDDİNE ADA:209 PARSEL:93 ÜN BULUNDUĞU BÖLGENİN 2020 PLANDAKİ HALİNE DÖNÜŞT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343 SAYILI İTİRAZ DİLEKÇESİNDE BELİRTİLEN TALEBİN REDDİNE ADA:780 PARSEL:6 NIN DOĞUSUNDA YER ALAN PARK ALANININ EKLİ KROKİDE BELİRTİLDİĞİ ŞEKLİYLE AYRILARAK E:2.40 YENÇOK:24.50 YAPI NİZAMINDA TİCK(TİCARET+KONUT) ALANINA EK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057 SAYILI DİLEKÇEDE BELİRTİLEN TALEBİN REDDİNE EKLİ KROKİDE BELİRTİLEN HALİYLE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173 SAYILI İTİRAZ DİLEKÇESİNE İSTİNADEN TALEBİN KABULÜNE PARK ALANI VE OTOPARL ALANININ YER DEĞİŞTİR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204 SAYILI İTİRAZ DİLEKÇESİNE İSTİNADEN TALEBİN ADA:- PARSEL:6806 ÜZERİNDEKİ TAŞINMAZIN BİTİŞİK NİZAMA DÖNME TALEBİNİN REDDİNE 6806 NOLU TAŞINMAZIN GÜNEYİNDE KALAN ALANIN PARK ALANI OLARAK İŞLENMESİNİN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6186 SAYILI İTİRAZ DİLEKÇESİNE İSTİNADEN TALEBİN KABULÜNE ADA:- PARSEL:4656-4657 TAŞINMAZLARIN BULUNDUĞU ADA SINIRININ 2020 İMAR PLANINDAKİ HALİNE GÖR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907-10478-10858 SAYILI İTİRAZ DİLEKÇELERİNE İSTİNADEN TALEBİN EKLİ KROKİDEKİ ŞEKLİYLE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685 SAYILI İTİRAZ DİLEKÇESİNE İSTİNADEN AKSARAY MAHALLESİ 361 ADANIN İÇİNDEN GEÇEN KADASTRAL YOLUN 7 METRE OLARAK AÇIL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8173 SAYILI İTİRAZ DİLEKÇESİNİN REDDİNE, ADA:495 PARSEL:11-12 NUMARALI TAŞINMAZINBULUNDUĞU ADA SINIRININ 2020 İMAR PLANINDA Kİ HALİYLE İŞLENMESİNİN KABULÜNE OYÇOKLUĞUYLA KARAR VERİLDİ.</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661 SAYILI İTİRAZ DİLEKÇESİNDE BELİRTİLEN TALEBİN REDDİNE, SÖZ KONUSU 3163 NOLU PARSELİN BULUNDUĞU ADANIN KÖŞE KIRIKLARININ DÜZELTİLMESİ VE 3163 NOLU PARSELİN BULUNDUĞU ADA SINIRININ KUZEYİNDE YER ALAN ADAYLA AYNI HİZAYA GETİRİ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175 SAYILI İTİRAZ DİLEKÇESİNE İSTİNADEN 7 METRELİK YOLDAKİ TERKLERİN İKİ ADADAN EŞİT ALINARAK DÜZ OLACAK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624 SAYILI İTİRAZ YAZISINA İSTİNADEN EKTE YER ALAN 23/05/2019 TARİH VE 2019/377 SAYILI ENCÜMEN KARARIYLA YAPILAN YOLA TERK İFRAZ TEVHİD İŞLEMLERİ DİKKATE ALINARAK PARSELİN O ŞEKİLDE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241-12243 SAYILI YAZILARA İSTİNADEN; TALEBİN EKLİ KROKİDEKİ HALİYLE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288 SAYILI İTİRAZ DİLEKÇESİNE İSTİNADEN; DİLEKÇENİN EKLİ KROKİDEKİ HALİYLE KABULÜ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2215 SAYILI İTİRAZ DİLEKÇESİNE İSTİNADEN TALEBİN KABULÜNE PARK ALANININ PARSEL SINIRINA ALINMASINA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7713 SAYILI İTİRAZ DİLEKÇESİNİN REDDİNE GÜNEY ÇEVRE YOLUNA CEPHELİ TÜM PARSELLERİN ÖN ÇEKME MESAFELERİNİN 15 METRE YAN ÇEKME MESAFELERİ VE ARKA ÇEKME MESAFELERİNİNDE 5 METRE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5817 SAYILI İTİRAZ DİLEKÇESİNİN REDDİNE GÜNEY ÇEVRE YOLUNA CEPHELİ TÜM PARSELLERİN ÖN ÇEKME MESAFELERİNİN 15 METRE YAN ÇEKME MESAFELERİ VE ARKA ÇEKME MESAFELERİNİNDE 5 METRE OLARAK DÜZENLENMESİNE OYÇOKLUĞUYLA KARAR VERİLMİŞTİR.</w:t>
      </w:r>
      <w:r>
        <w:br w:type="page"/>
      </w:r>
    </w:p>
    <w:p>
      <w:pPr>
        <w:pStyle w:val="ListeParagraf"/>
        <w:spacing w:lineRule="auto" w:line="276" w:before="0" w:after="0"/>
        <w:ind w:left="0" w:right="-427" w:hanging="0"/>
        <w:contextualSpacing/>
        <w:jc w:val="both"/>
        <w:rPr>
          <w:color w:val="000000"/>
          <w:sz w:val="20"/>
          <w:szCs w:val="20"/>
        </w:rPr>
      </w:pPr>
      <w:r>
        <w:rPr>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pPr>
      <w:r>
        <w:rPr>
          <w:color w:val="000000"/>
          <w:sz w:val="20"/>
          <w:szCs w:val="20"/>
        </w:rPr>
        <w:t>9956 SAYILI İTİRAZ DİLEKÇESİNİN REDDİNE ADA:1129 PARSEL:1-2-3-4 NUMARALI TAŞINMAZLAR E:0.20 YENÇOK:6.50 YAPILAŞMA KOŞULLARINDA TİCT(TİCARET+TURİZM) İKEN E:1.45 YENÇOK:12.50 YAPILAŞMA KOŞULLARINDA TİCK(TİCARET+KONUT) OLARAK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5397 NUMARALI İTİRAZ DİLEKÇESİNİN REDDİNE EKLİ KROKİDE İŞARETLENEN ADALAR TAKS:0.30 E:1.50 AYRIK NİZAM KONUT ALANI İKEN BLOK NİZAM 8 KAT TİCK(TİCARET+KONUT) ALANI OLARAK DÜZENLENMESİ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6948-10082 SAYILI İTİRAZ DİLEKÇESİNİN REDDİNE EKLİ KROKİDE İŞARETLEN 27 ADET ADA BLOK NİZAM 8 KAT YAPILAŞMA KOŞULLARINDA KONUT ALANI İKEN BİTİŞİK NİZAM 6 KAT YAPILAŞMA KOŞULLARINDA KONUT ALANI OLARAK İŞLENMES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2253-12248 İTİRAZ DİLEKÇELERİNE İSTİNADEN TALEBİN REDDİNE, EKLİ KROKİDE BELİRTİLEN ŞEKLİYLE KABULÜNE OYÇOKLUĞUYLA KARAR VERİLDİ.</w:t>
      </w:r>
    </w:p>
    <w:p>
      <w:pPr>
        <w:pStyle w:val="ListeParagraf"/>
        <w:numPr>
          <w:ilvl w:val="0"/>
          <w:numId w:val="4"/>
        </w:numPr>
        <w:spacing w:lineRule="auto" w:line="276" w:before="0" w:after="0"/>
        <w:ind w:left="0" w:right="-427" w:hanging="567"/>
        <w:contextualSpacing/>
        <w:jc w:val="both"/>
        <w:rPr/>
      </w:pPr>
      <w:r>
        <w:rPr>
          <w:color w:val="000000"/>
          <w:sz w:val="20"/>
          <w:szCs w:val="20"/>
        </w:rPr>
        <w:t>6383 SAYILI İTİRAZ DİLEKÇESİNE İSTİNADEN EKLİ KROKİDE BELİRTİLEN ADALARIN EMSAL DEĞERLERİNİN KORUNARAK YENÇOK:21.50(ABDULLAHPAŞA RİSKLİ ALANLAR HARİÇ) OLARAK DÜZENLENMESİNİN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2101 SAYILI İTİRAZ DİLEKÇESİNDE PLAN NOTLARININ DÜZENLENMESİ İLE İLGİLİ MADDELERİN İMAR KOMİSYONUNUN DÜZENLEDİĞİ ŞEKLİYLE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2199 SAYILI İTİRAZ DİLEKÇESİNDE BELİRTİLEN 1-4-8 MADDELERİNİN REDDİNE 2-3-5-6-7 MADDELERİNİN İMAR KOMİSYONUNUN BELİRLEDİĞİ ŞEKLİYLE KABULÜNE OYÇOKLUĞUYLA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04.03.2022 TARİH VE 554 SAYILI İMAR VE ŞEHİRCİLİK MÜDÜRLÜĞÜNÜN İTİRAZ DİLEKÇESİNDE BELİRİTLEN 1 VE 4 NOLU TALEPLERİN REDDİNE, 2-3 VE 5 NOLU TALEPLER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 xml:space="preserve">11912 SAYILI İTİRAZ DİLEKÇESİNDE BELİRTİLEN TALEPLERDEN 1-2-4-5-6-9-10-11-12-13-16-17-18-20-21 VE 23 MADDELERİNİN REDDİNE, 3-7-8-14-15-19-22 MADDELERİNİN İMAR KOMİSYONUNUN BELİRLEDİĞİ ŞEKLİYLE OYÇOKLUĞUYLA KABULÜNE KARAR VERİLMİŞTİR. </w:t>
      </w:r>
    </w:p>
    <w:p>
      <w:pPr>
        <w:pStyle w:val="ListeParagraf"/>
        <w:numPr>
          <w:ilvl w:val="0"/>
          <w:numId w:val="4"/>
        </w:numPr>
        <w:spacing w:lineRule="auto" w:line="276" w:before="0" w:after="0"/>
        <w:ind w:left="0" w:right="-427" w:hanging="567"/>
        <w:contextualSpacing/>
        <w:jc w:val="both"/>
        <w:rPr/>
      </w:pPr>
      <w:r>
        <w:rPr>
          <w:sz w:val="20"/>
          <w:szCs w:val="20"/>
        </w:rPr>
        <w:t xml:space="preserve">9704-5554 SAYILI İTİRAZ DİLEKÇESİNİN REDDİNE EKLİ KROKİDE İŞARETLENEN YUNUS EMRE BULVARININ KUZEYİNDE BULUNAN ADA FORMLARININ 2020 YILINDAKİ HALİNE GÖRE DÜZENLENMESİNE </w:t>
      </w:r>
      <w:r>
        <w:rPr>
          <w:color w:val="000000"/>
          <w:sz w:val="20"/>
          <w:szCs w:val="20"/>
        </w:rPr>
        <w:t>OYÇOKLUĞUYLA</w:t>
      </w:r>
      <w:r>
        <w:rPr>
          <w:sz w:val="20"/>
          <w:szCs w:val="20"/>
        </w:rPr>
        <w:t xml:space="preserve"> KARAR VERİLMİŞTİR.</w:t>
      </w:r>
    </w:p>
    <w:p>
      <w:pPr>
        <w:pStyle w:val="ListeParagraf"/>
        <w:numPr>
          <w:ilvl w:val="0"/>
          <w:numId w:val="4"/>
        </w:numPr>
        <w:spacing w:lineRule="auto" w:line="276" w:before="0" w:after="0"/>
        <w:ind w:left="0" w:right="-427" w:hanging="567"/>
        <w:contextualSpacing/>
        <w:jc w:val="both"/>
        <w:rPr>
          <w:sz w:val="20"/>
          <w:szCs w:val="20"/>
        </w:rPr>
      </w:pPr>
      <w:r>
        <w:rPr>
          <w:sz w:val="20"/>
          <w:szCs w:val="20"/>
        </w:rPr>
        <w:t>7592 SAYILI İTİRAZ DİLEKÇESİNE İSTİNADEN</w:t>
      </w:r>
      <w:r>
        <w:rPr>
          <w:color w:val="000000"/>
          <w:sz w:val="20"/>
          <w:szCs w:val="20"/>
        </w:rPr>
        <w:t>: ADA:1224 PARSEL:3 ÜZERİNDEKİ TAŞINMAZIN TAKS:0.35 E:1.40 OLACAK ŞEKİLDE DÜZENLENMESİNİN OYÇOKLUĞUYLA KABULÜNE KARAR VERİLMİŞTİR.</w:t>
      </w:r>
    </w:p>
    <w:p>
      <w:pPr>
        <w:pStyle w:val="ListeParagraf"/>
        <w:numPr>
          <w:ilvl w:val="0"/>
          <w:numId w:val="4"/>
        </w:numPr>
        <w:spacing w:lineRule="auto" w:line="276" w:before="0" w:after="0"/>
        <w:ind w:left="0" w:right="-427" w:hanging="567"/>
        <w:contextualSpacing/>
        <w:jc w:val="both"/>
        <w:rPr>
          <w:sz w:val="20"/>
          <w:szCs w:val="20"/>
        </w:rPr>
      </w:pPr>
      <w:r>
        <w:rPr>
          <w:color w:val="000000"/>
          <w:sz w:val="20"/>
          <w:szCs w:val="20"/>
        </w:rPr>
        <w:t>81269-2022/8 SAYILI İL EMNİYET MÜDÜRLÜĞÜNÜN İTİRAZ YAZISINA İSTİNADEN SÜRSÜRÜ MAH. ADA:4532 PARSEL:6-9 ÜZERİNDEKİ TAŞINMAZIN E:2.00 YENÇOK:24.50 YAPILAŞMA KOŞULLARINDA DÜZENLENMESİNİN KABULÜNE VE BIZMİŞEN ADA:2746 PARSEL:6 ÜZERİNDEKİ TAŞINMAZ İÇİN TALEP DOĞRULTUSUNDA EKLİ KROKİDEKİ GİBİ DÜZENLENMESİNİN OYÇOKLUĞUYLA KABULÜNE KARAR VERİLMİŞTİR.</w:t>
      </w:r>
    </w:p>
    <w:p>
      <w:pPr>
        <w:pStyle w:val="ListeParagraf"/>
        <w:numPr>
          <w:ilvl w:val="0"/>
          <w:numId w:val="4"/>
        </w:numPr>
        <w:spacing w:lineRule="auto" w:line="276" w:before="0" w:after="0"/>
        <w:ind w:left="0" w:right="-427" w:hanging="567"/>
        <w:contextualSpacing/>
        <w:jc w:val="both"/>
        <w:rPr>
          <w:sz w:val="20"/>
          <w:szCs w:val="20"/>
        </w:rPr>
      </w:pPr>
      <w:r>
        <w:rPr>
          <w:color w:val="000000"/>
          <w:sz w:val="20"/>
          <w:szCs w:val="20"/>
        </w:rPr>
        <w:t>E.44778891 SAYILI MİLLİ EĞİTİM MÜDÜRLÜĞÜ İTİRAZ DİLEKÇESİNE İSTİNADEN; SÜRSÜRÜ MAHALLESİ ADA:2182 PARSEL:2 ÜZERİNDEKİ TAŞINMAZ HAKKINDA İTİRAZIN REDDİNE YOLUN TERKLERİNİN OKUL ALANINDAN ALINACAK ŞEKİLDE(KONUT ALANINA MÜDAHALE OLMADAN) 8.00 METRE OLARAK AÇILMASINA OYÇOKLUĞUYLA KARAR VERİLMİŞTİR.</w:t>
      </w:r>
    </w:p>
    <w:p>
      <w:pPr>
        <w:pStyle w:val="ListeParagraf"/>
        <w:numPr>
          <w:ilvl w:val="0"/>
          <w:numId w:val="4"/>
        </w:numPr>
        <w:spacing w:lineRule="auto" w:line="276" w:before="0" w:after="0"/>
        <w:ind w:left="0" w:right="-427" w:hanging="567"/>
        <w:contextualSpacing/>
        <w:jc w:val="both"/>
        <w:rPr>
          <w:sz w:val="20"/>
          <w:szCs w:val="20"/>
        </w:rPr>
      </w:pPr>
      <w:r>
        <w:rPr>
          <w:color w:val="000000"/>
          <w:sz w:val="20"/>
          <w:szCs w:val="20"/>
        </w:rPr>
        <w:t>E.44938952 SAYILI MİLLİ EĞİTİM MÜDÜRLÜĞÜ İTİRAZ DİLEKÇESİNE İSTİNADEN; SÜRSÜRÜ MAHALLESİ ADA1300 PARSEL:1 ÜZERİNDEKİ TAŞINMAZ HAKKINDA İTİRAZIN KABULÜNE TAŞINMAZIN OKUL ALANINDAN ÇIKARILARAK TAKS:0.30 E:1.20 YAPILAŞMA KOŞULLARINDA AYRIK NİZAM 4 KATA İMARLI KONUT ALANI OLARAK İŞLENMESİNE OYÇOKLUĞUYLA KARAR VERİLMİŞTİR.</w:t>
      </w:r>
    </w:p>
    <w:p>
      <w:pPr>
        <w:pStyle w:val="ListeParagraf"/>
        <w:numPr>
          <w:ilvl w:val="0"/>
          <w:numId w:val="4"/>
        </w:numPr>
        <w:spacing w:lineRule="auto" w:line="276" w:before="0" w:after="0"/>
        <w:ind w:left="0" w:right="-427" w:hanging="567"/>
        <w:contextualSpacing/>
        <w:jc w:val="both"/>
        <w:rPr>
          <w:sz w:val="20"/>
          <w:szCs w:val="20"/>
        </w:rPr>
      </w:pPr>
      <w:r>
        <w:rPr>
          <w:color w:val="000000"/>
          <w:sz w:val="20"/>
          <w:szCs w:val="20"/>
        </w:rPr>
        <w:t>6634 İTİRAZ DİLEKÇESİNE İSTİNADEN; MİLLİ EĞİTİM MÜDÜRLÜĞÜNÜN TALEBİ DOĞRULTUSUNDA DİLEKÇENİN OYÇOKLUĞUYLA KABULÜNE KARAR VERİLMİŞTİR.</w:t>
      </w:r>
    </w:p>
    <w:p>
      <w:pPr>
        <w:pStyle w:val="ListeParagraf"/>
        <w:numPr>
          <w:ilvl w:val="0"/>
          <w:numId w:val="4"/>
        </w:numPr>
        <w:spacing w:lineRule="auto" w:line="276" w:before="0" w:after="0"/>
        <w:ind w:left="0" w:right="-427" w:hanging="567"/>
        <w:contextualSpacing/>
        <w:jc w:val="both"/>
        <w:rPr>
          <w:color w:val="000000"/>
          <w:sz w:val="20"/>
          <w:szCs w:val="20"/>
        </w:rPr>
      </w:pPr>
      <w:r>
        <w:rPr>
          <w:color w:val="000000"/>
          <w:sz w:val="20"/>
          <w:szCs w:val="20"/>
        </w:rPr>
        <w:t>11782-12546 SAYILI İTİRAZ DİLEKÇESİNE İSTİNADEN MİLLİ EĞİTİM MÜDÜRLÜĞÜ'NÜN TALEBİ DOĞRULTUSUNDA OYÇOKLUĞUYLA KABÜLÜNE KARAR VERİLMİŞTİR.</w:t>
      </w:r>
      <w:r>
        <w:br w:type="page"/>
      </w:r>
    </w:p>
    <w:p>
      <w:pPr>
        <w:pStyle w:val="ListeParagraf"/>
        <w:spacing w:lineRule="auto" w:line="276" w:before="0" w:after="0"/>
        <w:ind w:left="0" w:right="-427" w:hanging="0"/>
        <w:contextualSpacing/>
        <w:jc w:val="both"/>
        <w:rPr>
          <w:color w:val="000000"/>
          <w:sz w:val="10"/>
          <w:szCs w:val="10"/>
        </w:rPr>
      </w:pPr>
      <w:r>
        <w:rPr>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sz w:val="20"/>
          <w:szCs w:val="20"/>
        </w:rPr>
      </w:pPr>
      <w:r>
        <w:rPr>
          <w:sz w:val="20"/>
          <w:szCs w:val="20"/>
        </w:rPr>
      </w:r>
    </w:p>
    <w:p>
      <w:pPr>
        <w:pStyle w:val="ListeParagraf"/>
        <w:numPr>
          <w:ilvl w:val="0"/>
          <w:numId w:val="4"/>
        </w:numPr>
        <w:spacing w:lineRule="auto" w:line="276" w:before="0" w:after="0"/>
        <w:ind w:left="0" w:right="-427" w:hanging="567"/>
        <w:contextualSpacing/>
        <w:jc w:val="both"/>
        <w:rPr>
          <w:sz w:val="20"/>
          <w:szCs w:val="20"/>
        </w:rPr>
      </w:pPr>
      <w:r>
        <w:rPr>
          <w:color w:val="000000"/>
          <w:sz w:val="20"/>
          <w:szCs w:val="20"/>
        </w:rPr>
        <w:t>E.42761180 SAYILI MİLLİ EĞİTİM MÜDÜRLÜĞÜNE AİT YAZIYA İSTİNADEN;</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1 NOLU: MORNİK MAHALLESİ 963 ADA /1PARSELDEKİ TAŞINMAZ İÇİN İTİRAZİN OYBİRLİĞİYLE KABULÜ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 xml:space="preserve">2 NOLU: KÜLTÜR MAHALLESİ 44 ADA/122 PARSELDEKİ İÇİN İTİRAZIN OYBİRLİĞİYLE KABULÜNE. </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 xml:space="preserve">3 NOLU: SÜRSÜRÜ MAHALLESİ 1241 ADA/1 PARSELDEKİ TAŞINMAZ İÇİN İTİRAZIN OYBİRLİĞİYLE REDDİNE. </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4 NOLU: SÜRSÜRÜ MAHALLESİ 28 ADA/101 PARSELDEKİ TAŞINMAZ İÇİN İTİRAZIN OYBİRLİĞİYLE REDDİ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5 NOLU ZAFRAN MAHALLESİ 278 PARSEL/1 PARSELDEKİ TAŞINMAZ İÇİN İTİRAZIN OYBİRLİĞİYLE REDDİ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6 NOLU: ZAFRAN MAHALLESİ 279 ADA/2 PARSELDEKİ TAŞINMAZ İÇİN İTİRAZIN OYBİRLİĞİYLE REDDİ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7 NOLU: KÜLTÜR MAHALLESİ 479 ADA/55-56-526-577 PARSELLERDKİ TAŞINMAZLAR İÇİN İTİRAZIN OYBİRLİĞİYLE REDDİ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8 NOLU: MORNİK MAHALLESİ 2906-811-2880 NOLU PARSELLERİN OKUL ALANINDAN ÇIKARILARAK TAKS:0.30 E:1.50 AYRIK NİZAM 5KATA İMARLI YAPI NİZAMINDA KONUT ALANI OLARAK İŞLENEREK, OKUL ALANINA AİT DUVAR SINIRI BAZ ALINARAK 7 METRE YOL AÇILMASININ OYBİRLİĞİYLE KABULÜNE.</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 xml:space="preserve">9 NOLU: SÜRSÜRÜ MAHALLESİ 5774 ADA/1 PARSEL VE 628 ADA/2 PARSELDEKİ TAŞINMAZLAR İÇİN İTİRAZIN OYBİRLİĞİYLE REDDİNE. </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 xml:space="preserve">10 NOLU: AKSARAY MAHALLESİ 364 ADA 2 PARSELDEKİ TAŞINMAZIN OKUL ALANINDAN ÇIKARILARAK TAKS:0.30 E:1.50 50 AYRIK NİZAM 5KATA İMARLI KONUT ALANI OLARAK OKUL ALANINDAN ALINACAK ŞEKİLDE 7 METRE YOL AÇILMASININ OYBİRLİĞİYLE KABULÜNE. </w:t>
      </w:r>
    </w:p>
    <w:p>
      <w:pPr>
        <w:pStyle w:val="ListeParagraf"/>
        <w:numPr>
          <w:ilvl w:val="0"/>
          <w:numId w:val="3"/>
        </w:numPr>
        <w:spacing w:lineRule="auto" w:line="276" w:before="0" w:after="0"/>
        <w:ind w:left="0" w:right="-307" w:hanging="284"/>
        <w:contextualSpacing/>
        <w:jc w:val="both"/>
        <w:rPr/>
      </w:pPr>
      <w:r>
        <w:rPr>
          <w:color w:val="000000"/>
          <w:sz w:val="20"/>
          <w:szCs w:val="20"/>
        </w:rPr>
        <w:t xml:space="preserve">11 NOLU: SÜRSÜRÜ MAHALLESİ 31 ADA/865 PARSELDEKİ TAŞINMAZIN E:1.50 OLACAK ŞEKİLDE OYÇOKLUĞUYLA KABULÜNE. </w:t>
      </w:r>
    </w:p>
    <w:p>
      <w:pPr>
        <w:pStyle w:val="ListeParagraf"/>
        <w:numPr>
          <w:ilvl w:val="0"/>
          <w:numId w:val="3"/>
        </w:numPr>
        <w:spacing w:lineRule="auto" w:line="276" w:before="0" w:after="0"/>
        <w:ind w:left="0" w:right="-307" w:hanging="284"/>
        <w:contextualSpacing/>
        <w:jc w:val="both"/>
        <w:rPr>
          <w:color w:val="000000"/>
          <w:sz w:val="20"/>
          <w:szCs w:val="20"/>
        </w:rPr>
      </w:pPr>
      <w:r>
        <w:rPr>
          <w:color w:val="000000"/>
          <w:sz w:val="20"/>
          <w:szCs w:val="20"/>
        </w:rPr>
        <w:t>12 NOLU:11866 SAYILI İTİRAZ DİLEKÇESİ İL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6452 SAYILI İL SAĞLIK MÜDÜRLÜĞÜ YAZISINA İSTİNADEN TALEB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7873 SAYILI İL SAĞLIK MÜDÜRLÜĞÜNÜN İTİRAZ YAZISINA İSTİNADEN TALEB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1473 SAYILI İL SAĞLIK MÜDÜRLÜĞÜ YAZISINA İSTİNADEN TALEBİN REDDİNE ADA:491 PARSEL:1 MEVCUT İMAR PLANINDA E:1.50 YENÇOK:15.50 YAPILAŞMA KOŞULLARINDA RESMİ KURUM ALANINDA KALMAKTA OLUP SÖZ KONUSU TAŞINMAZIN RESMİ KURUM ALANINDAN ÇIKARILARAK E:1.50 YENÇOK:15.50 YAPILAŞMA KOŞULLARINDA SAĞLIK TESİS ALANINA DÖNÜŞTÜRÜLMESİNİN OYÇOKLUĞUYLA KABULÜNE KARAR VERİLMİŞİTİR.</w:t>
      </w:r>
    </w:p>
    <w:p>
      <w:pPr>
        <w:pStyle w:val="ListeParagraf"/>
        <w:numPr>
          <w:ilvl w:val="0"/>
          <w:numId w:val="4"/>
        </w:numPr>
        <w:spacing w:lineRule="auto" w:line="276" w:before="0" w:after="0"/>
        <w:ind w:left="0" w:right="-427" w:hanging="567"/>
        <w:contextualSpacing/>
        <w:jc w:val="both"/>
        <w:rPr/>
      </w:pPr>
      <w:r>
        <w:rPr>
          <w:color w:val="000000"/>
          <w:sz w:val="20"/>
          <w:szCs w:val="20"/>
        </w:rPr>
        <w:t>720007 SAYILI KARAYOLLARI 8.BÖLGE MÜDÜRLÜĞÜ İTİRAZ YAZISINDA BELİRTİLEN TALEBİN BELEDİYE İMAR SINIRLARI İÇERİSİNDE KALAN KISMININ TALEP DOĞRULTUSUNDA DÜZENLENMESİN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2022-5594 SAYILI FIRAT ELEKTRİK YAZISINA İSTİNADEN TALEB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E.1916658 SAYILI GENÇLİK VE SPOR İL MÜDÜRLÜĞÜNÜN İTİRAZ YAZISINA İSTİNADEN; KÜLTÜR MAHALLESİ ADA:479 PARSEL:55-56-526-577 ÜZERİNDEKİ TAŞINMAZLARIN RESMİ KURUM ALANI OLARAK İŞLENMESİNİN OYBİRLİĞİYLE KABULÜNE, KÜLTÜR MAHALLESİ ADA:479 PARSEL:1131 ÜZERİNDEKİ TALEBİN OYÇOKLUĞUYLA REDDİ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91925 SAYILI TOKİ YAZISINA İSTİNADEN TALEBİN EKLİ KROKİDE BELİRTİLEN ŞEKLİYLE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20"/>
          <w:szCs w:val="20"/>
        </w:rPr>
        <w:t>198856 SAYILI TOKİ YAZISINA İSTİNADEN ADA:6124 PARSEL:2 İLE ADA:6126 PARSEL:1 ÜZERİNDEKİ TAŞINMAZLARA YÖNELİK TALEBİN OYÇOKLUĞUYLA KABULÜNE KARAR VERİLMİŞTİR.</w:t>
      </w:r>
    </w:p>
    <w:p>
      <w:pPr>
        <w:pStyle w:val="ListeParagraf"/>
        <w:numPr>
          <w:ilvl w:val="0"/>
          <w:numId w:val="4"/>
        </w:numPr>
        <w:spacing w:lineRule="auto" w:line="276" w:before="0" w:after="0"/>
        <w:ind w:left="0" w:right="-427" w:hanging="567"/>
        <w:contextualSpacing/>
        <w:jc w:val="both"/>
        <w:rPr>
          <w:color w:val="000000"/>
          <w:sz w:val="20"/>
          <w:szCs w:val="20"/>
        </w:rPr>
      </w:pPr>
      <w:r>
        <w:rPr>
          <w:color w:val="000000"/>
          <w:sz w:val="20"/>
          <w:szCs w:val="20"/>
        </w:rPr>
        <w:t>169702 SAYILI TOKİ YAZISINA İSTİNADEN TALEBİN KABULÜNE OYÇOKLUĞUYLA KARAR VERİLMİŞTİR.</w:t>
      </w:r>
      <w:r>
        <w:br w:type="page"/>
      </w:r>
    </w:p>
    <w:p>
      <w:pPr>
        <w:pStyle w:val="ListeParagraf"/>
        <w:spacing w:lineRule="auto" w:line="276" w:before="0" w:after="0"/>
        <w:ind w:left="0" w:right="-427" w:hanging="0"/>
        <w:contextualSpacing/>
        <w:jc w:val="both"/>
        <w:rPr>
          <w:color w:val="000000"/>
          <w:sz w:val="10"/>
          <w:szCs w:val="10"/>
        </w:rPr>
      </w:pPr>
      <w:r>
        <w:rPr>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 xml:space="preserve">     </w:t>
            </w:r>
            <w:r>
              <w:rPr>
                <w:b/>
                <w:bCs/>
                <w:sz w:val="22"/>
                <w:szCs w:val="22"/>
              </w:rPr>
              <w:t>05/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2"/>
                <w:szCs w:val="22"/>
              </w:rPr>
            </w:pPr>
            <w:r>
              <w:rPr>
                <w:b/>
                <w:bCs/>
                <w:sz w:val="22"/>
                <w:szCs w:val="22"/>
              </w:rPr>
              <w:t>2022/8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22"/>
                <w:szCs w:val="22"/>
              </w:rPr>
              <w:t>NAZIM İMAR PLANI VE UYGULAMA</w:t>
            </w:r>
            <w:r>
              <w:rPr>
                <w:b/>
                <w:sz w:val="22"/>
                <w:szCs w:val="22"/>
              </w:rPr>
              <w:t xml:space="preserve"> İMAR PLANINA YAPILAN </w:t>
            </w:r>
          </w:p>
          <w:p>
            <w:pPr>
              <w:pStyle w:val="Normal"/>
              <w:ind w:right="-568" w:hanging="0"/>
              <w:jc w:val="center"/>
              <w:rPr/>
            </w:pPr>
            <w:r>
              <w:rPr>
                <w:b/>
                <w:sz w:val="22"/>
                <w:szCs w:val="22"/>
              </w:rPr>
              <w:t xml:space="preserve">İTİRAZ TALEPLERİ İLE İLGİLİ </w:t>
            </w:r>
            <w:r>
              <w:rPr>
                <w:b/>
                <w:bCs/>
                <w:sz w:val="22"/>
                <w:szCs w:val="22"/>
              </w:rPr>
              <w:t>İMAR KOMİSYON RAPORU</w:t>
            </w:r>
          </w:p>
        </w:tc>
      </w:tr>
    </w:tbl>
    <w:p>
      <w:pPr>
        <w:pStyle w:val="ListeParagraf"/>
        <w:spacing w:lineRule="auto" w:line="276" w:before="0" w:after="0"/>
        <w:ind w:left="0" w:right="-427" w:hanging="0"/>
        <w:contextualSpacing/>
        <w:jc w:val="both"/>
        <w:rPr>
          <w:color w:val="000000"/>
          <w:sz w:val="20"/>
          <w:szCs w:val="20"/>
        </w:rPr>
      </w:pPr>
      <w:r>
        <w:rPr>
          <w:color w:val="000000"/>
          <w:sz w:val="20"/>
          <w:szCs w:val="20"/>
        </w:rPr>
      </w:r>
    </w:p>
    <w:p>
      <w:pPr>
        <w:pStyle w:val="ListeParagraf"/>
        <w:numPr>
          <w:ilvl w:val="0"/>
          <w:numId w:val="4"/>
        </w:numPr>
        <w:spacing w:lineRule="auto" w:line="276" w:before="0" w:after="0"/>
        <w:ind w:left="0" w:right="-427" w:hanging="567"/>
        <w:contextualSpacing/>
        <w:jc w:val="both"/>
        <w:rPr/>
      </w:pPr>
      <w:r>
        <w:rPr>
          <w:color w:val="000000"/>
          <w:sz w:val="19"/>
          <w:szCs w:val="19"/>
        </w:rPr>
        <w:t xml:space="preserve">YAPI KONTROL MÜDÜRLÜĞÜ'NÜN 186 SAYILI YAZISI İLE BAŞVURUDA BULUNULAN TALEBİN EKLİ KROKİDE İŞARETLENEN ALANIN BELEDİYE HİZMET ALANI OLARAK İŞLENMESİNİN KABULÜNE </w:t>
      </w:r>
      <w:r>
        <w:rPr>
          <w:color w:val="000000"/>
          <w:sz w:val="20"/>
          <w:szCs w:val="20"/>
        </w:rPr>
        <w:t>OYÇOKLUĞUYLA</w:t>
      </w:r>
      <w:r>
        <w:rPr>
          <w:color w:val="000000"/>
          <w:sz w:val="19"/>
          <w:szCs w:val="19"/>
        </w:rPr>
        <w:t xml:space="preserve"> KARAR VERİLMİŞTİR.</w:t>
      </w:r>
    </w:p>
    <w:p>
      <w:pPr>
        <w:pStyle w:val="ListeParagraf"/>
        <w:numPr>
          <w:ilvl w:val="0"/>
          <w:numId w:val="4"/>
        </w:numPr>
        <w:spacing w:lineRule="auto" w:line="276" w:before="0" w:after="0"/>
        <w:ind w:left="0" w:right="-427" w:hanging="567"/>
        <w:contextualSpacing/>
        <w:jc w:val="both"/>
        <w:rPr/>
      </w:pPr>
      <w:r>
        <w:rPr>
          <w:color w:val="000000"/>
          <w:sz w:val="19"/>
          <w:szCs w:val="19"/>
        </w:rPr>
        <w:t xml:space="preserve">12096 NUMARALI İTİRAZ DİLEKÇESİNİN REDDİNE EKLİ KROKİDE İŞARETLENEN ADA:1178 PARSEL:1/11 NUMARALI TAŞINMAZLAR TAKS:0.30 EMSAL:1.50 BLOK NİZAM 5 KAT KONUT ALANI İKEN ADA AYRIM ÇİZGİSNİN KALDIRILARAK EMSAL:1.50 YENÇOK:24.50 TİCK(TİCARET+KONUT)ALANI OLARAK DÜZENLENMESİNİN </w:t>
      </w:r>
      <w:r>
        <w:rPr>
          <w:color w:val="000000"/>
          <w:sz w:val="20"/>
          <w:szCs w:val="20"/>
        </w:rPr>
        <w:t xml:space="preserve"> OYÇOKLUĞUYLA</w:t>
      </w:r>
      <w:r>
        <w:rPr>
          <w:color w:val="000000"/>
          <w:sz w:val="19"/>
          <w:szCs w:val="19"/>
        </w:rPr>
        <w:t xml:space="preserve"> KABULÜNE KARAR VERİLMİŞTİR.</w:t>
      </w:r>
    </w:p>
    <w:p>
      <w:pPr>
        <w:pStyle w:val="ListeParagraf"/>
        <w:numPr>
          <w:ilvl w:val="0"/>
          <w:numId w:val="4"/>
        </w:numPr>
        <w:spacing w:lineRule="auto" w:line="276" w:before="0" w:after="0"/>
        <w:ind w:left="0" w:right="-427" w:hanging="567"/>
        <w:contextualSpacing/>
        <w:jc w:val="both"/>
        <w:rPr/>
      </w:pPr>
      <w:r>
        <w:rPr>
          <w:color w:val="000000"/>
          <w:sz w:val="19"/>
          <w:szCs w:val="19"/>
        </w:rPr>
        <w:t xml:space="preserve">10021 NUMARALI İTİRAZ DİLEKÇESİNİN REDDİNE EKLİ KROKİDE İŞARETLENEN ADA:1184 PARSEL:13-14 NUMARALI TAŞINMAZLAR TAKS:0.30 EMSAL:1.50 AYRIK NİZAM 5 KAT KONUT ALANI İKEN ADA AYRIM ÇİZGİSNİN KALDIRILARAK EMSAL:1.50 YENÇOK:24.50 TİCK(TİCARET+KONUT)ALANI OLARAK DÜZENLENMESİNİN </w:t>
      </w:r>
      <w:r>
        <w:rPr>
          <w:color w:val="000000"/>
          <w:sz w:val="20"/>
          <w:szCs w:val="20"/>
        </w:rPr>
        <w:t>OYÇOKLUĞUYLA</w:t>
      </w:r>
      <w:r>
        <w:rPr>
          <w:color w:val="000000"/>
          <w:sz w:val="19"/>
          <w:szCs w:val="19"/>
        </w:rPr>
        <w:t xml:space="preserve"> KABULÜNE KARAR VERİLMİŞTİR.</w:t>
      </w:r>
    </w:p>
    <w:p>
      <w:pPr>
        <w:pStyle w:val="ListeParagraf"/>
        <w:numPr>
          <w:ilvl w:val="0"/>
          <w:numId w:val="4"/>
        </w:numPr>
        <w:spacing w:lineRule="auto" w:line="276" w:before="0" w:after="0"/>
        <w:ind w:left="0" w:right="-427" w:hanging="567"/>
        <w:contextualSpacing/>
        <w:jc w:val="both"/>
        <w:rPr/>
      </w:pPr>
      <w:r>
        <w:rPr>
          <w:color w:val="000000"/>
          <w:sz w:val="19"/>
          <w:szCs w:val="19"/>
        </w:rPr>
        <w:t xml:space="preserve">11314-15203 SAYILI İTİRAZ DİLEKÇESİNİN REDDİNE EKLİ KROKİDE İŞARETLENEN ADALARIN E:2.00, YENÇOK:24.50 YAPILAŞMA KOŞULLARINDA T2 (TİCARET) ALANI OLARAK İŞLENMESİNİN </w:t>
      </w:r>
      <w:r>
        <w:rPr>
          <w:color w:val="000000"/>
          <w:sz w:val="20"/>
          <w:szCs w:val="20"/>
        </w:rPr>
        <w:t>OYÇOKLUĞUYLA</w:t>
      </w:r>
      <w:r>
        <w:rPr>
          <w:color w:val="000000"/>
          <w:sz w:val="19"/>
          <w:szCs w:val="19"/>
        </w:rPr>
        <w:t xml:space="preserve"> KABULÜNE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738-11494 NUMARALI İTİRAZ DİLEKÇESİNİN REDDİNE, ADA:1379 PARSEL:16 NUMARALI TAŞINMAZIN BULUNDUĞU ADA SINIRININ PARSEL SINIRINA UYGUN OLARAK DÜZENLENMESİNİN OYÇOKLUĞUYLA KABULÜNE KARAR VERİLDİ.</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483 SAYILI İTİRAZ DİLEKÇESİNİN REDDİNE EKLİ KROKİDE BELİRTİLEN 35 METRELİK YOLA CEPHELİ ADALARIN ÖN ÇEKMELERİNİN 10 METREDEN 5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0790 SAYILI İTİRAZ DİLEKÇESİNİN REDDİNE EKLİ KROKİDE BELİRTİLEN 35 METRELİK YOLA CEPHELİ ADALARIN ÖN ÇEKMELERİNİN 10 METREDEN 5 METREYE DÜŞÜRÜL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894 SAYILI İTİRAZ DİLEKÇESİNİN REDDİNE ADA:3487 PARSEL:1 VE ADA:3488 PARSEL:1 NUMARALI TAŞINMAZ E:1.50 YENÇOK:12.50 YAPILAŞMA KOŞULLARINDA KONUT ALANI İKEN E:1.50 YENÇOK:24.50 TİCK(TİCARET+KONUT)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1895 SAYILI İTİRAZ DİLEKÇESİNİN REDDİNE ADA:3487 PARSEL:1 VE ADA:3488 PARSEL:1 NUMARALI TAŞINMAZ E:1.50 YENÇOK:12.50 YAPILAŞMA KOŞULLARINDA KONUT ALANI İKEN E:1.50 YENÇOK:24.50 TİCK(TİCARET+KONUT)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9725 SAYILI İTİRAZ DİLEKÇESİNDE BELİRTİLEN TALEBİN OYÇOKLUĞUYLA KABULÜNE KARAR VERİLMİŞTİR.</w:t>
      </w:r>
    </w:p>
    <w:p>
      <w:pPr>
        <w:pStyle w:val="ListeParagraf"/>
        <w:numPr>
          <w:ilvl w:val="0"/>
          <w:numId w:val="4"/>
        </w:numPr>
        <w:spacing w:lineRule="auto" w:line="276" w:before="0" w:after="0"/>
        <w:ind w:left="0" w:right="-427" w:hanging="567"/>
        <w:contextualSpacing/>
        <w:jc w:val="both"/>
        <w:rPr/>
      </w:pPr>
      <w:r>
        <w:rPr>
          <w:color w:val="000000"/>
          <w:sz w:val="19"/>
          <w:szCs w:val="19"/>
        </w:rPr>
        <w:t>11898 SAYILI İTİRAZ DİLEKÇESİNE İSTİNADEN TALEBİN REDDİNE ADA: 4669 PARSEL:2 ÜZERİNDEKİ TAŞINMAZIN EKLİ KROKİDE BELİRTİLDİĞİ ŞEKLİYLE ADA BÖLÜM ÇİZGİSİ İLE AYRILARAK BİR BÖLÜMÜNÜN E:2.00 YENÇOK:24.50 TİCK(TİCARET+KONUT) ALANI OLARAK DÜZENLENMESİNE KALAN KISMININ E:0.50 YENÇOK:7.50 YAPILAŞMA KOŞULLARINDA AKARYAKIT+T2 ALANI OLARAK BIRAKILMASINA AYRICAC HER İKİ ALANDA DA YAN ÇEKME MESAFELERİNİN 5 ER METRE OLARAK DÜZENLENMESİNE OYÇOKLUĞUYLA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188374 SAYILI TOKİ YAZISINA İSTİNADEN TALEBİN OYÇOKLUĞUYLA KABULÜNE KARAR VERİLMİŞTİR.</w:t>
      </w:r>
    </w:p>
    <w:p>
      <w:pPr>
        <w:pStyle w:val="ListeParagraf"/>
        <w:numPr>
          <w:ilvl w:val="0"/>
          <w:numId w:val="4"/>
        </w:numPr>
        <w:spacing w:lineRule="auto" w:line="276" w:before="0" w:after="0"/>
        <w:ind w:left="0" w:right="-427" w:hanging="567"/>
        <w:contextualSpacing/>
        <w:jc w:val="both"/>
        <w:rPr>
          <w:color w:val="000000"/>
          <w:sz w:val="19"/>
          <w:szCs w:val="19"/>
        </w:rPr>
      </w:pPr>
      <w:r>
        <w:rPr>
          <w:color w:val="000000"/>
          <w:sz w:val="19"/>
          <w:szCs w:val="19"/>
        </w:rPr>
        <w:t xml:space="preserve">152650 SAYILI FIRAT ÜNİVERSİTESİ YAZISINA İSTİNADEN YAZIDA TALEP EDİLEN </w:t>
      </w:r>
    </w:p>
    <w:p>
      <w:pPr>
        <w:pStyle w:val="ListeParagraf"/>
        <w:numPr>
          <w:ilvl w:val="0"/>
          <w:numId w:val="2"/>
        </w:numPr>
        <w:spacing w:lineRule="auto" w:line="276" w:before="0" w:after="0"/>
        <w:ind w:left="284" w:right="-307" w:hanging="284"/>
        <w:contextualSpacing/>
        <w:jc w:val="both"/>
        <w:rPr>
          <w:color w:val="000000"/>
          <w:sz w:val="19"/>
          <w:szCs w:val="19"/>
        </w:rPr>
      </w:pPr>
      <w:r>
        <w:rPr>
          <w:color w:val="000000"/>
          <w:sz w:val="19"/>
          <w:szCs w:val="19"/>
        </w:rPr>
        <w:t xml:space="preserve">1.NOLU ADA:103 PARSEL:2 NOLU TAŞINMAZA AİT TALEBİN OYÇOKLUĞUYLA REDDİNE </w:t>
      </w:r>
    </w:p>
    <w:p>
      <w:pPr>
        <w:pStyle w:val="ListeParagraf"/>
        <w:numPr>
          <w:ilvl w:val="0"/>
          <w:numId w:val="2"/>
        </w:numPr>
        <w:spacing w:lineRule="auto" w:line="276" w:before="0" w:after="0"/>
        <w:ind w:left="284" w:right="-307" w:hanging="284"/>
        <w:contextualSpacing/>
        <w:jc w:val="both"/>
        <w:rPr>
          <w:color w:val="000000"/>
          <w:sz w:val="19"/>
          <w:szCs w:val="19"/>
        </w:rPr>
      </w:pPr>
      <w:r>
        <w:rPr>
          <w:color w:val="000000"/>
          <w:sz w:val="19"/>
          <w:szCs w:val="19"/>
        </w:rPr>
        <w:t xml:space="preserve">2.NOLU HANKENDİ MAHALLESİNDE BULUNAN PARSELLERE AİT TALEBİN REDDİNE </w:t>
      </w:r>
    </w:p>
    <w:p>
      <w:pPr>
        <w:pStyle w:val="ListeParagraf"/>
        <w:numPr>
          <w:ilvl w:val="0"/>
          <w:numId w:val="2"/>
        </w:numPr>
        <w:spacing w:lineRule="auto" w:line="276" w:before="0" w:after="0"/>
        <w:ind w:left="284" w:right="-307" w:hanging="284"/>
        <w:contextualSpacing/>
        <w:jc w:val="both"/>
        <w:rPr>
          <w:color w:val="000000"/>
          <w:sz w:val="19"/>
          <w:szCs w:val="19"/>
        </w:rPr>
      </w:pPr>
      <w:r>
        <w:rPr>
          <w:color w:val="000000"/>
          <w:sz w:val="19"/>
          <w:szCs w:val="19"/>
        </w:rPr>
        <w:t>3.NOLU TALEBİN YAPILAN PROTOKOL ESASLARINA GÖRE OYBİRLİĞİYLE KABULÜNE KARAR VERİLMİŞTİR.</w:t>
      </w:r>
    </w:p>
    <w:p>
      <w:pPr>
        <w:pStyle w:val="ListeParagraf"/>
        <w:spacing w:lineRule="auto" w:line="276" w:before="0" w:after="0"/>
        <w:ind w:left="284" w:right="-307" w:hanging="0"/>
        <w:contextualSpacing/>
        <w:jc w:val="both"/>
        <w:rPr>
          <w:color w:val="000000"/>
          <w:sz w:val="22"/>
          <w:szCs w:val="22"/>
        </w:rPr>
      </w:pPr>
      <w:r>
        <w:rPr>
          <w:color w:val="000000"/>
          <w:sz w:val="22"/>
          <w:szCs w:val="22"/>
        </w:rPr>
      </w:r>
    </w:p>
    <w:p>
      <w:pPr>
        <w:pStyle w:val="Normal"/>
        <w:ind w:left="-142" w:right="-568" w:firstLine="568"/>
        <w:jc w:val="both"/>
        <w:rPr>
          <w:color w:val="000000"/>
          <w:sz w:val="20"/>
          <w:szCs w:val="20"/>
        </w:rPr>
      </w:pPr>
      <w:r>
        <w:rPr>
          <w:color w:val="000000"/>
          <w:sz w:val="20"/>
          <w:szCs w:val="20"/>
        </w:rPr>
      </w:r>
    </w:p>
    <w:p>
      <w:pPr>
        <w:pStyle w:val="Normal"/>
        <w:ind w:left="-142" w:right="-568" w:firstLine="568"/>
        <w:jc w:val="both"/>
        <w:rPr>
          <w:sz w:val="20"/>
          <w:szCs w:val="20"/>
        </w:rPr>
      </w:pPr>
      <w:r>
        <w:rPr>
          <w:sz w:val="20"/>
          <w:szCs w:val="20"/>
        </w:rPr>
      </w:r>
    </w:p>
    <w:p>
      <w:pPr>
        <w:pStyle w:val="Normal"/>
        <w:ind w:left="-142" w:right="-568" w:firstLine="568"/>
        <w:jc w:val="both"/>
        <w:rPr>
          <w:sz w:val="20"/>
          <w:szCs w:val="20"/>
        </w:rPr>
      </w:pPr>
      <w:r>
        <w:rPr>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5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7z2">
    <w:name w:val="WW8Num7z2"/>
    <w:qFormat/>
    <w:rPr>
      <w:b/>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single"/>
    </w:rPr>
  </w:style>
  <w:style w:type="character" w:styleId="WW8Num9z2">
    <w:name w:val="WW8Num9z2"/>
    <w:qFormat/>
    <w:rPr>
      <w:b/>
      <w:u w:val="single"/>
    </w:rPr>
  </w:style>
  <w:style w:type="character" w:styleId="WW8Num10z0">
    <w:name w:val="WW8Num10z0"/>
    <w:qFormat/>
    <w:rPr>
      <w:rFonts w:cs="Times New Roman"/>
      <w:b/>
      <w:strike w:val="false"/>
      <w:dstrike w:val="false"/>
      <w:u w:val="single"/>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b/>
      <w:u w:val="singl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ans-serif´;Times New Roman" w:hAnsi="´sans-serif´;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22"/>
      <w:szCs w:val="22"/>
      <w:u w:val="single"/>
    </w:rPr>
  </w:style>
  <w:style w:type="character" w:styleId="WW8Num17z1">
    <w:name w:val="WW8Num17z1"/>
    <w:qFormat/>
    <w:rPr>
      <w:rFonts w:cs="Times New Roman"/>
    </w:rPr>
  </w:style>
  <w:style w:type="character" w:styleId="WW8Num18z0">
    <w:name w:val="WW8Num18z0"/>
    <w:qFormat/>
    <w:rPr>
      <w:b w:val="false"/>
    </w:rPr>
  </w:style>
  <w:style w:type="character" w:styleId="WW8Num18z2">
    <w:name w:val="WW8Num18z2"/>
    <w:qFormat/>
    <w:rPr>
      <w:b/>
      <w:u w:val="single"/>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u w:val="single"/>
    </w:rPr>
  </w:style>
  <w:style w:type="character" w:styleId="WW8Num23z0">
    <w:name w:val="WW8Num23z0"/>
    <w:qFormat/>
    <w:rPr>
      <w:rFonts w:cs="Times New Roman"/>
      <w:b/>
      <w:u w:val="singl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7z1">
    <w:name w:val="WW8Num27z1"/>
    <w:qFormat/>
    <w:rPr>
      <w:color w:val="000000"/>
      <w:u w:val="single"/>
    </w:rPr>
  </w:style>
  <w:style w:type="character" w:styleId="WW8Num27z2">
    <w:name w:val="WW8Num27z2"/>
    <w:qFormat/>
    <w:rPr>
      <w:b/>
      <w:strike w:val="false"/>
      <w:dstrike w:val="false"/>
      <w:color w:val="000000"/>
      <w:u w:val="single"/>
    </w:rPr>
  </w:style>
  <w:style w:type="character" w:styleId="WW8Num27z3">
    <w:name w:val="WW8Num27z3"/>
    <w:qFormat/>
    <w:rPr/>
  </w:style>
  <w:style w:type="character" w:styleId="WW8Num29z0">
    <w:name w:val="WW8Num29z0"/>
    <w:qFormat/>
    <w:rPr>
      <w:b/>
    </w:rPr>
  </w:style>
  <w:style w:type="character" w:styleId="WW8Num30z0">
    <w:name w:val="WW8Num3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4-07T13:07:00Z</dcterms:modified>
  <cp:revision>3905</cp:revision>
  <dc:subject/>
  <dc:title>T</dc:title>
</cp:coreProperties>
</file>